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/>
      </w:pPr>
      <w:r>
        <w:rPr>
          <w:rStyle w:val="AbsatzStandardschriftar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de-DE" w:eastAsia="zh-CN" w:bidi="hi-IN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UPF BA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ungpferde Basis  4 jährig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autoSpaceDE w:val="false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autoSpaceDE w:val="false"/>
        <w:spacing w:before="117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Sponsor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Richter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60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84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6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MS Sans Serif" w:cs="MS Sans Serif" w:ascii="MS Sans Serif" w:hAnsi="MS Sans Serif"/>
          <w:sz w:val="20"/>
          <w:szCs w:val="20"/>
        </w:rPr>
        <w:tab/>
        <w:t>16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Judith Hüster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NS Hs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AD Mr Bic Nic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7,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84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MS Sans Serif" w:cs="MS Sans Serif" w:ascii="MS Sans Serif" w:hAnsi="MS Sans Serif"/>
          <w:sz w:val="20"/>
          <w:szCs w:val="20"/>
        </w:rPr>
        <w:tab/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>241  Markus Rensmann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Westf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AR Catch the Diamond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>7,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3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12  Danny Reinkehr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NS/Hs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Zippos Skippin Sonny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7,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4        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113  Claudia Stein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NS/Hs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Red Chic Pepper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7,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144  Thomas Busack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HB/NS</w:t>
        <w:tab/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Spotlight Charly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  <w:t xml:space="preserve"> </w:t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6,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PF BA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gpferde Basis 5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Nik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ddenlyitsallg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,2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sse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8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re A Good O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,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wiener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Miss Elli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,1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uhn, Mir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ampagne X Pr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enker, Ani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4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ooth Olena Dol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9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UPF RN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ungpferde Reining 4 jährig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autoSpaceDE w:val="false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autoSpaceDE w:val="false"/>
        <w:spacing w:before="117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Sponsor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Richter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60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Pferd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Punkte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6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1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23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Royer, Diana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WSTF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9243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Shiney Chic N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90025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5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7,1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52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Louven, Nikola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NS/H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3473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A Hollywood Whizzard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90031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4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5,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241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Rensmann, Markus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WSTF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21825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AR Catch The Diamond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90029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5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PF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gpferde Reining 5 jähri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ic N Attac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,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uhn, Mir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ampagne X Pr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,0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wiener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Miss Elli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,9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nsmann, Astri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 Nics Darth Vad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,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UPF TH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ungpferde Trail  4 jährig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autoSpaceDE w:val="false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autoSpaceDE w:val="false"/>
        <w:spacing w:before="117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Sponsoren: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Richter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60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eastAsia="MS Sans Serif" w:cs="MS Sans Serif" w:ascii="MS Sans Serif" w:hAnsi="MS Sans Serif"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84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6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Sievering, Stefanie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22475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Cody Bueno Kiss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25708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7,5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84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212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Reinkehr, Danny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1317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Zippos Skippin Sonny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24627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52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Louven, Nikola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NS/H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3473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A Hollywood Whizzard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90031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6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4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144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Busack, Thomas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NS/H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22088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Spotlight Charly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90013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4</w:t>
      </w:r>
      <w:r>
        <w:rPr>
          <w:rFonts w:eastAsia="MS Sans Serif" w:cs="MS Sans Serif" w:ascii="MS Sans Serif" w:hAnsi="MS Sans Serif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7,1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3" w:after="0"/>
        <w:ind w:left="0" w:hanging="0"/>
        <w:rPr/>
      </w:pP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179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Leerhoff, Sina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HB/NS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19078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Pretty the Pop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27252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eastAsia="MS Sans Serif" w:cs="MS Sans Serif" w:ascii="MS Sans Serif" w:hAnsi="MS Sans Serif"/>
          <w:b/>
          <w:bCs/>
          <w:color w:val="000000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6,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PF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gpferde Trail 5 jähri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tremba, Mar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scals Satin Asse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,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Nik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ddenlyitsallg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,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Jennif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1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ydney Sugar Freckle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2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,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ultes, Waltrau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un It Like A Dan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,7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enker, Ani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4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ooth Olena Dol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9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,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 SS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howmanship at Hal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ulte, Sar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8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haniqua Bint Sahaa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Ja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g T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otthold,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HÜ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0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passers Hot Jazz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omphrey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igh Scootin Boni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3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/2 A jun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ior 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35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hiney Chic 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uhn, Mir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ampagne X Pr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wiener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Miss Elli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nsmann, Astri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 Steady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de, A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rbys Dear Mercy J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ouven, Nik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 Hollywood Whizzar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/2 A jun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ior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ürig, Christ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l Ruf Pris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de, A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rbys Dear Mercy J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ckmann, Lari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nuine Peppy Sock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merican Ido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xen, Franz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Blu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üster, Judit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D Mr Big N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8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LK 1/2 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Superhors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üller, Jeannet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8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ühne, Franzis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poldin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eegen, Susan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k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1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adje, Jennif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ont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6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os, Wolfga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sail Bon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LK 1/2 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Western Rid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ühne, Franzis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poldin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nol, Chr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au Yarno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1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all Me JC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üller, Jeannet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8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N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9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wins Fantasy Tim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/2 B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Anna-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kies Little Ste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94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2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Ja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g T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ißler, Sar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nuines Dai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9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4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LK 1/2 B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Superhors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ynmöller, Shar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lide Toug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/2 B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ckmann, Frederi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inos Sprightly Sk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5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ause, Fabi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art Europe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37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Jan Nikl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kari Littl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/2 B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ynmöller, Shar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lide Toug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Ja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allyes Baron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,0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ause, Fabi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art Europe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37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,5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/2 B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Jan Nikl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kari Littl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Anna-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kies Little Ste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Ja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g T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ißler, Sar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nuines Dai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9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niel, An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9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uckleys Royal Flu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3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860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3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A jun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ior 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ürig, Christ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l Ruf Pris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mmann, Philip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CH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3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ins Nadu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tremba, Mar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scals Satin Asse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Nik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ddenlyitsallg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xen, Franz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Blu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A sen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nsmann, Astri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nics Diamon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amphuis, Kar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6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K Three Bars Col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uhn, Mir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ins Chici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9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evering, Stef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olkland, Ulr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5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ally Silver Durang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0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ltappel, Antj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un It With An Ali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5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irk, Ar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0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M Mr. San Le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A sen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tremba, Merr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lenas Blue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yer, Mariet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Bendi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urzel, Birg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B Mr Mag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eegen, Susan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k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1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eyer zu Halingdorf,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ttle Rose Pepp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Jacquel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Peppys Gentle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ulte, Sar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8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orr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nol, Chr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au Yarno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1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adje, Jennif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ont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6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ohlfahrt, No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ee Her Taris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8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LK 1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mmann, Philip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CH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3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passers Hot Jazz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N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9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wins Fantasy Tim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94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4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hmann, Philip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9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Dry Remin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2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urzel, Birg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B Mr Mag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eyer zu Halingdorf,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ttle Rose Pepp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Jacquel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Peppys Gentle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A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ürig, Christ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l Ruf Pris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lling, Esth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y Sweet Little Bastar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6,5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evering, Stef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N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9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wins Fantasy Tim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yer, Mariet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Bendi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xen, Franz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Blu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urzel, Birg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B Mr Mag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1B WR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Rid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ckmann, Frederi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inos Sprightly Sk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5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2 SS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howmanship at Hal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ichhorn, Mel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09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iamond Chip Fanc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6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endland, Ber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dvar Gazal XI-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öller, Sand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r. Rabel Patc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,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2A jun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unior 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ein, Claud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d Chic Pepp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8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wiener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Miss Elli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os, Dil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4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ips Arcon Waggon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9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1143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5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2A sen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Quast, Katr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1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üdheide Danc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hm, Ta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b Valdez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ierks, Holg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3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SS Doc Smokin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7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uff, An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2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llywoods Ak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2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2A sen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Quast, Katr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1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üdheide Danc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endland, Ber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dvar Gazal XI-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hm, Ta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b Valdez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ralher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pecial Sunday Morni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2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übel, Ca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2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k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1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ieneke, Klau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ooth Ever Le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9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LK 2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 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asmann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1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C Zippo Insi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asselmeyer, Dani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gic Little Fl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Niemeyer-Krause,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62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arsweet Sa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il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H Khaab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prengel, Antj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7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nnsylvan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50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lemmer, Brit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7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my Jo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8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2A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Quast, Katr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1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üdheide Danc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il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H Khaab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ichhorn, Mel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09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iamond Chip Fanc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6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asselmeyer, Dani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gic Little Fl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lemmer, Brit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7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my Jo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8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wiener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Miss Elli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860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6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 SS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howmanship at Hal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rk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5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s Conclusive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oltmer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I'm a Rook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Jessi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lachsberg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niel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1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r. Blackman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6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utinas, Vane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6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 Patchy Princ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1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Ca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79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ime Time Ch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33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 WR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Rid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utinas, Vane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6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 Patchy Princ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1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tterhoff, J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ins Tawakon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7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sk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zz 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ucki, Ma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5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ouisiana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asselmeyer, A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mo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5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arz, Franzis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os Miss N Ki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4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A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tterhoff, J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ins Tawakon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7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oppe, A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potted on To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0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lschun, Chris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8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llywood Big Ste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Jessi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lachsberg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eutsch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65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g Buffalo Constan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pp, Debor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2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litty Jus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5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arz, Franzis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os Miss N Ki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A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rk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5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bel Bo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oltkau, An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ery Fine Amb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yer, Mo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0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d K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Jessi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lachsberg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arak, Myria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rey Ging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6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uhm, Sab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li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94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7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oltmer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I'm a Rook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lschun, Chris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8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llywood Big Ste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rdmann, Claud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3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autys Best Sha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röhlich, Carol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dy Fairy Ma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lasmeyer, Bet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4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ina Proudmor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mmel, Me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 Keens Co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A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üller-Fromme,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5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erhoff, S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0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etty the Po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uhm, Sab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li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oltmer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I'm a Rook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tterhoff, J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ins Tawakon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7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rk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5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bel Bo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sk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zz 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eutsch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65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g Buffalo Constan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rdmann, Claud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3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autys Best Sha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utinas, Vane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6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 Patchy Princ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1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Hei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0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akuma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2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ier, Mar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9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si Goes Wes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A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erhoff, S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0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etty the Po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oltmer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I'm a Rook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0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üller-Fromme,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5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inkelmann, Andr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el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rk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5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bel Bo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korski, Andr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2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cks Little Cheroke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2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oppe, A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potted on To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0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tterhoff, J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ins Tawakon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7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utinas, Vane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6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 Patchy Princ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1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mmel, Me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 Keens Co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Hei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0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akuma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2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B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nteler, D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4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 Of Indig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ulte-Otto, Thom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ssys Crazy Chest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ck, Jan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hiz Starligh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183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8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Carol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ainted J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autz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Crazy Mitc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ause, Sask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6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weet Little Sus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lausheide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9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ust A Dream W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8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B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autz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Crazy Mitc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ock, Sophia-Mar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s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7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Carol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ainted J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ulte-Otto, Thom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ssys Crazy Chest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notta, Ti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Ivory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edt, Kimberle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El Ric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B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ucki, Ma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5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ouisiana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edt, Kimberle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El Ric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ause, Sask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6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weet Little Sus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lausheide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9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ust A Dream W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8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ock, Sophia-Mar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s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7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nteler, D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4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 Of Indig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notta, Ti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Ivory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3B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notta, Ti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Ivory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ock, Sophia-Mar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s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7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niel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1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r. Blackman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6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ulte-Otto, Thom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ssys Crazy Chest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ucki, Ma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5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ouisiana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lausheide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9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ust A Dream W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8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/5 B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iddelberg, Anna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8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n Peppy Tra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mbach, Rie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ks Gentle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94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9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wald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26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il Me To The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edt, En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El Ric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ack Princess Fel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rn, Lili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olden Hollywood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anich, Pasca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etty Dun A Cow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/5 B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edt, En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El Ric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ack Princess Fel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mbach, Rie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ks Gentle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emer, Ja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75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o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tsch, Chanta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olden Danc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8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tling, N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ont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6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/5 B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ink, Mar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osmos Arabian Drea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6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imm, Freya Paul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7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enors Power Patc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ramsch, J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G Ready To Fl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3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edt, En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El Ric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1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lack Princess Feli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iddelberg, Anna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8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n Peppy Tra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/5 SS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howmanship at Hal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ein, Heinz-Pet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5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r. Tob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0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hrmann, Frau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n The Sonny Si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ord, Andr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ter Vallen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mbach, Rie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ks Gentle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utschenreuter, Sand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s J Lew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A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ommerenke, Mel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iefs Skip Co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7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jes, Sab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14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lites Little Joh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0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nten,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weet Little Ang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94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0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nten,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haw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bbe, A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G Ladys Little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5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erner, Sand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ensing-Norga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nter, Ali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0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ust A Charming Danc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0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A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ommerenke, Mel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iefs Skip Co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7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astendieck, Isabel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anuk Tear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eiper, Simo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6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hiz Hollywood Dus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hrmann, Frau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n The Sonny Si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äfer, Kers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mig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erner, Sand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ensing-Norga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9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Eberhar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e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9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A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termann, Bian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tilla Van´t Broe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rabowski, Axe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tor Rock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7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ommerenke, Mel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iefs Skip Co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7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hrmann, Frau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n The Sonny Si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yassen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ayani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1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äfer, Kers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mig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delung, Catha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atschikugl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6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inert, Yvon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0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A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rabowski, Axe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tor Rock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7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termann, Bian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6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tilla Van´t Broe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ehrmann, Frau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n The Sonny Si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utschenreuter, Sand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5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s J Lewi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hrens, Silv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alesc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ottschalk, Virgin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2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uri Hadh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inert, Yvon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0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1881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1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4B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wald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26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il Me To The B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4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iddelberg, Anna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8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n Peppy Tra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ink, Mar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ot Scootin La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euling, Man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weet Little Ang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mbach, Rie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ks Gentle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5A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empkes, Jessi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shi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ufer, Karst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kippers Painted Chie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ord, Andr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ter Vallen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mpe, Ulr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Peppys Go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1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ischer, Dir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adowmillers Bunn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5A WHS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inter, Lea-Mar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ord, Andr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ter Vallen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ampe, Ulr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Peppys Go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LK 5A WPL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Western 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ck, Alexand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hiz Starligh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inter, Lea-Mar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urowski, Kers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uff N Joy F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9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örsch, Isabel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 Ma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3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empkes, Jessic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shi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0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Ford, Andr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cter Vallent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ju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Junior 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35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2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bor, E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6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hree Times A Holl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4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hiney Chic 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merican Ido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Zwiener, Ver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05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Miss Elli Che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nsmann, Astri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R Steady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ju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Junior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ürig, Christ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l Ruf Pris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ause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6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dical Princ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bor, E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6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ertain Ladies 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ouven, Nik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 Hollywood Whizzar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ndenblatt, Henr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5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en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ju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Junior Western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rause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6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adical Princes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sse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8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re A Good O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ürig, Christ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l Ruf Pris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mmann, Philip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CH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3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oolins Nadu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Nik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ddenlyitsallg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ndenblatt, Henri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5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en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Senior 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ndner, Rut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even S Peppy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7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senkranz, Hanne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7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Quasi Pow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4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os, Wolfga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sail Bon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lling, Esth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y Sweet Little Bastar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Brit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2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jar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0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hm, Ta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b Valdez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irk, Ar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09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ru Ja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2181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3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Senior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Superhors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ühne, Franzis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poldin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all Me JC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os, Wolfga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sail Bon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tzdorf, Le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loud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eegen, Susan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k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1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Senior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evering, Stef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all Me JC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iersbinski, Corin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Jury San Badg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0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yer, Mariet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7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eranos Bendi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5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ieneke, Klau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ooth Ever Le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9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urzel, Birg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B Mr Mag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1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ints Honey D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Jacquel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R Peppys Gentle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hrenheim, Vi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bst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4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eegen, Susan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46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k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18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tremba, Merr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lenas Blue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Senior Western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1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ints Honey D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enz, Saski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3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huckaluck Tra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hmann, Philip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9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 Dry Remin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2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urzel, Birg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B Mr Mag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tremba, Mar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2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ooth Rel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iersch, An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7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t Dusty Cow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asmann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1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C Zippo Insid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1915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4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362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A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Western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inkehr, Dann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ust A Beautyful Choic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3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sse, Lau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8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re A Good O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lling, Esth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y Sweet Little Bastar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hmidt, Nik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uddenlyitsallg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4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all Me JC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bor, E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67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ertain Ladies Ma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63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ievering, Stefan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47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ürig, Christ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2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l Ruf Priss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urzel, Birg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59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B Mr Mag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7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il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03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GH Khaab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8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 LK 2/1 B RN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Rein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Jan Nikl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kari Littl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Anna-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kies Little Ste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imann, Lina Mar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/BR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65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T Easter Smo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74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uferkamp, Vaness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ittle Freckles Ma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2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lzner,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oker Goes To Hollyw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B sen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Senior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Superhors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ynmöller, Shar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lide Toug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 LK 2/1 B SS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Showmanship 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at Hal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hmann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 Golden Skipp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ynmöller, Shar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lide Toug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345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5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kobs, Lea-Fi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daysyourluckyda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,0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 LK 2/1 B TH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ynmöller, Shar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lide Toug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Jan Nikla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4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kari Little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2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ckmann, Frederi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inos Sprightly Sk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5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hmann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 Golden Skipp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kobs, Lea-Fi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daysyourluckyda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B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Western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Horsemanship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arre, Anna-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7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Okies Little Ste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8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,5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hmann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 Golden Skipp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3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Ja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Vallyes Baron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2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ckmann, Frederik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inos Sprightly Sk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5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ters, Lea Sophi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8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iss Tessa Su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4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,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 LK 2/1 B 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 xml:space="preserve">Qualifikationsklasse Western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1" w:leader="none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</w:rPr>
        <w:t>Pleasur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381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uhmann, An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5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C Golden Skipp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1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akobs, Lea-Finj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daysyourluckyda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06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offmann, Ja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ig Tip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elzner, Le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01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oker Goes To Hollywoo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81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 LK 2/1 WR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Qualifikationsklasse Western Riding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all Me JC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üller, Jeannet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82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328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6 von 1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113" w:after="0"/>
        <w:ind w:left="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WU-Turnier: AQ C Döns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13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ute, Eilee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5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amuel Grey Fla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16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ühne, Franzis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37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poldin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97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ynmöller, Sharly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917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lide Toug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5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0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onderprüfung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Jackpot Trail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ohlfahrt, Nor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54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ee Her Taris Sta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82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üster, Judit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9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D Mr Big Ni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581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ngel, U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H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95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emmy Demm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59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9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ildebrand, Kirst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88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DB Cowboy Jim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38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ode, Anik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070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erbys Dear Mercy JB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6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tieneke, Klau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44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mooth Ever Le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9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6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endland, Berit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72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Advar Gazal XI-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45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onderprüfung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enioren Dreikampf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üller-Fromme, 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50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Jetoes Delta Doc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6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4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uzicka, Geral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37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Sheiks Sugar Gir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7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0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Markwart, Heik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00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akumaa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29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os, Wolfga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sail Bon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3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3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Pomphrey, Sabin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749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igh Scootin Bonit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70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spacing w:before="229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>Ergebnisliste: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Sonderprüfung</w:t>
      </w:r>
      <w:r>
        <w:rPr/>
        <w:tab/>
      </w:r>
      <w:r>
        <w:rPr>
          <w:rFonts w:eastAsia="Arial" w:cs="Arial" w:ascii="Arial" w:hAnsi="Arial"/>
          <w:b/>
          <w:bCs/>
          <w:color w:val="000000"/>
        </w:rPr>
        <w:t>Europa Super Hors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ahl Nenn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3" w:leader="none"/>
          <w:tab w:val="right" w:pos="10431" w:leader="none"/>
        </w:tabs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nz. Platzierungen: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5839" w:leader="none"/>
        </w:tabs>
        <w:spacing w:before="117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nsoren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spacing w:before="60" w:after="0"/>
        <w:ind w:left="0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art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n-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latz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iter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V.</w:t>
      </w:r>
      <w:r>
        <w:rPr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ferd</w:t>
      </w:r>
      <w:r>
        <w:rPr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kte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116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roworsch, Michae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B/N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Call Me JC Zippo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86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hwedder, Wenck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HH/S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1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o one els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8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oyer, Dia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243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 American Idol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9002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7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8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Bruns, Nin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918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wins Fantasy Tim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42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Klos, Wolfgang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WSTF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331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Topsail Bond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183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4,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spacing w:before="3" w:after="0"/>
        <w:ind w:left="0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7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Ehrenheim, Viola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NS/H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180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Dabste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2469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62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10488" w:leader="none"/>
        </w:tabs>
        <w:spacing w:before="3296" w:after="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Montag, 6. Juni 2011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Seite 17 von 17</w:t>
      </w:r>
    </w:p>
    <w:sectPr>
      <w:type w:val="nextPage"/>
      <w:pgSz w:w="11906" w:h="16838"/>
      <w:pgMar w:left="567" w:right="442" w:gutter="0" w:header="0" w:top="567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