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  <w:u w:val="single"/>
        </w:rPr>
        <w:t>Ergebnisse Datteln Open, 28.08.04, Richterin: Pat Faitz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Heading1"/>
        <w:rPr/>
      </w:pPr>
      <w:r>
        <w:rPr/>
        <w:t>AQHA 1010: Grand Champion Stallions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sz w:val="16"/>
          <w:szCs w:val="16"/>
          <w:lang w:val="en-GB"/>
        </w:rPr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HL Specialists Hope</w:t>
        <w:tab/>
        <w:t>Hubertus Luering</w:t>
        <w:tab/>
        <w:t>Iris Hornberger</w:t>
        <w:tab/>
        <w:t xml:space="preserve">Nordkir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1011: Reserve Champion Stallions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IB Dear Buddy Track</w:t>
        <w:tab/>
        <w:t>Ilona Froemel-Balve</w:t>
        <w:tab/>
        <w:t>Ilona Froemel-Balve</w:t>
        <w:tab/>
        <w:t xml:space="preserve">Bedburg 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</w:r>
      <w:r>
        <w:rPr>
          <w:rFonts w:cs="Arial" w:ascii="Arial" w:hAnsi="Arial"/>
          <w:b/>
          <w:bCs/>
          <w:sz w:val="18"/>
          <w:szCs w:val="18"/>
          <w:lang w:val="fr-FR"/>
        </w:rPr>
        <w:t>AQHA 1012: Grand Champion Mares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sz w:val="16"/>
          <w:szCs w:val="16"/>
          <w:lang w:val="en-GB"/>
        </w:rPr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Jackie Powers</w:t>
        <w:tab/>
        <w:t>Esther Drews</w:t>
        <w:tab/>
        <w:t>Fritz Drews</w:t>
        <w:tab/>
        <w:t xml:space="preserve">Heinsberg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1013: Reserve Champion Mare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Delightful Skipastar</w:t>
        <w:tab/>
        <w:t>Saskia Hagebaum</w:t>
        <w:tab/>
        <w:t>Sabine Schuermann</w:t>
        <w:tab/>
        <w:t xml:space="preserve">Dattel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1014: Grand Champion Geldings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Mito Brio Star</w:t>
        <w:tab/>
        <w:t>Wilhelm Schollaardt</w:t>
        <w:tab/>
        <w:t>Bettina Rust</w:t>
        <w:tab/>
        <w:t xml:space="preserve">Kevelaer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1015: Reserve Champion Gelding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Skipacheck Junior</w:t>
        <w:tab/>
        <w:t>Sabine Schauer</w:t>
        <w:tab/>
        <w:t>Sabine Schauer</w:t>
        <w:tab/>
        <w:t xml:space="preserve">Recklinghaus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1031: Yearling Stallions (8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HL Specialists Hope</w:t>
        <w:tab/>
        <w:t>Hubertus Luering</w:t>
        <w:tab/>
        <w:t>Iris Hornberger</w:t>
        <w:tab/>
        <w:t xml:space="preserve">Nordkir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IB Dear Buddy Track</w:t>
        <w:tab/>
        <w:t>Ilona Froemel-Balve</w:t>
        <w:tab/>
        <w:t>Ilona Froemel-Balve</w:t>
        <w:tab/>
        <w:t xml:space="preserve">Bedburg 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3</w:t>
        <w:tab/>
        <w:t>Cool Indipendence</w:t>
        <w:tab/>
        <w:t>Ute Utesch</w:t>
        <w:tab/>
        <w:t>Ute Utesch</w:t>
        <w:tab/>
        <w:t xml:space="preserve">Wiss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Power Of Bonanza</w:t>
        <w:tab/>
        <w:t>Annett Jansen</w:t>
        <w:tab/>
        <w:t>Annett Jansen</w:t>
        <w:tab/>
        <w:t xml:space="preserve">Duelm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</w:t>
        <w:tab/>
        <w:t>Skip Special Leaguer</w:t>
        <w:tab/>
        <w:t>Saskia Hagebaum</w:t>
        <w:tab/>
        <w:t>Jennifer &amp; Walter Mueller</w:t>
        <w:tab/>
        <w:t xml:space="preserve">Linni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6</w:t>
        <w:tab/>
        <w:t>Slips Big Leaguer</w:t>
        <w:tab/>
        <w:t>Uwe Wentzel</w:t>
        <w:tab/>
        <w:t>Uwe Wentzel</w:t>
        <w:tab/>
        <w:t xml:space="preserve">Linni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1032: 2 Yr Old Stallions (3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BR Magic Power</w:t>
        <w:tab/>
        <w:t>Ralf Koellges</w:t>
        <w:tab/>
        <w:t>Ralf Koellges</w:t>
        <w:tab/>
        <w:t xml:space="preserve">Moenchengladba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2</w:t>
        <w:tab/>
        <w:t>LF Lord Image</w:t>
        <w:tab/>
        <w:t>Peter Hoffmann</w:t>
        <w:tab/>
        <w:t>Peter Hoffmann</w:t>
        <w:tab/>
        <w:t xml:space="preserve">Duesseldorf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Gamblers Lucky Wimpy</w:t>
        <w:tab/>
        <w:t>Kerstin Kober</w:t>
        <w:tab/>
        <w:t>Kerstin Kober</w:t>
        <w:tab/>
        <w:t xml:space="preserve">Schwerte 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1034: Aged Stallions (1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King Deposit</w:t>
        <w:tab/>
        <w:t>Petra Schlueter</w:t>
        <w:tab/>
        <w:t>Petra Schlueter</w:t>
        <w:tab/>
        <w:t xml:space="preserve">Ha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1054: Yearling Mares (6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Jackie Powers</w:t>
        <w:tab/>
        <w:t>Esther Drews</w:t>
        <w:tab/>
        <w:t>Fritz Drews</w:t>
        <w:tab/>
        <w:t xml:space="preserve">Heinsberg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DJ Four Karat Anne</w:t>
        <w:tab/>
        <w:t>Sylvia Killfitt</w:t>
        <w:tab/>
        <w:t>Sylvia Killfitt</w:t>
        <w:tab/>
        <w:t xml:space="preserve">Hattin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3</w:t>
        <w:tab/>
        <w:t>MW Poco Annie</w:t>
        <w:tab/>
        <w:t>Rainer Maurischat</w:t>
        <w:tab/>
        <w:t>Rainer Maurischat</w:t>
        <w:tab/>
        <w:t xml:space="preserve">Duelm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Zippys Glamourdonna</w:t>
        <w:tab/>
        <w:t>Saskia Hagebaum</w:t>
        <w:tab/>
        <w:t>Sabine Schuermann</w:t>
        <w:tab/>
        <w:t xml:space="preserve">Dattel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</w:t>
        <w:tab/>
        <w:t>Ima Sweet Brio</w:t>
        <w:tab/>
        <w:t>Susanne Maurischat</w:t>
        <w:tab/>
        <w:t>Susanne Maurischat</w:t>
        <w:tab/>
        <w:t xml:space="preserve">Duelm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</w:t>
        <w:tab/>
        <w:t>Power N Pine</w:t>
        <w:tab/>
        <w:t>Sandra Schmitz</w:t>
        <w:tab/>
        <w:t>Ute Wentzel</w:t>
        <w:tab/>
        <w:t xml:space="preserve">Linni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1055: 2 Yr Old Mares (3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Calvins Sign</w:t>
        <w:tab/>
        <w:t>Christina Gerigk</w:t>
        <w:tab/>
        <w:t>Christina Gerigk</w:t>
        <w:tab/>
        <w:t xml:space="preserve">Ratin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Zippos Diversified</w:t>
        <w:tab/>
        <w:t>Bert LNW Strik</w:t>
        <w:tab/>
        <w:t>LNW Strik</w:t>
        <w:tab/>
        <w:t>Garderen, PS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3</w:t>
        <w:tab/>
        <w:t>Hollywoods Piccolena</w:t>
        <w:tab/>
        <w:t>Kai Weber</w:t>
        <w:tab/>
        <w:t>Kai Weber</w:t>
        <w:tab/>
        <w:t xml:space="preserve">Bochum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1056: 3 Yr Old Mares (3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Lottas Golden Angel</w:t>
        <w:tab/>
        <w:t>Petra Kroells</w:t>
        <w:tab/>
        <w:t>Petra Kroells</w:t>
        <w:tab/>
        <w:t xml:space="preserve">Gelder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2</w:t>
        <w:tab/>
        <w:t>Power Of Hollywood</w:t>
        <w:tab/>
        <w:t>Heide Balzert</w:t>
        <w:tab/>
        <w:t>Heide Balzert</w:t>
        <w:tab/>
        <w:t xml:space="preserve">Herdecke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3</w:t>
        <w:tab/>
        <w:t>Signs Me Nice</w:t>
        <w:tab/>
        <w:t>Saskia Hagebaum</w:t>
        <w:tab/>
        <w:t>Susanne Steeger</w:t>
        <w:tab/>
        <w:t xml:space="preserve">Hamminkel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1057: Aged Mares (3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Delightful Skipastar</w:t>
        <w:tab/>
        <w:t>Saskia Hagebaum</w:t>
        <w:tab/>
        <w:t>Sabine Schuermann</w:t>
        <w:tab/>
        <w:t xml:space="preserve">Dattel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3</w:t>
        <w:tab/>
        <w:t>Frostys Last Treasur</w:t>
        <w:tab/>
        <w:t>Christina Hirsch</w:t>
        <w:tab/>
        <w:t>Brigitte Hirsch</w:t>
        <w:tab/>
        <w:t xml:space="preserve">Weilerswist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1075: 2 Yr Old Geldings (2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Mito Brio Star</w:t>
        <w:tab/>
        <w:t>Wilhelm Schollaardt</w:t>
        <w:tab/>
        <w:t>Bettina Rust</w:t>
        <w:tab/>
        <w:t xml:space="preserve">Kevelaer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Zippedup This Prince</w:t>
        <w:tab/>
        <w:t>Barbara Jansen</w:t>
        <w:tab/>
        <w:t>Barabara Jansen</w:t>
        <w:tab/>
        <w:t xml:space="preserve">Havixbeck 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1076: 3 Yr Old Geldings (4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Dundee Skip Tip</w:t>
        <w:tab/>
        <w:t>Sabine Schuermann</w:t>
        <w:tab/>
        <w:t>Susanne And Pia Kreyerhoff</w:t>
        <w:tab/>
        <w:t xml:space="preserve">Gladbeck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WS Son Of Shine</w:t>
        <w:tab/>
        <w:t>Sandra Schmitz</w:t>
        <w:tab/>
        <w:t>Marie Luise Grueter</w:t>
        <w:tab/>
        <w:t xml:space="preserve">Ochtrup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3</w:t>
        <w:tab/>
        <w:t>Rien Ne Va Plus</w:t>
        <w:tab/>
        <w:t>Saskia Hagebaum</w:t>
        <w:tab/>
        <w:t>Christine Schulz</w:t>
        <w:tab/>
        <w:t xml:space="preserve">Oer-Erkenschwick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Skipoli Contour</w:t>
        <w:tab/>
        <w:t>Gerti Buerk</w:t>
        <w:tab/>
        <w:t>Gerti Buerk</w:t>
        <w:tab/>
        <w:t xml:space="preserve">Recklinghaus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1077: Aged Geldings (3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Skipacheck Junior</w:t>
        <w:tab/>
        <w:t>Sabine Schauer</w:t>
        <w:tab/>
        <w:t>Sabine Schauer</w:t>
        <w:tab/>
        <w:t xml:space="preserve">Recklinghaus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Fritz Moving Skip</w:t>
        <w:tab/>
        <w:t>Saskia Hagebaum</w:t>
        <w:tab/>
        <w:t>Sabine Schuermann</w:t>
        <w:tab/>
        <w:t xml:space="preserve">Dattel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3</w:t>
        <w:tab/>
        <w:t>MR Taylor Rising Sun</w:t>
        <w:tab/>
        <w:t>Hubertus Luering</w:t>
        <w:tab/>
        <w:t>Sina Weitkamp</w:t>
        <w:tab/>
        <w:t xml:space="preserve">Gladbeck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1340: Reining (9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Miss Tiger Bee</w:t>
        <w:tab/>
        <w:t>Ilka Knapstein</w:t>
        <w:tab/>
        <w:t>Ilka Knapstein</w:t>
        <w:tab/>
        <w:t xml:space="preserve">Niederkruecht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Social Shiner</w:t>
        <w:tab/>
        <w:t>Emanuel Ernst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Pinewoods King Jac</w:t>
        <w:tab/>
        <w:t>Johannes Wasser</w:t>
        <w:tab/>
        <w:t>Otto Dortu</w:t>
        <w:tab/>
        <w:t xml:space="preserve">Huertgenwald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Freckles Billy Jac</w:t>
        <w:tab/>
        <w:t>Emanuel Ernst</w:t>
        <w:tab/>
        <w:t>Ramona Hammer</w:t>
        <w:tab/>
        <w:t xml:space="preserve">Ingelheim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</w:t>
        <w:tab/>
        <w:t>Docter Jac</w:t>
        <w:tab/>
        <w:t>Diana Dammann</w:t>
        <w:tab/>
        <w:t>Diana Dammann</w:t>
        <w:tab/>
        <w:t xml:space="preserve">Lindlar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6</w:t>
        <w:tab/>
        <w:t>Smart N Lynx</w:t>
        <w:tab/>
        <w:t>Diana Dammann</w:t>
        <w:tab/>
        <w:t>J &amp; Damman; Diana Royer</w:t>
        <w:tab/>
        <w:t xml:space="preserve">Lindlar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1380: Trail (10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Glowing Topaz</w:t>
        <w:tab/>
        <w:t>Heide Balzert</w:t>
        <w:tab/>
        <w:t>Helmut Balzert</w:t>
        <w:tab/>
        <w:t xml:space="preserve">Herdecke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Fonda Badger</w:t>
        <w:tab/>
        <w:t>Susanne Schweer</w:t>
        <w:tab/>
        <w:t>Susanne Schweer</w:t>
        <w:tab/>
        <w:t xml:space="preserve">Hemer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Royal Henry Skip</w:t>
        <w:tab/>
        <w:t>Deborah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Silent Rising Sun</w:t>
        <w:tab/>
        <w:t>Jonathan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</w:t>
        <w:tab/>
        <w:t>King Deposit</w:t>
        <w:tab/>
        <w:t>Petra Schlueter</w:t>
        <w:tab/>
        <w:t>Petra Schlueter</w:t>
        <w:tab/>
        <w:t xml:space="preserve">Ha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1420: Western Pleasure (6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Frostys Last Treasur</w:t>
        <w:tab/>
        <w:t>Christina Hirsch</w:t>
        <w:tab/>
        <w:t>Brigitte Hirsch</w:t>
        <w:tab/>
        <w:t xml:space="preserve">Weilerswist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Royal Henry Skip</w:t>
        <w:tab/>
        <w:t>Deborah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3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King Deposit</w:t>
        <w:tab/>
        <w:t>Petra Schlueter</w:t>
        <w:tab/>
        <w:t>Petra Schlueter</w:t>
        <w:tab/>
        <w:t xml:space="preserve">Ha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</w:t>
        <w:tab/>
        <w:t>Brio Dag Bars</w:t>
        <w:tab/>
        <w:t>Roelie Muller</w:t>
        <w:tab/>
        <w:t>Norbert Evers</w:t>
        <w:tab/>
        <w:t xml:space="preserve">Kevelaer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</w:t>
        <w:tab/>
        <w:t>EAM Justice</w:t>
        <w:tab/>
        <w:t>Paul Kastenholz</w:t>
        <w:tab/>
        <w:t>Andree EG Trap</w:t>
        <w:tab/>
        <w:t xml:space="preserve">Mertesdorf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1440: Hunter Under Saddle (6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Enterprise Winder</w:t>
        <w:tab/>
        <w:t>Annika Breski</w:t>
        <w:tab/>
        <w:t>Marion Pohl</w:t>
        <w:tab/>
        <w:t xml:space="preserve">Send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Silent Rising Sun</w:t>
        <w:tab/>
        <w:t>Deborah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Frostys Last Treasur</w:t>
        <w:tab/>
        <w:t>Christina Hirsch</w:t>
        <w:tab/>
        <w:t>Brigitte Hirsch</w:t>
        <w:tab/>
        <w:t xml:space="preserve">Weilerswist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Chips Macho Charlie</w:t>
        <w:tab/>
        <w:t>Sandra Schaub</w:t>
        <w:tab/>
        <w:t>Kim Kirchartz</w:t>
        <w:tab/>
        <w:t xml:space="preserve">Rheinba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5</w:t>
        <w:tab/>
        <w:t>Heza Skip Leaguer</w:t>
        <w:tab/>
        <w:t>Cosima Held</w:t>
        <w:tab/>
        <w:t>Dagmar Held</w:t>
        <w:tab/>
        <w:t xml:space="preserve">Marl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6</w:t>
        <w:tab/>
        <w:t>Rien Ne Va Plus</w:t>
        <w:tab/>
        <w:t>Saskia Hagebaum</w:t>
        <w:tab/>
        <w:t>Christine Schulz</w:t>
        <w:tab/>
        <w:t xml:space="preserve">Oer-Erkenschwick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fr-FR"/>
        </w:rPr>
        <w:t>AQHA 2012: Amateur Grand Champion Mares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sz w:val="16"/>
          <w:szCs w:val="16"/>
          <w:lang w:val="en-GB"/>
        </w:rPr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Jackie Powers</w:t>
        <w:tab/>
        <w:t>Esther Drews</w:t>
        <w:tab/>
        <w:t>Fritz Drews</w:t>
        <w:tab/>
        <w:t xml:space="preserve">Heinsberg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2013: Amateur Reserve Champion Mare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DJ Four Karat Anne</w:t>
        <w:tab/>
        <w:t>Sylvia Killfitt</w:t>
        <w:tab/>
        <w:t>Sylvia Killfitt</w:t>
        <w:tab/>
        <w:t xml:space="preserve">Hattin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2014: Amateur Grand Champion Gelding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Skipacheck Junior</w:t>
        <w:tab/>
        <w:t>Sabine Schauer</w:t>
        <w:tab/>
        <w:t>Sabine Schauer</w:t>
        <w:tab/>
        <w:t xml:space="preserve">Recklinghaus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2015: Amateur Reserve Champion Gelding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Dan Dee Bar Max</w:t>
        <w:tab/>
        <w:t>Iris Suempelmann</w:t>
        <w:tab/>
        <w:t>Iris Suempelmann</w:t>
        <w:tab/>
        <w:t xml:space="preserve">Emsdett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2036: Amateur Stallions 2 &amp; Under (3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BR Magic Power</w:t>
        <w:tab/>
        <w:t>Ralf Koellges</w:t>
        <w:tab/>
        <w:t>Ralf Koellges</w:t>
        <w:tab/>
        <w:t xml:space="preserve">Moenchengladba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2</w:t>
        <w:tab/>
        <w:t>Power Of Bonanza</w:t>
        <w:tab/>
        <w:t>Annett Jansen</w:t>
        <w:tab/>
        <w:t>Annett Jansen</w:t>
        <w:tab/>
        <w:t xml:space="preserve">Duelm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Gamblers Lucky Wimpy</w:t>
        <w:tab/>
        <w:t>Kerstin Kober</w:t>
        <w:tab/>
        <w:t>Kerstin Kober</w:t>
        <w:tab/>
        <w:t xml:space="preserve">Schwerte 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2051: Amateur Mares 2 &amp; Under (6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Jackie Powers</w:t>
        <w:tab/>
        <w:t>Esther Drews</w:t>
        <w:tab/>
        <w:t>Fritz Drews</w:t>
        <w:tab/>
        <w:t xml:space="preserve">Heinsberg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DJ Four Karat Anne</w:t>
        <w:tab/>
        <w:t>Sylvia Killfitt</w:t>
        <w:tab/>
        <w:t>Sylvia Killfitt</w:t>
        <w:tab/>
        <w:t xml:space="preserve">Hattin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3</w:t>
        <w:tab/>
        <w:t>Calvins Sign</w:t>
        <w:tab/>
        <w:t>Christina Gerigk</w:t>
        <w:tab/>
        <w:t>Christina Gerigk</w:t>
        <w:tab/>
        <w:t xml:space="preserve">Ratin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4</w:t>
        <w:tab/>
        <w:t>Zippos Diversified</w:t>
        <w:tab/>
        <w:t>Bert LNW Strik</w:t>
        <w:tab/>
        <w:t>LNW Strik</w:t>
        <w:tab/>
        <w:t>Garderen, PS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5</w:t>
        <w:tab/>
        <w:t>MW Poco Annie</w:t>
        <w:tab/>
        <w:t>Rainer Maurischat</w:t>
        <w:tab/>
        <w:t>Rainer Maurischat</w:t>
        <w:tab/>
        <w:t xml:space="preserve">Duelm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</w:t>
        <w:tab/>
        <w:t>Hollywoods Piccolena</w:t>
        <w:tab/>
        <w:t>Kai Weber</w:t>
        <w:tab/>
        <w:t>Kai Weber</w:t>
        <w:tab/>
        <w:t xml:space="preserve">Bochum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2052: Amateur Mares 3 &amp; Over (5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Lottas Golden Angel</w:t>
        <w:tab/>
        <w:t>Petra Kroells</w:t>
        <w:tab/>
        <w:t>Petra Kroells</w:t>
        <w:tab/>
        <w:t xml:space="preserve">Gelder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Power Of Hollywood</w:t>
        <w:tab/>
        <w:t>Heide Balzert</w:t>
        <w:tab/>
        <w:t>Heide Balzert</w:t>
        <w:tab/>
        <w:t xml:space="preserve">Herdecke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Silent Rising Sun</w:t>
        <w:tab/>
        <w:t>Dr. Andre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5</w:t>
        <w:tab/>
        <w:t>Signs Me Nice</w:t>
        <w:tab/>
        <w:t>Susanne Steeger</w:t>
        <w:tab/>
        <w:t>Susanne Steeger</w:t>
        <w:tab/>
        <w:t xml:space="preserve">Hamminkel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2071: Amateur Geldings 2 &amp; Under (1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Zippedup This Prince</w:t>
        <w:tab/>
        <w:t>Barbara Jansen</w:t>
        <w:tab/>
        <w:t>Barabara Jansen</w:t>
        <w:tab/>
        <w:t xml:space="preserve">Havixbeck 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2072: Amateur Geldings 3 &amp; Over (4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Skipacheck Junior</w:t>
        <w:tab/>
        <w:t>Sabine Schauer</w:t>
        <w:tab/>
        <w:t>Sabine Schauer</w:t>
        <w:tab/>
        <w:t xml:space="preserve">Recklinghaus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Dan Dee Bar Max</w:t>
        <w:tab/>
        <w:t>Iris Suempelmann</w:t>
        <w:tab/>
        <w:t>Iris Suempelmann</w:t>
        <w:tab/>
        <w:t xml:space="preserve">Emsdett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3</w:t>
        <w:tab/>
        <w:t>Dundee Skip Tip</w:t>
        <w:tab/>
        <w:t>Susanne Kreyerhoff</w:t>
        <w:tab/>
        <w:t>Susanne And Pia Kreyerhoff</w:t>
        <w:tab/>
        <w:t xml:space="preserve">Gladbeck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4</w:t>
        <w:tab/>
        <w:t>Skipoli Contour</w:t>
        <w:tab/>
        <w:t>Gerti Buerk</w:t>
        <w:tab/>
        <w:t>Gerti Buerk</w:t>
        <w:tab/>
        <w:t xml:space="preserve">Recklinghaus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2120: Amateur Showmanship (4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Kings Rey Jay</w:t>
        <w:tab/>
        <w:t>Thomas Schlackmann</w:t>
        <w:tab/>
        <w:t>Thomas &amp; Barbara Schlackmann</w:t>
        <w:tab/>
        <w:t xml:space="preserve">Muelheim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Silent Rising Sun</w:t>
        <w:tab/>
        <w:t>Dr. Andre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Docs Chexy Jolena</w:t>
        <w:tab/>
        <w:t>Diane Clever</w:t>
        <w:tab/>
        <w:t>Diane Clever</w:t>
        <w:tab/>
        <w:t xml:space="preserve">Ha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AQHA 2340: Amateur Reining (6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  <w:lang w:val="en-GB"/>
        </w:rPr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Pinewoods King Jac</w:t>
        <w:tab/>
        <w:t>Otto Dortu</w:t>
        <w:tab/>
        <w:t>Otto Dortu</w:t>
        <w:tab/>
        <w:t xml:space="preserve">Huertgenwald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Miss Tiger Bee</w:t>
        <w:tab/>
        <w:t>Ilka Knapstein</w:t>
        <w:tab/>
        <w:t>Ilka Knapstein</w:t>
        <w:tab/>
        <w:t xml:space="preserve">Niederkruecht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3</w:t>
        <w:tab/>
        <w:t>Vanzarita Babe Bar</w:t>
        <w:tab/>
        <w:t>Ralf Packlin</w:t>
        <w:tab/>
        <w:t>Ralf Or Busch Manuela Packlin</w:t>
        <w:tab/>
        <w:t xml:space="preserve">Wuppertal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4</w:t>
        <w:tab/>
        <w:t>Nifty Little Jac</w:t>
        <w:tab/>
        <w:t>Liane Riewe</w:t>
        <w:tab/>
        <w:t>Liane Riewe</w:t>
        <w:tab/>
        <w:t xml:space="preserve">Go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5</w:t>
        <w:tab/>
        <w:t>Astella Vista Baby</w:t>
        <w:tab/>
        <w:t>Claudia Sperrhake</w:t>
        <w:tab/>
        <w:t>Thomas And Claudia Sperrhake</w:t>
        <w:tab/>
        <w:t xml:space="preserve">Gelsenkir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6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fr-FR"/>
        </w:rPr>
        <w:t>AQHA 2380: Amateur Trail (5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sz w:val="16"/>
          <w:szCs w:val="16"/>
          <w:lang w:val="en-GB"/>
        </w:rPr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Silent Rising Sun</w:t>
        <w:tab/>
        <w:t>Dr. Andre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Glowing Topaz</w:t>
        <w:tab/>
        <w:t>Heide Balzert</w:t>
        <w:tab/>
        <w:t>Helmut Balzert</w:t>
        <w:tab/>
        <w:t xml:space="preserve">Herdecke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3</w:t>
        <w:tab/>
        <w:t>Fonda Badger</w:t>
        <w:tab/>
        <w:t>Susanne Schweer</w:t>
        <w:tab/>
        <w:t>Susanne Schweer</w:t>
        <w:tab/>
        <w:t xml:space="preserve">Hemer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King Deposit</w:t>
        <w:tab/>
        <w:t>Petra Schlueter</w:t>
        <w:tab/>
        <w:t>Petra Schlueter</w:t>
        <w:tab/>
        <w:t xml:space="preserve">Ha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2400: Amateur Horsemanship (6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Miss Tiger Bee</w:t>
        <w:tab/>
        <w:t>Ilka Knapstein</w:t>
        <w:tab/>
        <w:t>Ilka Knapstein</w:t>
        <w:tab/>
        <w:t xml:space="preserve">Niederkruecht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Smart Peppy Power</w:t>
        <w:tab/>
        <w:t>Stefani Orth</w:t>
        <w:tab/>
        <w:t>Stefani Orth</w:t>
        <w:tab/>
        <w:t xml:space="preserve">Neunkirchen-Seelsch.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Silent Rising Sun</w:t>
        <w:tab/>
        <w:t>Dr. Andre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</w:t>
        <w:tab/>
        <w:t>King Deposit</w:t>
        <w:tab/>
        <w:t>Petra Schlueter</w:t>
        <w:tab/>
        <w:t>Petra Schlueter</w:t>
        <w:tab/>
        <w:t xml:space="preserve">Ha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</w:t>
        <w:tab/>
        <w:t>Fonda Badger</w:t>
        <w:tab/>
        <w:t>Susanne Schweer</w:t>
        <w:tab/>
        <w:t>Susanne Schweer</w:t>
        <w:tab/>
        <w:t xml:space="preserve">Hemer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2420: Amateur Western Pleasure (3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Silent Rising Sun</w:t>
        <w:tab/>
        <w:t>Dr. Andre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King Deposit</w:t>
        <w:tab/>
        <w:t>Petra Schlueter</w:t>
        <w:tab/>
        <w:t>Petra Schlueter</w:t>
        <w:tab/>
        <w:t xml:space="preserve">Ha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2440: Amateur Hunter Under Saddle (3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Heza Skip Leaguer</w:t>
        <w:tab/>
        <w:t>Cosima Held</w:t>
        <w:tab/>
        <w:t>Dagmar Held</w:t>
        <w:tab/>
        <w:t xml:space="preserve">Marl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Silent Rising Sun</w:t>
        <w:tab/>
        <w:t>Dr. Andre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3</w:t>
        <w:tab/>
        <w:t>Troublebutchocolate</w:t>
        <w:tab/>
        <w:t>Alexandra Winkens</w:t>
        <w:tab/>
        <w:t>Alexandra Winkens</w:t>
        <w:tab/>
        <w:t xml:space="preserve">Hueckelhov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QHA 3120: Novice Amateur Showmanship (4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Power Of Hollywood</w:t>
        <w:tab/>
        <w:t>Heide Balzert</w:t>
        <w:tab/>
        <w:t>Heide Balzert</w:t>
        <w:tab/>
        <w:t xml:space="preserve">Herdecke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fr-FR"/>
        </w:rPr>
        <w:t>AQHA 3380: Novice Amateur Trail (7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ab/>
      </w:r>
      <w:r>
        <w:rPr>
          <w:rFonts w:cs="Arial" w:ascii="Arial" w:hAnsi="Arial"/>
          <w:b/>
          <w:bCs/>
          <w:sz w:val="16"/>
          <w:szCs w:val="16"/>
          <w:lang w:val="en-GB"/>
        </w:rPr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Glowing Topaz</w:t>
        <w:tab/>
        <w:t>Helmut Balzert</w:t>
        <w:tab/>
        <w:t>Helmut Balzert</w:t>
        <w:tab/>
        <w:t xml:space="preserve">Herdecke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Fonda Badger</w:t>
        <w:tab/>
        <w:t>Susanne Schweer</w:t>
        <w:tab/>
        <w:t>Susanne Schweer</w:t>
        <w:tab/>
        <w:t xml:space="preserve">Hemer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Vanzarita Babe Bar</w:t>
        <w:tab/>
        <w:t>Ralf Packlin</w:t>
        <w:tab/>
        <w:t>Ralf Or Busch Manuela Packlin</w:t>
        <w:tab/>
        <w:t xml:space="preserve">Wuppertal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</w:t>
        <w:tab/>
        <w:t>Miss Genuine Bonanza</w:t>
        <w:tab/>
        <w:t>Annett Jansen</w:t>
        <w:tab/>
        <w:t>Annett Jansen</w:t>
        <w:tab/>
        <w:t xml:space="preserve">Duelm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</w:t>
        <w:tab/>
        <w:t>ZS Benito Pride</w:t>
        <w:tab/>
        <w:t>Gabi Van Baal</w:t>
        <w:tab/>
        <w:t>Gabi Van Baal</w:t>
        <w:tab/>
        <w:t xml:space="preserve">Oberhaus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3400: Novice Amateur Horsemanship (8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Smart Peppy Power</w:t>
        <w:tab/>
        <w:t>Stefani Orth</w:t>
        <w:tab/>
        <w:t>Stefani Orth</w:t>
        <w:tab/>
        <w:t xml:space="preserve">Neunkirchen-Seelsch.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Glowing Topaz</w:t>
        <w:tab/>
        <w:t>Helmut Balzert</w:t>
        <w:tab/>
        <w:t>Helmut Balzert</w:t>
        <w:tab/>
        <w:t xml:space="preserve">Herdecke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Fonda Badger</w:t>
        <w:tab/>
        <w:t>Susanne Schweer</w:t>
        <w:tab/>
        <w:t>Susanne Schweer</w:t>
        <w:tab/>
        <w:t xml:space="preserve">Hemer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</w:t>
        <w:tab/>
        <w:t>SB Cody Kilebar Jac</w:t>
        <w:tab/>
        <w:t>Claudia Remlinger</w:t>
        <w:tab/>
        <w:t>Claudia Remlinger</w:t>
        <w:tab/>
        <w:t xml:space="preserve">Ess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</w:t>
        <w:tab/>
        <w:t>Nifty Little Jac</w:t>
        <w:tab/>
        <w:t>Liane Riewe</w:t>
        <w:tab/>
        <w:t>Liane Riewe</w:t>
        <w:tab/>
        <w:t xml:space="preserve">Go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3420: Novice Amateur Western Pleasure (5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Social Shiner</w:t>
        <w:tab/>
        <w:t>Birgitta Breuer-Kreischer</w:t>
        <w:tab/>
        <w:t>Birgitta Breuer-Kreischer</w:t>
        <w:tab/>
        <w:t xml:space="preserve">Aach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Blondies Devil</w:t>
        <w:tab/>
        <w:t>Anita Bartz</w:t>
        <w:tab/>
        <w:t>Anita Thorsten Bartz</w:t>
        <w:tab/>
        <w:t xml:space="preserve">Bochum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Docs Classy Dawn</w:t>
        <w:tab/>
        <w:t>Sylvia Killfitt</w:t>
        <w:tab/>
        <w:t>Sylvia Killfitt</w:t>
        <w:tab/>
        <w:t xml:space="preserve">Hatting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Troublebutchocolate</w:t>
        <w:tab/>
        <w:t>Alexandra Winkens</w:t>
        <w:tab/>
        <w:t>Alexandra Winkens</w:t>
        <w:tab/>
        <w:t xml:space="preserve">Hueckelhov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5</w:t>
        <w:tab/>
        <w:t>Smart Peppy Power</w:t>
        <w:tab/>
        <w:t>Stefani Orth</w:t>
        <w:tab/>
        <w:t>Stefani Orth</w:t>
        <w:tab/>
        <w:t xml:space="preserve">Neunkirchen-Seelsch.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4052: Youth Mares 3 &amp; Over  (2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Frostys Last Treasur</w:t>
        <w:tab/>
        <w:t>Christina Hirsch</w:t>
        <w:tab/>
        <w:t>Brigitte Hirsch</w:t>
        <w:tab/>
        <w:t xml:space="preserve">Weilerswist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Silent Rising Sun</w:t>
        <w:tab/>
        <w:t>Jonathan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4072: Youth Geldings 3 &amp; Over  (2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Dundee Skip Tip</w:t>
        <w:tab/>
        <w:t>Pia Kreyerhoff</w:t>
        <w:tab/>
        <w:t>Susanne And Pia Kreyerhoff</w:t>
        <w:tab/>
        <w:t xml:space="preserve">Gladbeck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2</w:t>
        <w:tab/>
        <w:t>Chips Macho Charlie</w:t>
        <w:tab/>
        <w:t>Kim Kirchartz</w:t>
        <w:tab/>
        <w:t>Kim Kirchartz</w:t>
        <w:tab/>
        <w:t xml:space="preserve">Rheinba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4120: Youth Showmanship At Halter (4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Silent Rising Sun</w:t>
        <w:tab/>
        <w:t>Jonathan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Royal Henry Skip</w:t>
        <w:tab/>
        <w:t>Deborah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3</w:t>
        <w:tab/>
        <w:t>Frostys Last Treasur</w:t>
        <w:tab/>
        <w:t>Christina Hirsch</w:t>
        <w:tab/>
        <w:t>Brigitte Hirsch</w:t>
        <w:tab/>
        <w:t xml:space="preserve">Weilerswist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4</w:t>
        <w:tab/>
        <w:t>Chips Macho Charlie</w:t>
        <w:tab/>
        <w:t>Kim Kirchartz</w:t>
        <w:tab/>
        <w:t>Kim Kirchartz</w:t>
        <w:tab/>
        <w:t xml:space="preserve">Rheinba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AQHA 4380: Youth Trail (3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Frostys Last Treasur</w:t>
        <w:tab/>
        <w:t>Christina Hirsch</w:t>
        <w:tab/>
        <w:t>Brigitte Hirsch</w:t>
        <w:tab/>
        <w:t xml:space="preserve">Weilerswist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Royal Henry Skip</w:t>
        <w:tab/>
        <w:t>Deborah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3</w:t>
        <w:tab/>
        <w:t>Silent Rising Sun</w:t>
        <w:tab/>
        <w:t>Jonathan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4400: Youth Western Horsemanship (4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Royal Henry Skip</w:t>
        <w:tab/>
        <w:t>Deborah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Silent Rising Sun</w:t>
        <w:tab/>
        <w:t>Jonathan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3</w:t>
        <w:tab/>
        <w:t>Chips Macho Charlie</w:t>
        <w:tab/>
        <w:t>Kim Kirchartz</w:t>
        <w:tab/>
        <w:t>Kim Kirchartz</w:t>
        <w:tab/>
        <w:t xml:space="preserve">Rheinba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4</w:t>
        <w:tab/>
        <w:t>Frostys Last Treasur</w:t>
        <w:tab/>
        <w:t>Christina Hirsch</w:t>
        <w:tab/>
        <w:t>Brigitte Hirsch</w:t>
        <w:tab/>
        <w:t xml:space="preserve">Weilerswist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AQHA 4420: Youth Western Pleasure (4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Silent Rising Sun</w:t>
        <w:tab/>
        <w:t>Jonathan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2</w:t>
        <w:tab/>
        <w:t>Frostys Last Treasur</w:t>
        <w:tab/>
        <w:t>Christina Hirsch</w:t>
        <w:tab/>
        <w:t>Brigitte Hirsch</w:t>
        <w:tab/>
        <w:t xml:space="preserve">Weilerswist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3</w:t>
        <w:tab/>
        <w:t>Royal Henry Skip</w:t>
        <w:tab/>
        <w:t>Deborah Haase</w:t>
        <w:tab/>
        <w:t>Dr. Andre Haase</w:t>
        <w:tab/>
        <w:t xml:space="preserve">Monschau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4</w:t>
        <w:tab/>
        <w:t>Chips Macho Charlie</w:t>
        <w:tab/>
        <w:t>Kim Kirchartz</w:t>
        <w:tab/>
        <w:t>Kim Kirchartz</w:t>
        <w:tab/>
        <w:t xml:space="preserve">Rheinba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PFGM R380: Rasseoffen Trail (6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  <w:lang w:val="en-GB"/>
        </w:rPr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1</w:t>
        <w:tab/>
        <w:t>ZS Benito Pride</w:t>
        <w:tab/>
        <w:t>Gabi Van Baal</w:t>
        <w:tab/>
        <w:t>Gabi Van Baal</w:t>
        <w:tab/>
        <w:t xml:space="preserve">Oberhause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ab/>
        <w:t>PFGM R400: Rasseoffen Horsemanship (6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Remember</w:t>
        <w:tab/>
        <w:t>Katrin Baumeister</w:t>
        <w:tab/>
        <w:t>Katrin Baumeister</w:t>
        <w:tab/>
        <w:t xml:space="preserve">Dortmund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GB"/>
        </w:rPr>
        <w:t>2</w:t>
        <w:tab/>
        <w:t>Nifty Little Jac</w:t>
        <w:tab/>
        <w:t>Liane Riewe</w:t>
        <w:tab/>
        <w:t>Liane Riewe</w:t>
        <w:tab/>
        <w:t xml:space="preserve">Goc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3</w:t>
        <w:tab/>
        <w:t>Gibo</w:t>
        <w:tab/>
        <w:t>Susanne Willsch</w:t>
        <w:tab/>
        <w:t>Susanne Willsch</w:t>
        <w:tab/>
        <w:t xml:space="preserve">Roesrat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4</w:t>
        <w:tab/>
        <w:t>Broadaway</w:t>
        <w:tab/>
        <w:t>Oliver Neuhaus</w:t>
        <w:tab/>
        <w:t>Sabine Jonassohn</w:t>
        <w:tab/>
        <w:t xml:space="preserve">Nachordt-Wibl.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>5</w:t>
        <w:tab/>
        <w:t>Peppino</w:t>
        <w:tab/>
        <w:t>Anke Boerger</w:t>
        <w:tab/>
        <w:t>Anke Boerger</w:t>
        <w:tab/>
        <w:t xml:space="preserve">Lennestadt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6</w:t>
        <w:tab/>
        <w:t>Tonja</w:t>
        <w:tab/>
        <w:t>Stefanie Schindel</w:t>
        <w:tab/>
        <w:tab/>
        <w:t xml:space="preserve">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GB"/>
        </w:rPr>
        <w:t>PFGM R420: Rasseoffen Pleasure (6)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905" w:leader="none"/>
          <w:tab w:val="left" w:pos="4020" w:leader="none"/>
          <w:tab w:val="left" w:pos="6840" w:leader="none"/>
          <w:tab w:val="left" w:pos="91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ab/>
        <w:t>Place</w:t>
        <w:tab/>
        <w:t>Horse's Name</w:t>
        <w:tab/>
        <w:t>Rider's Name</w:t>
        <w:tab/>
        <w:t>Owner's Name</w:t>
        <w:tab/>
        <w:t>Owner's City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</w:rPr>
        <w:t>1</w:t>
        <w:tab/>
        <w:t>Remember</w:t>
        <w:tab/>
        <w:t>Katrin Baumeister</w:t>
        <w:tab/>
        <w:t>Katrin Baumeister</w:t>
        <w:tab/>
        <w:t xml:space="preserve">Dortmund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</w:t>
        <w:tab/>
        <w:t>Gibo</w:t>
        <w:tab/>
        <w:t>Susanne Willsch</w:t>
        <w:tab/>
        <w:t>Susanne Willsch</w:t>
        <w:tab/>
        <w:t xml:space="preserve">Roesrath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</w:t>
        <w:tab/>
        <w:t>Broadaway</w:t>
        <w:tab/>
        <w:t>Oliver Neuhaus</w:t>
        <w:tab/>
        <w:t>Sabine Jonassohn</w:t>
        <w:tab/>
        <w:t xml:space="preserve">Nachordt-Wibl.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</w:t>
        <w:tab/>
        <w:t>Tonja</w:t>
        <w:tab/>
        <w:t>Stefanie Schindel</w:t>
        <w:tab/>
        <w:tab/>
        <w:t xml:space="preserve">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it-IT"/>
        </w:rPr>
        <w:t>5</w:t>
        <w:tab/>
        <w:t>Lona</w:t>
        <w:tab/>
        <w:t>Lisa Ohm</w:t>
        <w:tab/>
        <w:t>Lisa Ohm</w:t>
        <w:tab/>
        <w:t xml:space="preserve">Datteln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it-IT"/>
        </w:rPr>
        <w:tab/>
      </w:r>
      <w:r>
        <w:rPr>
          <w:rFonts w:cs="Arial" w:ascii="Arial" w:hAnsi="Arial"/>
          <w:sz w:val="16"/>
          <w:szCs w:val="16"/>
        </w:rPr>
        <w:t>6</w:t>
        <w:tab/>
        <w:t>Peppino</w:t>
        <w:tab/>
        <w:t>Anke Boerger</w:t>
        <w:tab/>
        <w:t>Anke Boerger</w:t>
        <w:tab/>
        <w:t xml:space="preserve">Lennestadt, 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ind w:left="720" w:hanging="0"/>
        <w:rPr>
          <w:rFonts w:ascii="Arial" w:hAnsi="Arial" w:cs="Arial"/>
          <w:sz w:val="22"/>
          <w:szCs w:val="16"/>
          <w:lang w:val="en-GB"/>
        </w:rPr>
      </w:pPr>
      <w:r>
        <w:rPr>
          <w:rFonts w:cs="Arial" w:ascii="Arial" w:hAnsi="Arial"/>
          <w:sz w:val="22"/>
          <w:szCs w:val="16"/>
          <w:lang w:val="en-GB"/>
        </w:rPr>
        <w:t>Allaround Champion Open: Social Shiner / Britta Breuer-Kreischer</w:t>
      </w:r>
    </w:p>
    <w:p>
      <w:pPr>
        <w:pStyle w:val="Heading2"/>
        <w:ind w:left="720" w:hanging="0"/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Allaround Champion Amateur: Silent Rising Sun/Dr. Andre Haase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ind w:left="720" w:hanging="0"/>
        <w:rPr>
          <w:rFonts w:ascii="Arial" w:hAnsi="Arial" w:cs="Arial"/>
          <w:sz w:val="22"/>
          <w:szCs w:val="16"/>
          <w:lang w:val="en-GB"/>
        </w:rPr>
      </w:pPr>
      <w:r>
        <w:rPr>
          <w:rFonts w:cs="Arial" w:ascii="Arial" w:hAnsi="Arial"/>
          <w:sz w:val="22"/>
          <w:szCs w:val="16"/>
          <w:lang w:val="en-GB"/>
        </w:rPr>
        <w:t>Allaround Champion Novice Amateur: Social Shiner/Britta Breuer-Kreischer</w:t>
      </w:r>
    </w:p>
    <w:p>
      <w:pPr>
        <w:pStyle w:val="Normal"/>
        <w:widowControl w:val="false"/>
        <w:tabs>
          <w:tab w:val="clear" w:pos="720"/>
          <w:tab w:val="right" w:pos="1185" w:leader="none"/>
          <w:tab w:val="left" w:pos="1920" w:leader="none"/>
          <w:tab w:val="left" w:pos="4035" w:leader="none"/>
          <w:tab w:val="left" w:pos="6840" w:leader="none"/>
          <w:tab w:val="left" w:pos="9105" w:leader="none"/>
        </w:tabs>
        <w:autoSpaceDE w:val="false"/>
        <w:ind w:left="720" w:hanging="0"/>
        <w:rPr>
          <w:rFonts w:ascii="Arial" w:hAnsi="Arial" w:cs="Arial"/>
          <w:sz w:val="22"/>
          <w:szCs w:val="16"/>
          <w:lang w:val="en-GB"/>
        </w:rPr>
      </w:pPr>
      <w:r>
        <w:rPr>
          <w:rFonts w:cs="Arial" w:ascii="Arial" w:hAnsi="Arial"/>
          <w:sz w:val="22"/>
          <w:szCs w:val="16"/>
          <w:lang w:val="en-GB"/>
        </w:rPr>
        <w:t>Allaround Champion Youth: Silent Rising Sun/Jonathan Haa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</w:tabs>
      <w:autoSpaceDE w:val="false"/>
      <w:jc w:val="center"/>
      <w:outlineLvl w:val="0"/>
    </w:pPr>
    <w:rPr>
      <w:rFonts w:ascii="Arial" w:hAnsi="Arial" w:cs="Arial"/>
      <w:b/>
      <w:bCs/>
      <w:sz w:val="18"/>
      <w:szCs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85" w:leader="none"/>
        <w:tab w:val="left" w:pos="1920" w:leader="none"/>
        <w:tab w:val="left" w:pos="4035" w:leader="none"/>
        <w:tab w:val="left" w:pos="6840" w:leader="none"/>
        <w:tab w:val="left" w:pos="9105" w:leader="none"/>
      </w:tabs>
      <w:autoSpaceDE w:val="false"/>
      <w:jc w:val="center"/>
      <w:outlineLvl w:val="1"/>
    </w:pPr>
    <w:rPr>
      <w:i/>
      <w:iCs/>
      <w:szCs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8:40:00Z</dcterms:created>
  <dc:creator>Eva</dc:creator>
  <dc:description/>
  <dc:language>en-US</dc:language>
  <cp:lastModifiedBy>Eva</cp:lastModifiedBy>
  <dcterms:modified xsi:type="dcterms:W3CDTF">2004-08-30T18:40:00Z</dcterms:modified>
  <cp:revision>2</cp:revision>
  <dc:subject/>
  <dc:title/>
</cp:coreProperties>
</file>