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Klasse:</w:t>
        <w:tab/>
        <w:tab/>
        <w:tab/>
        <w:tab/>
        <w:t>Pferd:</w:t>
        <w:tab/>
        <w:tab/>
        <w:tab/>
        <w:tab/>
        <w:t>Vorsteller:</w:t>
        <w:tab/>
        <w:tab/>
        <w:tab/>
        <w:t>Punkte:</w:t>
      </w:r>
    </w:p>
    <w:p>
      <w:pPr>
        <w:pStyle w:val="Normal"/>
        <w:rPr/>
      </w:pPr>
      <w:r>
        <w:rPr>
          <w:b/>
          <w:sz w:val="24"/>
        </w:rPr>
        <w:t>Open</w:t>
        <w:tab/>
        <w:tab/>
        <w:tab/>
      </w:r>
      <w:r>
        <w:rPr>
          <w:sz w:val="24"/>
        </w:rPr>
        <w:t>1031 Yearling Stallions</w:t>
        <w:tab/>
        <w:tab/>
        <w:t>Susies Big Cataris</w:t>
        <w:tab/>
        <w:tab/>
        <w:t>Manfred Kröll</w:t>
        <w:tab/>
        <w:tab/>
        <w:tab/>
        <w:t xml:space="preserve">  7</w:t>
      </w:r>
    </w:p>
    <w:p>
      <w:pPr>
        <w:pStyle w:val="Heading1"/>
        <w:rPr/>
      </w:pPr>
      <w:r>
        <w:rPr>
          <w:b/>
        </w:rPr>
        <w:t>Halter</w:t>
      </w:r>
      <w:r>
        <w:rPr/>
        <w:tab/>
        <w:tab/>
        <w:tab/>
        <w:t>1032 Two Year Old Stallions</w:t>
        <w:tab/>
        <w:tab/>
        <w:t>Power Scotch</w:t>
        <w:tab/>
        <w:tab/>
        <w:tab/>
        <w:t>Rainer Dick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33 Three Year Old Stallions</w:t>
        <w:tab/>
        <w:t>Revolution Inside</w:t>
        <w:tab/>
        <w:tab/>
        <w:t>Oliver Sturm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34 Aged Stallions</w:t>
        <w:tab/>
        <w:tab/>
        <w:tab/>
        <w:t>Sangre De Catalyst</w:t>
        <w:tab/>
        <w:tab/>
        <w:t>Karin Bauer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54 Yearling Mares</w:t>
        <w:tab/>
        <w:tab/>
        <w:tab/>
        <w:t>Little Less Zip</w:t>
        <w:tab/>
        <w:tab/>
        <w:tab/>
        <w:t>Daniela Heuer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55 Two Year Old Mares</w:t>
        <w:tab/>
        <w:tab/>
        <w:t>SDR Revolutions Jamy</w:t>
        <w:tab/>
        <w:t>Oliver Sturm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56 Three Year Old Mares</w:t>
        <w:tab/>
        <w:tab/>
        <w:t>Marlana Special Glow</w:t>
        <w:tab/>
        <w:t>Christel Jagfeld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57 Aged Mares</w:t>
        <w:tab/>
        <w:tab/>
        <w:tab/>
        <w:t>Chercool</w:t>
        <w:tab/>
        <w:tab/>
        <w:tab/>
        <w:t>Heike Löbach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75 Two Year Old Geldings</w:t>
        <w:tab/>
        <w:t>LF Impy Coosa</w:t>
        <w:tab/>
        <w:tab/>
        <w:t>Peter Hoffmann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77 Aged Geldings</w:t>
        <w:tab/>
        <w:tab/>
        <w:tab/>
        <w:t>Profitableinvestment</w:t>
        <w:tab/>
        <w:tab/>
        <w:t>Timo Antweiler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pen</w:t>
      </w:r>
      <w:r>
        <w:rPr>
          <w:b w:val="false"/>
        </w:rPr>
        <w:tab/>
        <w:tab/>
        <w:tab/>
        <w:t>1160 Working Cowhorse</w:t>
        <w:tab/>
        <w:tab/>
        <w:t>Refried Dreams</w:t>
        <w:tab/>
        <w:tab/>
        <w:t>Lutz Leckebusch</w:t>
        <w:tab/>
        <w:tab/>
        <w:t>29</w:t>
      </w:r>
    </w:p>
    <w:p>
      <w:pPr>
        <w:pStyle w:val="Heading1"/>
        <w:rPr/>
      </w:pPr>
      <w:r>
        <w:rPr>
          <w:b/>
        </w:rPr>
        <w:t>Performance</w:t>
      </w:r>
      <w:r>
        <w:rPr/>
        <w:tab/>
        <w:tab/>
        <w:t>1280 Barrel Race</w:t>
        <w:tab/>
        <w:tab/>
        <w:tab/>
        <w:t>Shesa Patti Jack</w:t>
        <w:tab/>
        <w:tab/>
        <w:t>Thorsten Seewald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340 Reining all ages</w:t>
        <w:tab/>
        <w:tab/>
        <w:tab/>
        <w:t>Lightnin Chic Olena</w:t>
        <w:tab/>
        <w:tab/>
        <w:t>Linda Leckebusch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1360 Western Riding </w:t>
        <w:tab/>
        <w:tab/>
        <w:tab/>
        <w:t>Brush The Tears</w:t>
        <w:tab/>
        <w:tab/>
        <w:t>Henning Pitsch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381 Junior Trail</w:t>
        <w:tab/>
        <w:tab/>
        <w:tab/>
        <w:t>Lotta Scotch For Me</w:t>
        <w:tab/>
        <w:tab/>
        <w:t>Klaus Kopp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382 Senior Trail</w:t>
        <w:tab/>
        <w:tab/>
        <w:tab/>
        <w:t>Major Quake</w:t>
        <w:tab/>
        <w:tab/>
        <w:tab/>
        <w:t>Oliver Bahn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421 Junior Western Pleasure</w:t>
        <w:tab/>
        <w:t>Profitableinvestment</w:t>
        <w:tab/>
        <w:tab/>
        <w:t>Timo Antweiler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422 Senior Western Pleasure</w:t>
        <w:tab/>
        <w:t>Coosa Dot</w:t>
        <w:tab/>
        <w:tab/>
        <w:tab/>
        <w:t>Mike Schuppener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mateur</w:t>
        <w:tab/>
      </w:r>
      <w:r>
        <w:rPr>
          <w:sz w:val="24"/>
        </w:rPr>
        <w:tab/>
        <w:t>2036 Stallions Two And Under</w:t>
        <w:tab/>
        <w:t>Im So Brio</w:t>
        <w:tab/>
        <w:tab/>
        <w:tab/>
        <w:t>Yvette van Bekkum</w:t>
        <w:tab/>
        <w:tab/>
        <w:t>17</w:t>
      </w:r>
    </w:p>
    <w:p>
      <w:pPr>
        <w:pStyle w:val="Normal"/>
        <w:rPr/>
      </w:pPr>
      <w:r>
        <w:rPr>
          <w:b/>
          <w:sz w:val="24"/>
        </w:rPr>
        <w:t>Halter</w:t>
      </w:r>
      <w:r>
        <w:rPr>
          <w:sz w:val="24"/>
        </w:rPr>
        <w:tab/>
        <w:tab/>
        <w:tab/>
        <w:t>2037 Stallions Three And Over</w:t>
        <w:tab/>
        <w:t>Revolution Inside</w:t>
        <w:tab/>
        <w:tab/>
        <w:t>Oliver Sturm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51 Mares Two And Under</w:t>
        <w:tab/>
        <w:tab/>
        <w:t>Little Less Zip</w:t>
        <w:tab/>
        <w:tab/>
        <w:tab/>
        <w:t>Daniela Heuer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52 Mares Three And Over</w:t>
        <w:tab/>
        <w:tab/>
        <w:t>Chercool</w:t>
        <w:tab/>
        <w:tab/>
        <w:tab/>
        <w:t>Heike Löbach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71 Geldings Two And Under</w:t>
        <w:tab/>
        <w:t>Cool And Zip</w:t>
        <w:tab/>
        <w:tab/>
        <w:tab/>
        <w:t>Heike Löbach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072 Geldings Three And Over</w:t>
        <w:tab/>
        <w:t>Profitableinvestment</w:t>
        <w:tab/>
        <w:tab/>
        <w:t>Timo Antweiler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Amateur </w:t>
        <w:tab/>
        <w:tab/>
      </w:r>
      <w:r>
        <w:rPr>
          <w:b w:val="false"/>
        </w:rPr>
        <w:t>2120 Showmanship at Halter</w:t>
        <w:tab/>
        <w:tab/>
        <w:t>Lotta Scotch For Me</w:t>
        <w:tab/>
        <w:tab/>
        <w:t>Klaus Kopp</w:t>
        <w:tab/>
        <w:tab/>
        <w:tab/>
        <w:t>12</w:t>
      </w:r>
    </w:p>
    <w:p>
      <w:pPr>
        <w:pStyle w:val="Normal"/>
        <w:rPr/>
      </w:pPr>
      <w:r>
        <w:rPr>
          <w:b/>
          <w:sz w:val="24"/>
        </w:rPr>
        <w:t>Performance</w:t>
      </w:r>
      <w:r>
        <w:rPr>
          <w:sz w:val="24"/>
        </w:rPr>
        <w:tab/>
        <w:tab/>
        <w:t>2340 Reining</w:t>
        <w:tab/>
        <w:tab/>
        <w:tab/>
        <w:tab/>
        <w:t>Misty Jo Lena</w:t>
        <w:tab/>
        <w:tab/>
        <w:tab/>
        <w:t>Anja Dieregsweiler</w:t>
        <w:tab/>
        <w:tab/>
        <w:t>34</w:t>
      </w:r>
    </w:p>
    <w:p>
      <w:pPr>
        <w:pStyle w:val="Heading1"/>
        <w:rPr/>
      </w:pPr>
      <w:r>
        <w:rPr/>
        <w:tab/>
        <w:tab/>
        <w:tab/>
        <w:t>2380 Trail</w:t>
        <w:tab/>
        <w:tab/>
        <w:tab/>
        <w:tab/>
        <w:t>Lotta Scotch For Me</w:t>
        <w:tab/>
        <w:tab/>
        <w:t>Klaus Kopp</w:t>
        <w:tab/>
        <w:tab/>
        <w:tab/>
        <w:t>24</w:t>
      </w:r>
    </w:p>
    <w:p>
      <w:pPr>
        <w:pStyle w:val="Heading1"/>
        <w:rPr/>
      </w:pPr>
      <w:r>
        <w:rPr/>
        <w:tab/>
        <w:tab/>
        <w:tab/>
        <w:t>2400 Western Horsemanship</w:t>
        <w:tab/>
        <w:tab/>
        <w:t>Lotta Scotch For Me</w:t>
        <w:tab/>
        <w:tab/>
        <w:t>Klaus Kopp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420 Western Pleasure</w:t>
        <w:tab/>
        <w:tab/>
        <w:t>Profitableinvestment</w:t>
        <w:tab/>
        <w:tab/>
        <w:t>Timo Antweiler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vice Amateur</w:t>
      </w:r>
      <w:r>
        <w:rPr>
          <w:sz w:val="24"/>
        </w:rPr>
        <w:tab/>
        <w:t>3120 Showmanship at Halter</w:t>
        <w:tab/>
        <w:tab/>
        <w:t>Cowboys Halo</w:t>
        <w:tab/>
        <w:tab/>
        <w:t>Francis John</w:t>
        <w:tab/>
        <w:tab/>
        <w:tab/>
        <w:t>11</w:t>
      </w:r>
    </w:p>
    <w:p>
      <w:pPr>
        <w:pStyle w:val="Normal"/>
        <w:rPr/>
      </w:pPr>
      <w:r>
        <w:rPr>
          <w:b/>
          <w:sz w:val="24"/>
        </w:rPr>
        <w:t>Performance</w:t>
      </w:r>
      <w:r>
        <w:rPr>
          <w:sz w:val="24"/>
        </w:rPr>
        <w:tab/>
        <w:tab/>
        <w:t>3380 Trail</w:t>
        <w:tab/>
        <w:tab/>
        <w:tab/>
        <w:tab/>
        <w:t>Fonda Badger</w:t>
        <w:tab/>
        <w:tab/>
        <w:tab/>
        <w:t>Susanne Schweer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400 Western Horsemanship</w:t>
        <w:tab/>
        <w:tab/>
        <w:t>Royal Henry Skip</w:t>
        <w:tab/>
        <w:tab/>
        <w:t>Sandra Arnold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420 Western Pleasure</w:t>
        <w:tab/>
        <w:tab/>
        <w:t>Royal Henry Skip</w:t>
        <w:tab/>
        <w:tab/>
        <w:t>Sandra Arnold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Youth</w:t>
      </w:r>
      <w:r>
        <w:rPr>
          <w:sz w:val="24"/>
        </w:rPr>
        <w:tab/>
        <w:tab/>
        <w:tab/>
        <w:t>4052 Mares Three And Over</w:t>
        <w:tab/>
        <w:tab/>
        <w:t>Chercool</w:t>
        <w:tab/>
        <w:tab/>
        <w:tab/>
        <w:t>Robert Löbach</w:t>
        <w:tab/>
        <w:tab/>
        <w:t>21</w:t>
      </w:r>
    </w:p>
    <w:p>
      <w:pPr>
        <w:pStyle w:val="Normal"/>
        <w:rPr/>
      </w:pPr>
      <w:r>
        <w:rPr>
          <w:b/>
          <w:sz w:val="24"/>
        </w:rPr>
        <w:t>Halter</w:t>
      </w:r>
      <w:r>
        <w:rPr>
          <w:sz w:val="24"/>
        </w:rPr>
        <w:tab/>
        <w:tab/>
        <w:tab/>
        <w:t>4071 Geldings Two And Under</w:t>
        <w:tab/>
        <w:t>Cool And Zip</w:t>
        <w:tab/>
        <w:tab/>
        <w:tab/>
        <w:t>Robert Löbach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072 Geldings Three And Over</w:t>
        <w:tab/>
        <w:t>Canuk Boy</w:t>
        <w:tab/>
        <w:tab/>
        <w:tab/>
        <w:t>Jennifer Wirth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120 Showmanship at Halter</w:t>
        <w:tab/>
        <w:tab/>
        <w:t>PQH Rebels Irony</w:t>
        <w:tab/>
        <w:tab/>
        <w:t>Julia Heis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340 Reining</w:t>
        <w:tab/>
        <w:tab/>
        <w:tab/>
        <w:tab/>
        <w:t>Hobby Chex Whiz</w:t>
        <w:tab/>
        <w:tab/>
        <w:t>Stefanie Meschonat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380 Trail</w:t>
        <w:tab/>
        <w:tab/>
        <w:tab/>
        <w:tab/>
        <w:t>PQH Rebels Irony</w:t>
        <w:tab/>
        <w:tab/>
        <w:t>Julia Heiss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400 Western Horsemanship</w:t>
        <w:tab/>
        <w:tab/>
        <w:t>BR Cutter Peppy</w:t>
        <w:tab/>
        <w:tab/>
        <w:t>Angela Heinen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420 Western Pleasure</w:t>
        <w:tab/>
        <w:tab/>
        <w:t>PQH Rebels Irony</w:t>
        <w:tab/>
        <w:tab/>
        <w:t>Julia Heiss</w:t>
        <w:tab/>
        <w:tab/>
        <w:tab/>
        <w:t>15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HILL COUNTRY CIRCLE CHAMPION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0:33:00Z</dcterms:created>
  <dc:creator>Eva Gebhardt</dc:creator>
  <dc:description/>
  <dc:language>en-US</dc:language>
  <cp:lastModifiedBy>Eva Gebhardt</cp:lastModifiedBy>
  <cp:lastPrinted>2000-05-24T14:15:00Z</cp:lastPrinted>
  <dcterms:modified xsi:type="dcterms:W3CDTF">2000-05-25T10:33:00Z</dcterms:modified>
  <cp:revision>2</cp:revision>
  <dc:subject/>
  <dc:title>HILL COUNTRY CIRCLE CHAMPION 2000</dc:title>
</cp:coreProperties>
</file>