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gebnisse Hill Country Circle III, Nümbrecht am 13/14.05.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ichter Show 2: George Maschalan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round Champion Open - Lotta Scotch For Me/ Klaus Ko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unner Up Open – Eye Gamble Two/Ekkehard Wittelsbürg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round Champion Amateur- Lotta Scotch For Me/ Klaus Ko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ner Up Amateur – Profitableinvestment/Timo Antwei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round Champion Novice Amateur- CL Skip Special Ark/Birgit Wurz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ner Up Novice Amateur – Shes A Story Goer/Petra Schüng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round Champion Youth - PQH Rebels Irony/Julia C Heiss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Runner Up Youth – Genuinely Primadonna/Saskia Benz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lter Open</w:t>
      </w:r>
    </w:p>
    <w:p>
      <w:pPr>
        <w:pStyle w:val="Normal"/>
        <w:rPr/>
      </w:pPr>
      <w:r>
        <w:rPr>
          <w:sz w:val="24"/>
        </w:rPr>
        <w:t>1031 Yearling Stallions (3)</w:t>
      </w:r>
    </w:p>
    <w:p>
      <w:pPr>
        <w:pStyle w:val="Normal"/>
        <w:rPr>
          <w:sz w:val="24"/>
        </w:rPr>
      </w:pPr>
      <w:r>
        <w:rPr>
          <w:sz w:val="24"/>
        </w:rPr>
        <w:t>1. Contour/Sandro Baltes</w:t>
        <w:tab/>
        <w:tab/>
        <w:tab/>
        <w:t>2. Mister Sweet Senbar/Verena Vogt</w:t>
        <w:tab/>
      </w:r>
    </w:p>
    <w:p>
      <w:pPr>
        <w:pStyle w:val="Normal"/>
        <w:rPr>
          <w:sz w:val="24"/>
        </w:rPr>
      </w:pPr>
      <w:r>
        <w:rPr>
          <w:sz w:val="24"/>
        </w:rPr>
        <w:t>3. Susies Big Cataris/Manfred Krö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2 Two Year Old Stallions (2)</w:t>
      </w:r>
    </w:p>
    <w:p>
      <w:pPr>
        <w:pStyle w:val="Normal"/>
        <w:rPr>
          <w:sz w:val="24"/>
        </w:rPr>
      </w:pPr>
      <w:r>
        <w:rPr>
          <w:sz w:val="24"/>
        </w:rPr>
        <w:t>1. Power Scotch/Rainer Dick</w:t>
        <w:tab/>
        <w:tab/>
        <w:tab/>
        <w:t>2. Powered By La Rena/Lyle Jack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3 Three Year Old Stallions (4)</w:t>
      </w:r>
    </w:p>
    <w:p>
      <w:pPr>
        <w:pStyle w:val="Normal"/>
        <w:rPr>
          <w:sz w:val="24"/>
        </w:rPr>
      </w:pPr>
      <w:r>
        <w:rPr>
          <w:sz w:val="24"/>
        </w:rPr>
        <w:t>1. The Final Coke/Sascha Ludwig</w:t>
        <w:tab/>
        <w:tab/>
        <w:t xml:space="preserve">2. Magic Golden Power/Mathias Gruda </w:t>
      </w:r>
    </w:p>
    <w:p>
      <w:pPr>
        <w:pStyle w:val="Normal"/>
        <w:rPr>
          <w:sz w:val="24"/>
        </w:rPr>
      </w:pPr>
      <w:r>
        <w:rPr>
          <w:sz w:val="24"/>
        </w:rPr>
        <w:t>3. Revolution Inside/Oliver Sturm</w:t>
        <w:tab/>
        <w:tab/>
        <w:t>4. UR Otoes Crackerjack/Dr. Uwe Radt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4 Aged Stallions (2)</w:t>
      </w:r>
    </w:p>
    <w:p>
      <w:pPr>
        <w:pStyle w:val="Normal"/>
        <w:rPr>
          <w:sz w:val="24"/>
        </w:rPr>
      </w:pPr>
      <w:r>
        <w:rPr>
          <w:sz w:val="24"/>
        </w:rPr>
        <w:t>1. Gators Clear Round/Christel Jagfeld</w:t>
        <w:tab/>
        <w:t>2. Sangre De Catalyst/Karin 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and Champion Stallions – Power Scotch/Rainer D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Stallions – Powered By La Rena/Lyle Jack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4 Yearling Mares (3)</w:t>
      </w:r>
    </w:p>
    <w:p>
      <w:pPr>
        <w:pStyle w:val="Normal"/>
        <w:rPr>
          <w:sz w:val="24"/>
        </w:rPr>
      </w:pPr>
      <w:r>
        <w:rPr>
          <w:sz w:val="24"/>
        </w:rPr>
        <w:t>1. Little Less Zip/Daniela Heuer</w:t>
        <w:tab/>
        <w:tab/>
        <w:t>2. Miss Sunny Bartender/Barbara Lohf</w:t>
      </w:r>
    </w:p>
    <w:p>
      <w:pPr>
        <w:pStyle w:val="Normal"/>
        <w:rPr>
          <w:sz w:val="24"/>
        </w:rPr>
      </w:pPr>
      <w:r>
        <w:rPr>
          <w:sz w:val="24"/>
        </w:rPr>
        <w:t>3. Secret Mission AM/Alexander Mol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5 Two Year Old Mares (5)</w:t>
      </w:r>
    </w:p>
    <w:p>
      <w:pPr>
        <w:pStyle w:val="Normal"/>
        <w:rPr>
          <w:sz w:val="24"/>
        </w:rPr>
      </w:pPr>
      <w:r>
        <w:rPr>
          <w:sz w:val="24"/>
        </w:rPr>
        <w:t>1. Zip Another Te/Rudi Hilgemann</w:t>
        <w:tab/>
        <w:tab/>
        <w:t>2. SDR Revolutions Jamy/Oliver Sturm</w:t>
      </w:r>
    </w:p>
    <w:p>
      <w:pPr>
        <w:pStyle w:val="Normal"/>
        <w:rPr>
          <w:sz w:val="24"/>
        </w:rPr>
      </w:pPr>
      <w:r>
        <w:rPr>
          <w:sz w:val="24"/>
        </w:rPr>
        <w:t>3. Coosas Special Cocky/Volker John</w:t>
        <w:tab/>
        <w:t>4. TL Zippos Red Babe/Wilhelm Mid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6 Three Year Old Mares (4)</w:t>
      </w:r>
    </w:p>
    <w:p>
      <w:pPr>
        <w:pStyle w:val="Normal"/>
        <w:rPr>
          <w:sz w:val="24"/>
        </w:rPr>
      </w:pPr>
      <w:r>
        <w:rPr>
          <w:sz w:val="24"/>
        </w:rPr>
        <w:t xml:space="preserve">1. Marlana Special Glow/Christel Jagfeld </w:t>
        <w:tab/>
        <w:t>2. Contoureds Bonnie Dee/Marina Kreis</w:t>
      </w:r>
    </w:p>
    <w:p>
      <w:pPr>
        <w:pStyle w:val="Normal"/>
        <w:rPr>
          <w:sz w:val="24"/>
        </w:rPr>
      </w:pPr>
      <w:r>
        <w:rPr>
          <w:sz w:val="24"/>
        </w:rPr>
        <w:t>3. Youll Be Jealous/Heike Bohlen</w:t>
        <w:tab/>
        <w:tab/>
        <w:t>4. TL Zippin Maid/Anita La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7 Aged Mares (10)</w:t>
      </w:r>
    </w:p>
    <w:p>
      <w:pPr>
        <w:pStyle w:val="Normal"/>
        <w:rPr>
          <w:sz w:val="24"/>
        </w:rPr>
      </w:pPr>
      <w:r>
        <w:rPr>
          <w:sz w:val="24"/>
        </w:rPr>
        <w:t>1. Chercool/Heike Löbach</w:t>
        <w:tab/>
        <w:tab/>
        <w:tab/>
        <w:t>2. Lotta Scotch For Me/Klaus Klopp</w:t>
      </w:r>
    </w:p>
    <w:p>
      <w:pPr>
        <w:pStyle w:val="Normal"/>
        <w:rPr>
          <w:sz w:val="24"/>
        </w:rPr>
      </w:pPr>
      <w:r>
        <w:rPr>
          <w:sz w:val="24"/>
        </w:rPr>
        <w:t>3. Genuinely Primadonna/Saskia Benz</w:t>
        <w:tab/>
        <w:t xml:space="preserve">4. Masters Mystique/Sylvia Cremer </w:t>
      </w:r>
    </w:p>
    <w:p>
      <w:pPr>
        <w:pStyle w:val="Normal"/>
        <w:rPr>
          <w:sz w:val="24"/>
        </w:rPr>
      </w:pPr>
      <w:r>
        <w:rPr>
          <w:sz w:val="24"/>
        </w:rPr>
        <w:t>5. Coosa Dot/Mike Schuppener</w:t>
        <w:tab/>
        <w:tab/>
        <w:t>6. Candy Bell Tuff/Anita La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Mares – Chercool/Heike Löbach</w:t>
      </w:r>
    </w:p>
    <w:p>
      <w:pPr>
        <w:pStyle w:val="Heading1"/>
        <w:rPr/>
      </w:pPr>
      <w:r>
        <w:rPr/>
        <w:t>Reserve Champion Mares - Marlana Special Glow/Christel Jag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6 Two Year Old Geldings (3)</w:t>
      </w:r>
    </w:p>
    <w:p>
      <w:pPr>
        <w:pStyle w:val="Normal"/>
        <w:rPr>
          <w:sz w:val="24"/>
        </w:rPr>
      </w:pPr>
      <w:r>
        <w:rPr>
          <w:sz w:val="24"/>
        </w:rPr>
        <w:t>1. LF Impy Coosa/Oliver Stein</w:t>
        <w:tab/>
        <w:tab/>
        <w:t>2. Investment Dun/Louisa Scheepers</w:t>
      </w:r>
    </w:p>
    <w:p>
      <w:pPr>
        <w:pStyle w:val="Normal"/>
        <w:rPr>
          <w:sz w:val="24"/>
        </w:rPr>
      </w:pPr>
      <w:r>
        <w:rPr>
          <w:sz w:val="24"/>
        </w:rPr>
        <w:t>3. Cool And Zip/Christine Löba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7 Aged Geldings (2)</w:t>
      </w:r>
    </w:p>
    <w:p>
      <w:pPr>
        <w:pStyle w:val="Normal"/>
        <w:rPr>
          <w:sz w:val="24"/>
        </w:rPr>
      </w:pPr>
      <w:r>
        <w:rPr>
          <w:sz w:val="24"/>
        </w:rPr>
        <w:t>1. Profitableinvestment/Timo Antweiler</w:t>
        <w:tab/>
        <w:t>2. Canuk Boy/Heike W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Geldings - LF Impy Coosa/Oliver St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erve Champion Geldings - Profitableinvestment/Timo Antweil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rformance Open</w:t>
      </w:r>
    </w:p>
    <w:p>
      <w:pPr>
        <w:pStyle w:val="Normal"/>
        <w:rPr>
          <w:sz w:val="24"/>
        </w:rPr>
      </w:pPr>
      <w:r>
        <w:rPr>
          <w:sz w:val="24"/>
        </w:rPr>
        <w:t>1160 Working Cowhorse (10)</w:t>
      </w:r>
    </w:p>
    <w:p>
      <w:pPr>
        <w:pStyle w:val="Normal"/>
        <w:rPr>
          <w:sz w:val="24"/>
        </w:rPr>
      </w:pPr>
      <w:r>
        <w:rPr>
          <w:sz w:val="24"/>
        </w:rPr>
        <w:t>1. Paul Sugar Gril/Gary Marble</w:t>
        <w:tab/>
        <w:tab/>
        <w:t xml:space="preserve">2. Speedy Watch Chex/Oliver Stein </w:t>
      </w:r>
    </w:p>
    <w:p>
      <w:pPr>
        <w:pStyle w:val="Normal"/>
        <w:rPr>
          <w:sz w:val="24"/>
        </w:rPr>
      </w:pPr>
      <w:r>
        <w:rPr>
          <w:sz w:val="24"/>
        </w:rPr>
        <w:t xml:space="preserve">3. Lightnin Chic Olena/Lutz Leckebusch </w:t>
        <w:tab/>
        <w:t>4. Refried Dreams/Lutz Leckebusch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. Gamble Glo Lena/Oliver Gräb</w:t>
        <w:tab/>
        <w:tab/>
        <w:t>6. Hihos Tex Chex/Achim Kla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80 Barrel Race (6)</w:t>
      </w:r>
    </w:p>
    <w:p>
      <w:pPr>
        <w:pStyle w:val="Normal"/>
        <w:rPr>
          <w:sz w:val="24"/>
        </w:rPr>
      </w:pPr>
      <w:r>
        <w:rPr>
          <w:sz w:val="24"/>
        </w:rPr>
        <w:t>1. Shesa Patti Jack/Thorsten Seewald</w:t>
        <w:tab/>
        <w:t>2. Brittany Ballou/Henning Pitsch</w:t>
      </w:r>
    </w:p>
    <w:p>
      <w:pPr>
        <w:pStyle w:val="Normal"/>
        <w:rPr>
          <w:sz w:val="24"/>
        </w:rPr>
      </w:pPr>
      <w:r>
        <w:rPr>
          <w:sz w:val="24"/>
        </w:rPr>
        <w:t>3. Codys Miss Sunshine/Stephanie Ru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 Pole Bending (6)</w:t>
      </w:r>
    </w:p>
    <w:p>
      <w:pPr>
        <w:pStyle w:val="Normal"/>
        <w:rPr>
          <w:sz w:val="24"/>
        </w:rPr>
      </w:pPr>
      <w:r>
        <w:rPr>
          <w:sz w:val="24"/>
        </w:rPr>
        <w:t>1. Shesa Patti Jack/Thorsten Seewald</w:t>
        <w:tab/>
        <w:t>2. Shes Two Classie/Bernhard Gebhard</w:t>
      </w:r>
    </w:p>
    <w:p>
      <w:pPr>
        <w:pStyle w:val="Normal"/>
        <w:rPr>
          <w:sz w:val="24"/>
        </w:rPr>
      </w:pPr>
      <w:r>
        <w:rPr>
          <w:sz w:val="24"/>
        </w:rPr>
        <w:t>3. Codys Miss Sunshine/Stephanie Ruhe</w:t>
        <w:tab/>
        <w:t>4. Brittany Ballou/Henning Pitsch</w:t>
      </w:r>
    </w:p>
    <w:p>
      <w:pPr>
        <w:pStyle w:val="Normal"/>
        <w:rPr>
          <w:sz w:val="24"/>
        </w:rPr>
      </w:pPr>
      <w:r>
        <w:rPr>
          <w:sz w:val="24"/>
        </w:rPr>
        <w:t>5. Zippos Othello/Stephanie Ru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0 Reining all ages (30)</w:t>
      </w:r>
    </w:p>
    <w:p>
      <w:pPr>
        <w:pStyle w:val="Normal"/>
        <w:rPr>
          <w:sz w:val="24"/>
        </w:rPr>
      </w:pPr>
      <w:r>
        <w:rPr>
          <w:sz w:val="24"/>
        </w:rPr>
        <w:t xml:space="preserve">1. Paul Sugar Gril/Gary Marble </w:t>
        <w:tab/>
        <w:tab/>
        <w:t xml:space="preserve">2. Refried Dreams/Lutz Leckebusch </w:t>
      </w:r>
    </w:p>
    <w:p>
      <w:pPr>
        <w:pStyle w:val="Normal"/>
        <w:rPr>
          <w:sz w:val="24"/>
        </w:rPr>
      </w:pPr>
      <w:r>
        <w:rPr>
          <w:sz w:val="24"/>
        </w:rPr>
        <w:t>3. Fritz the Clown/Lyle Jackson</w:t>
        <w:tab/>
        <w:tab/>
        <w:t>4. Lightnin Chic Olena/Linda Leckebusch</w:t>
        <w:tab/>
      </w:r>
    </w:p>
    <w:p>
      <w:pPr>
        <w:pStyle w:val="Normal"/>
        <w:rPr>
          <w:sz w:val="24"/>
        </w:rPr>
      </w:pPr>
      <w:r>
        <w:rPr>
          <w:sz w:val="24"/>
        </w:rPr>
        <w:t>5. Misty Jo Lena/Anja Dieregsweiler</w:t>
        <w:tab/>
        <w:tab/>
        <w:t>6. Smart Lil Chiclet/Sascha Ludwig</w:t>
        <w:tab/>
        <w:tab/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60 Western Riding (5)</w:t>
      </w:r>
    </w:p>
    <w:p>
      <w:pPr>
        <w:pStyle w:val="Normal"/>
        <w:rPr>
          <w:sz w:val="24"/>
        </w:rPr>
      </w:pPr>
      <w:r>
        <w:rPr>
          <w:sz w:val="24"/>
        </w:rPr>
        <w:t>1. Brush The Tears/Henning Pitsch</w:t>
        <w:tab/>
        <w:tab/>
        <w:t>2. Cuttin Rugged/Astrid Rensmann</w:t>
      </w:r>
    </w:p>
    <w:p>
      <w:pPr>
        <w:pStyle w:val="Normal"/>
        <w:rPr>
          <w:sz w:val="24"/>
        </w:rPr>
      </w:pPr>
      <w:r>
        <w:rPr>
          <w:sz w:val="24"/>
        </w:rPr>
        <w:t>3. Eye Gamble Two/Ekkehard Wittelsbür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81 Jr Trail (9)</w:t>
      </w:r>
    </w:p>
    <w:p>
      <w:pPr>
        <w:pStyle w:val="Normal"/>
        <w:rPr>
          <w:sz w:val="24"/>
        </w:rPr>
      </w:pPr>
      <w:r>
        <w:rPr>
          <w:sz w:val="24"/>
        </w:rPr>
        <w:t>1. Mr JR Cool/Gary Marble</w:t>
        <w:tab/>
        <w:tab/>
        <w:tab/>
        <w:t>2. Lotta Scotch For Me/ Klaus Kopp</w:t>
      </w:r>
    </w:p>
    <w:p>
      <w:pPr>
        <w:pStyle w:val="Normal"/>
        <w:rPr>
          <w:sz w:val="24"/>
        </w:rPr>
      </w:pPr>
      <w:r>
        <w:rPr>
          <w:sz w:val="24"/>
        </w:rPr>
        <w:t>3. Candy Bell Tuff/Anita Lauster</w:t>
        <w:tab/>
        <w:tab/>
        <w:t>4. Jacs Dark Jewel/Regina Götte</w:t>
      </w:r>
    </w:p>
    <w:p>
      <w:pPr>
        <w:pStyle w:val="Normal"/>
        <w:rPr>
          <w:sz w:val="24"/>
        </w:rPr>
      </w:pPr>
      <w:r>
        <w:rPr>
          <w:sz w:val="24"/>
        </w:rPr>
        <w:t>5. Sangre De Catalyst/ Karin Bauer</w:t>
        <w:tab/>
        <w:tab/>
        <w:t>6. Doc Flying Man/Lavonne Hartenstei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82 Sr Trail (9)</w:t>
      </w:r>
    </w:p>
    <w:p>
      <w:pPr>
        <w:pStyle w:val="Normal"/>
        <w:rPr>
          <w:sz w:val="24"/>
        </w:rPr>
      </w:pPr>
      <w:r>
        <w:rPr>
          <w:sz w:val="24"/>
        </w:rPr>
        <w:t>1. Major Quake/ Oliver Bahn</w:t>
        <w:tab/>
        <w:tab/>
        <w:tab/>
        <w:t xml:space="preserve">2. Joseph Zan Leo/Fee Kleine </w:t>
      </w:r>
    </w:p>
    <w:p>
      <w:pPr>
        <w:pStyle w:val="Normal"/>
        <w:rPr>
          <w:sz w:val="24"/>
        </w:rPr>
      </w:pPr>
      <w:r>
        <w:rPr>
          <w:sz w:val="24"/>
        </w:rPr>
        <w:t xml:space="preserve">3. Brush The Tears/Henning Pitsch </w:t>
        <w:tab/>
        <w:tab/>
        <w:t>4. Fonda Badger/Susanne Schweer</w:t>
      </w:r>
    </w:p>
    <w:p>
      <w:pPr>
        <w:pStyle w:val="Normal"/>
        <w:rPr>
          <w:sz w:val="24"/>
        </w:rPr>
      </w:pPr>
      <w:r>
        <w:rPr>
          <w:sz w:val="24"/>
        </w:rPr>
        <w:t>5. Polar Doctor/Uta Ortloff</w:t>
        <w:tab/>
        <w:tab/>
        <w:tab/>
        <w:t>6. Ginnin Cow Miss/Stefanie Klee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21 Jr Western Pleasure (16)</w:t>
      </w:r>
    </w:p>
    <w:p>
      <w:pPr>
        <w:pStyle w:val="Normal"/>
        <w:rPr>
          <w:sz w:val="24"/>
        </w:rPr>
      </w:pPr>
      <w:r>
        <w:rPr>
          <w:sz w:val="24"/>
        </w:rPr>
        <w:t xml:space="preserve">1. Gators Clear Round/Hubertus Jagfeld  </w:t>
        <w:tab/>
        <w:t>2. Profitableinvestment/Timo Antweiler</w:t>
      </w:r>
    </w:p>
    <w:p>
      <w:pPr>
        <w:pStyle w:val="Normal"/>
        <w:rPr>
          <w:sz w:val="24"/>
        </w:rPr>
      </w:pPr>
      <w:r>
        <w:rPr>
          <w:sz w:val="24"/>
        </w:rPr>
        <w:t>3. A Dip Of Chip/Christel Jagfeld</w:t>
        <w:tab/>
        <w:tab/>
        <w:t xml:space="preserve">4. Mr JR Cool/Gary Marble </w:t>
      </w:r>
    </w:p>
    <w:p>
      <w:pPr>
        <w:pStyle w:val="Normal"/>
        <w:rPr>
          <w:sz w:val="24"/>
        </w:rPr>
      </w:pPr>
      <w:r>
        <w:rPr>
          <w:sz w:val="24"/>
        </w:rPr>
        <w:t>5. Betcha Iam Able To/Jordana Wirths</w:t>
        <w:tab/>
        <w:t>6. San Badgers Power/Lyle Jackson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22 Sr Western Pleasure (5)</w:t>
      </w:r>
    </w:p>
    <w:p>
      <w:pPr>
        <w:pStyle w:val="Normal"/>
        <w:rPr>
          <w:sz w:val="24"/>
        </w:rPr>
      </w:pPr>
      <w:r>
        <w:rPr>
          <w:sz w:val="24"/>
        </w:rPr>
        <w:t>1. Coosa Dot/Mike Schuppener</w:t>
        <w:tab/>
        <w:tab/>
        <w:t xml:space="preserve">2. Major Quake/ Manuela Adler </w:t>
      </w:r>
    </w:p>
    <w:p>
      <w:pPr>
        <w:pStyle w:val="Normal"/>
        <w:rPr>
          <w:sz w:val="24"/>
        </w:rPr>
      </w:pPr>
      <w:r>
        <w:rPr>
          <w:sz w:val="24"/>
        </w:rPr>
        <w:t>3. Shades Of Dream/Natascha de la Cruz</w:t>
        <w:tab/>
        <w:t>4. Eye Gamble Two/Ekkehard Wittelsbürger</w:t>
      </w:r>
    </w:p>
    <w:p>
      <w:pPr>
        <w:pStyle w:val="Normal"/>
        <w:rPr>
          <w:sz w:val="24"/>
        </w:rPr>
      </w:pPr>
      <w:r>
        <w:rPr>
          <w:sz w:val="24"/>
        </w:rPr>
        <w:t xml:space="preserve">5. Ginnin Cow Miss/Stefanie Kleeman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lter Amateur</w:t>
      </w:r>
    </w:p>
    <w:p>
      <w:pPr>
        <w:pStyle w:val="Normal"/>
        <w:rPr>
          <w:sz w:val="24"/>
        </w:rPr>
      </w:pPr>
      <w:r>
        <w:rPr>
          <w:sz w:val="24"/>
        </w:rPr>
        <w:t>2036 Stallions Two And Under (5)</w:t>
      </w:r>
    </w:p>
    <w:p>
      <w:pPr>
        <w:pStyle w:val="Normal"/>
        <w:rPr>
          <w:sz w:val="24"/>
        </w:rPr>
      </w:pPr>
      <w:r>
        <w:rPr>
          <w:sz w:val="24"/>
        </w:rPr>
        <w:t xml:space="preserve">1. Im So Brio/Yvette van Bekkum </w:t>
        <w:tab/>
        <w:tab/>
        <w:t>2. Contour/Sandro Baltes</w:t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. Mister Sweet Senbar/Verena Vogt</w:t>
        <w:tab/>
        <w:tab/>
        <w:t>4. Susies Big Cataris/Manfred Kröll</w:t>
      </w:r>
    </w:p>
    <w:p>
      <w:pPr>
        <w:pStyle w:val="Normal"/>
        <w:rPr>
          <w:sz w:val="24"/>
        </w:rPr>
      </w:pPr>
      <w:r>
        <w:rPr>
          <w:sz w:val="24"/>
        </w:rPr>
        <w:t>5. King Colonel Koala/Stefan Pfei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37 Stallions Three And Over (4)</w:t>
      </w:r>
    </w:p>
    <w:p>
      <w:pPr>
        <w:pStyle w:val="Normal"/>
        <w:rPr>
          <w:sz w:val="24"/>
        </w:rPr>
      </w:pPr>
      <w:r>
        <w:rPr>
          <w:sz w:val="24"/>
        </w:rPr>
        <w:t xml:space="preserve">1. Sangre De Catalyst/ Karin Bauer </w:t>
        <w:tab/>
        <w:tab/>
        <w:t>2. Revolution Inside/Oliver Stur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Magic Golden Power/Mathias Gruda</w:t>
        <w:tab/>
        <w:t xml:space="preserve">4. UR Otoes Crackerjack/Dr. Uwe Radt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and Champion Stallions - Sangre De Catalyst/ Karin Bau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Stallions - Revolution Inside/Oliver Stu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51 Mares Two And Under (7)</w:t>
      </w:r>
    </w:p>
    <w:p>
      <w:pPr>
        <w:pStyle w:val="Normal"/>
        <w:rPr>
          <w:sz w:val="24"/>
        </w:rPr>
      </w:pPr>
      <w:r>
        <w:rPr>
          <w:sz w:val="24"/>
        </w:rPr>
        <w:t>1. Little Less Zip/Daniela Heuer</w:t>
        <w:tab/>
        <w:tab/>
        <w:t xml:space="preserve">2. SDR Revolutions Jamy/Oliver Sturm </w:t>
      </w:r>
    </w:p>
    <w:p>
      <w:pPr>
        <w:pStyle w:val="Normal"/>
        <w:rPr>
          <w:sz w:val="24"/>
        </w:rPr>
      </w:pPr>
      <w:r>
        <w:rPr>
          <w:sz w:val="24"/>
        </w:rPr>
        <w:t>3. Zip Another Te/Rudi Hilgemann</w:t>
        <w:tab/>
        <w:tab/>
        <w:t>4. Coosas Special Cocky/Volker John</w:t>
      </w:r>
    </w:p>
    <w:p>
      <w:pPr>
        <w:pStyle w:val="Normal"/>
        <w:rPr>
          <w:sz w:val="24"/>
        </w:rPr>
      </w:pPr>
      <w:r>
        <w:rPr>
          <w:sz w:val="24"/>
        </w:rPr>
        <w:t>5. TL Zippos Red Babe/Wilhelm Middel</w:t>
        <w:tab/>
        <w:t>6. Miss Sunny Bartender/Barbara Loh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52 Mares Three And Over (10)</w:t>
      </w:r>
    </w:p>
    <w:p>
      <w:pPr>
        <w:pStyle w:val="Normal"/>
        <w:rPr>
          <w:sz w:val="24"/>
        </w:rPr>
      </w:pPr>
      <w:r>
        <w:rPr>
          <w:sz w:val="24"/>
        </w:rPr>
        <w:t>1. Chercool/Heike Löbach</w:t>
        <w:tab/>
        <w:tab/>
        <w:tab/>
        <w:t>2. Marlana Special Glow/Horst Müller</w:t>
        <w:tab/>
      </w:r>
    </w:p>
    <w:p>
      <w:pPr>
        <w:pStyle w:val="Normal"/>
        <w:rPr>
          <w:sz w:val="24"/>
        </w:rPr>
      </w:pPr>
      <w:r>
        <w:rPr>
          <w:sz w:val="24"/>
        </w:rPr>
        <w:t>3. Lotta Scotch For Me/ Klaus Kopp</w:t>
        <w:tab/>
        <w:tab/>
        <w:t xml:space="preserve">4. Candy Bell Tuff/Mario Ennenbach </w:t>
      </w:r>
    </w:p>
    <w:p>
      <w:pPr>
        <w:pStyle w:val="Normal"/>
        <w:rPr>
          <w:sz w:val="24"/>
        </w:rPr>
      </w:pPr>
      <w:r>
        <w:rPr>
          <w:sz w:val="24"/>
        </w:rPr>
        <w:t>5. Coosa Dot/Mike Schuppener</w:t>
        <w:tab/>
        <w:tab/>
        <w:t>6. Miss Magic 1994/Manuela Kat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and Champion Mares Amateur - Chercool/Heike Löbach</w:t>
      </w:r>
    </w:p>
    <w:p>
      <w:pPr>
        <w:pStyle w:val="Heading1"/>
        <w:rPr/>
      </w:pPr>
      <w:r>
        <w:rPr/>
        <w:t>Reserve Champion Mares Amateur - Marlana Special Glow/Horst Mü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71  Geldings Two And Under (2)</w:t>
      </w:r>
    </w:p>
    <w:p>
      <w:pPr>
        <w:pStyle w:val="Normal"/>
        <w:rPr>
          <w:sz w:val="24"/>
        </w:rPr>
      </w:pPr>
      <w:r>
        <w:rPr>
          <w:sz w:val="24"/>
        </w:rPr>
        <w:t>1. Investment Dun/Karin Bauer</w:t>
        <w:tab/>
        <w:tab/>
        <w:t>2. Cool And Zip/Heike Löba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72 Geldings Three And Over (2)</w:t>
      </w:r>
    </w:p>
    <w:p>
      <w:pPr>
        <w:pStyle w:val="Normal"/>
        <w:rPr>
          <w:sz w:val="24"/>
        </w:rPr>
      </w:pPr>
      <w:r>
        <w:rPr>
          <w:sz w:val="24"/>
        </w:rPr>
        <w:t>1. Profitableinvestment/ Timo Antweiler</w:t>
        <w:tab/>
        <w:t>2. The Smooth Tour/Andrea Quinder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Geldings Amateur - Investment Dun/Karin Bauer</w:t>
      </w:r>
    </w:p>
    <w:p>
      <w:pPr>
        <w:pStyle w:val="Heading1"/>
        <w:rPr/>
      </w:pPr>
      <w:r>
        <w:rPr/>
        <w:t>Reserve Champions Geldings Amateur - Profitableinvestment/ Timo Antwei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Amateur</w:t>
      </w:r>
    </w:p>
    <w:p>
      <w:pPr>
        <w:pStyle w:val="Normal"/>
        <w:rPr>
          <w:sz w:val="24"/>
        </w:rPr>
      </w:pPr>
      <w:r>
        <w:rPr>
          <w:sz w:val="24"/>
        </w:rPr>
        <w:t>2120 Amateur Showmanship (4)</w:t>
      </w:r>
    </w:p>
    <w:p>
      <w:pPr>
        <w:pStyle w:val="Normal"/>
        <w:rPr>
          <w:sz w:val="24"/>
        </w:rPr>
      </w:pPr>
      <w:r>
        <w:rPr>
          <w:sz w:val="24"/>
        </w:rPr>
        <w:t>1. Masters Mystique/Sylvia Cremer</w:t>
        <w:tab/>
        <w:tab/>
        <w:tab/>
        <w:t>2. Lotta Scotch For Me/ Klaus Kopp</w:t>
        <w:tab/>
        <w:t xml:space="preserve">       3. Profitableinvestment/ Timo Antweiler</w:t>
        <w:tab/>
        <w:tab/>
        <w:t>4. Pocotee Lena/Marie Heinz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0 Amateur Reining (11)</w:t>
      </w:r>
    </w:p>
    <w:p>
      <w:pPr>
        <w:pStyle w:val="Normal"/>
        <w:rPr>
          <w:sz w:val="24"/>
        </w:rPr>
      </w:pPr>
      <w:r>
        <w:rPr>
          <w:sz w:val="24"/>
        </w:rPr>
        <w:t xml:space="preserve">1. Bueno Chex Lilly/Hans Joachim Kleine </w:t>
        <w:tab/>
        <w:tab/>
        <w:t>2. Misty Jo Lena/Anja Dierigsweiler</w:t>
        <w:tab/>
      </w:r>
    </w:p>
    <w:p>
      <w:pPr>
        <w:pStyle w:val="Normal"/>
        <w:rPr>
          <w:sz w:val="24"/>
        </w:rPr>
      </w:pPr>
      <w:r>
        <w:rPr>
          <w:sz w:val="24"/>
        </w:rPr>
        <w:t>3. Pine Nifty Boggie/Achim Klaas</w:t>
        <w:tab/>
        <w:tab/>
        <w:tab/>
        <w:t xml:space="preserve">4. Lotta Scotch For Me/ Klaus Kopp </w:t>
      </w:r>
    </w:p>
    <w:p>
      <w:pPr>
        <w:pStyle w:val="Normal"/>
        <w:rPr>
          <w:sz w:val="24"/>
        </w:rPr>
      </w:pPr>
      <w:r>
        <w:rPr>
          <w:sz w:val="24"/>
        </w:rPr>
        <w:t>5. BR Cutter Peppy/ Reinhild Heinen</w:t>
        <w:tab/>
        <w:tab/>
        <w:tab/>
        <w:t xml:space="preserve">6. Miss Roxy San/Monika Wac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80 Amateur Trail (5)</w:t>
      </w:r>
    </w:p>
    <w:p>
      <w:pPr>
        <w:pStyle w:val="Normal"/>
        <w:rPr>
          <w:sz w:val="24"/>
        </w:rPr>
      </w:pPr>
      <w:r>
        <w:rPr>
          <w:sz w:val="24"/>
        </w:rPr>
        <w:t>1. Lotta Scotch For Me/ Klaus Kopp</w:t>
        <w:tab/>
        <w:tab/>
        <w:t>2. Fonda Badger/Susanne Schweer</w:t>
      </w:r>
    </w:p>
    <w:p>
      <w:pPr>
        <w:pStyle w:val="Normal"/>
        <w:rPr>
          <w:sz w:val="24"/>
        </w:rPr>
      </w:pPr>
      <w:r>
        <w:rPr>
          <w:sz w:val="24"/>
        </w:rPr>
        <w:t>3. Sangre De Catalyst/ Karin Bauer</w:t>
        <w:tab/>
        <w:tab/>
        <w:t>4. Da Golden Girl/Freddy Frindt</w:t>
      </w:r>
    </w:p>
    <w:p>
      <w:pPr>
        <w:pStyle w:val="Normal"/>
        <w:rPr>
          <w:sz w:val="24"/>
        </w:rPr>
      </w:pPr>
      <w:r>
        <w:rPr>
          <w:sz w:val="24"/>
        </w:rPr>
        <w:t>5. Shes A Story Goer/Petra Schünge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00 Amateur Horsemanship (8)</w:t>
      </w:r>
    </w:p>
    <w:p>
      <w:pPr>
        <w:pStyle w:val="Normal"/>
        <w:rPr>
          <w:sz w:val="24"/>
        </w:rPr>
      </w:pPr>
      <w:r>
        <w:rPr>
          <w:sz w:val="24"/>
        </w:rPr>
        <w:t>1. Lotta Scotch For Me/ Klaus Kopp</w:t>
        <w:tab/>
        <w:tab/>
        <w:t>2. Profitableinvestment/ Timo Antweiler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. BR Cutter Peppy/ Reinhild Heinen </w:t>
        <w:tab/>
        <w:t>4. Fonda Badger/Susanne Schweer</w:t>
      </w:r>
    </w:p>
    <w:p>
      <w:pPr>
        <w:pStyle w:val="Normal"/>
        <w:rPr>
          <w:sz w:val="24"/>
        </w:rPr>
      </w:pPr>
      <w:r>
        <w:rPr>
          <w:sz w:val="24"/>
        </w:rPr>
        <w:t>5. Coosa Dot/Mike Schuppener</w:t>
        <w:tab/>
        <w:tab/>
        <w:t>6. Shes A Story Goer/Petra Schüng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20 Amateur Western Pleasure (1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fitableinvestment/ Timo Antweiler </w:t>
        <w:tab/>
        <w:t>2. Coosa Dot/Mike Schuppener</w:t>
      </w:r>
    </w:p>
    <w:p>
      <w:pPr>
        <w:pStyle w:val="Normal"/>
        <w:rPr>
          <w:sz w:val="24"/>
        </w:rPr>
      </w:pPr>
      <w:r>
        <w:rPr>
          <w:sz w:val="24"/>
        </w:rPr>
        <w:t>3. Royal Henry Skip/Sandra Arnold</w:t>
        <w:tab/>
        <w:tab/>
        <w:t>4. CL Skip Special Ark/Birgit Wurzel</w:t>
      </w:r>
    </w:p>
    <w:p>
      <w:pPr>
        <w:pStyle w:val="Normal"/>
        <w:rPr>
          <w:sz w:val="24"/>
        </w:rPr>
      </w:pPr>
      <w:r>
        <w:rPr>
          <w:sz w:val="24"/>
        </w:rPr>
        <w:t>5. Lotta Scotch For Me/ Klaus Kopp</w:t>
        <w:tab/>
        <w:tab/>
        <w:t xml:space="preserve">6. The Grey Revolution/Oliver Stu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ice Am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20 Novice Amateur Showmanship (3)</w:t>
      </w:r>
    </w:p>
    <w:p>
      <w:pPr>
        <w:pStyle w:val="Normal"/>
        <w:rPr>
          <w:sz w:val="24"/>
        </w:rPr>
      </w:pPr>
      <w:r>
        <w:rPr>
          <w:sz w:val="24"/>
        </w:rPr>
        <w:t>1. Cowboys Halo/Francis John</w:t>
        <w:tab/>
        <w:tab/>
        <w:t>2. Social Shiner/Brigitta Breuer-Kreischer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 Smooth Tour/Andrea Quind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0 Novice Amateur Trail (6)</w:t>
      </w:r>
    </w:p>
    <w:p>
      <w:pPr>
        <w:pStyle w:val="TextBody"/>
        <w:rPr/>
      </w:pPr>
      <w:r>
        <w:rPr/>
        <w:t xml:space="preserve">1. Fonda Badger/ Susanne Schweer </w:t>
        <w:tab/>
        <w:tab/>
        <w:t xml:space="preserve">2. Choco Princess Skip/Danny Derstadt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Da Golden Girl/Freddy Frindt</w:t>
        <w:tab/>
        <w:tab/>
        <w:t>4. CL Skip Special Ark/Birgit Wurz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00 Novice Amateur Horsemanship (13)</w:t>
      </w:r>
    </w:p>
    <w:p>
      <w:pPr>
        <w:pStyle w:val="Normal"/>
        <w:rPr>
          <w:sz w:val="24"/>
        </w:rPr>
      </w:pPr>
      <w:r>
        <w:rPr>
          <w:sz w:val="24"/>
        </w:rPr>
        <w:t>1. CL Skip Special Ark/Birgit Wurzel</w:t>
        <w:tab/>
        <w:t>2. Royal Henry Skip/Sandra Arnold</w:t>
      </w:r>
    </w:p>
    <w:p>
      <w:pPr>
        <w:pStyle w:val="Normal"/>
        <w:rPr>
          <w:sz w:val="24"/>
        </w:rPr>
      </w:pPr>
      <w:r>
        <w:rPr>
          <w:sz w:val="24"/>
        </w:rPr>
        <w:t>3. Shes A Story Goer/ Petra Schüngel</w:t>
        <w:tab/>
        <w:t>4. Pure Satin Tari/Karin Heiner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Cowboys Halo/Francis John </w:t>
        <w:tab/>
        <w:tab/>
        <w:t>6. Fonda Badger/ Susanne Schw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20 Novice Amateur Pleasure (13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yal Henry Skip/Sandra Arnold </w:t>
        <w:tab/>
        <w:tab/>
        <w:t>2. CL Skip Special Ark/Birgit Wurzel</w:t>
      </w:r>
    </w:p>
    <w:p>
      <w:pPr>
        <w:pStyle w:val="Normal"/>
        <w:rPr>
          <w:sz w:val="24"/>
        </w:rPr>
      </w:pPr>
      <w:r>
        <w:rPr>
          <w:sz w:val="24"/>
        </w:rPr>
        <w:t>3. Cowboys Halo/Francis John</w:t>
        <w:tab/>
        <w:tab/>
        <w:t>4. Shes A Story Goer/ Petra Schüngel</w:t>
        <w:tab/>
      </w:r>
    </w:p>
    <w:p>
      <w:pPr>
        <w:pStyle w:val="Normal"/>
        <w:rPr>
          <w:sz w:val="24"/>
        </w:rPr>
      </w:pPr>
      <w:r>
        <w:rPr>
          <w:sz w:val="24"/>
        </w:rPr>
        <w:t>5. Pure Satin Tari/Karin Heiner</w:t>
        <w:tab/>
        <w:tab/>
        <w:t>6. The Hollywood Sox/Ursula Gatzeme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Youth Ha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52 Mares Three And Over (8)</w:t>
      </w:r>
    </w:p>
    <w:p>
      <w:pPr>
        <w:pStyle w:val="Normal"/>
        <w:rPr>
          <w:sz w:val="24"/>
        </w:rPr>
      </w:pPr>
      <w:r>
        <w:rPr>
          <w:sz w:val="24"/>
        </w:rPr>
        <w:t xml:space="preserve">1. Chercool/ Robert Löbach </w:t>
        <w:tab/>
        <w:tab/>
        <w:tab/>
        <w:t>2. Genuinely Primadonna/Saskia Benz</w:t>
      </w:r>
    </w:p>
    <w:p>
      <w:pPr>
        <w:pStyle w:val="Normal"/>
        <w:rPr>
          <w:sz w:val="24"/>
        </w:rPr>
      </w:pPr>
      <w:r>
        <w:rPr>
          <w:sz w:val="24"/>
        </w:rPr>
        <w:t xml:space="preserve">3. Contoureds Bonny Dee/Marina Kreis </w:t>
        <w:tab/>
        <w:t xml:space="preserve">4. Seekadoctress/Christina Zabel </w:t>
      </w:r>
    </w:p>
    <w:p>
      <w:pPr>
        <w:pStyle w:val="Normal"/>
        <w:rPr>
          <w:sz w:val="24"/>
        </w:rPr>
      </w:pPr>
      <w:r>
        <w:rPr>
          <w:sz w:val="24"/>
        </w:rPr>
        <w:t>5. Sheza Gold Dee Bar/Jennifer Wirth</w:t>
        <w:tab/>
        <w:t>6. Shades Of Dream/Natascha de l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Mares Youth - Chercool/ Robert Löbach</w:t>
      </w:r>
    </w:p>
    <w:p>
      <w:pPr>
        <w:pStyle w:val="Heading1"/>
        <w:rPr/>
      </w:pPr>
      <w:r>
        <w:rPr/>
        <w:t>Reserve Champion Mares Youth - Genuinely Primadonna/Saskia Ben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71 Geldings Two and Under (1)</w:t>
      </w:r>
    </w:p>
    <w:p>
      <w:pPr>
        <w:pStyle w:val="Normal"/>
        <w:rPr>
          <w:sz w:val="24"/>
        </w:rPr>
      </w:pPr>
      <w:r>
        <w:rPr>
          <w:sz w:val="24"/>
        </w:rPr>
        <w:t>1. Cool And Zip/Robert Löb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072  Geldings Three and Over (3)</w:t>
      </w:r>
    </w:p>
    <w:p>
      <w:pPr>
        <w:pStyle w:val="Normal"/>
        <w:rPr>
          <w:sz w:val="24"/>
        </w:rPr>
      </w:pPr>
      <w:r>
        <w:rPr>
          <w:sz w:val="24"/>
        </w:rPr>
        <w:t>1. Canuk Boy/Jennifer Wirth</w:t>
        <w:tab/>
        <w:tab/>
        <w:tab/>
        <w:t>2. PQH Rebels Irony/Julia C Heiss</w:t>
      </w:r>
    </w:p>
    <w:p>
      <w:pPr>
        <w:pStyle w:val="Normal"/>
        <w:rPr>
          <w:sz w:val="24"/>
        </w:rPr>
      </w:pPr>
      <w:r>
        <w:rPr>
          <w:sz w:val="24"/>
        </w:rPr>
        <w:t>3. Joseph Zan Leo/Tizia Kle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Geldings Youth - Canuk Boy/Jennifer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Geldings Youth - Cool And Zip/Robert Löbach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th Perform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20 Youth Showmanship at Halter (6)</w:t>
      </w:r>
    </w:p>
    <w:p>
      <w:pPr>
        <w:pStyle w:val="Normal"/>
        <w:rPr>
          <w:sz w:val="24"/>
        </w:rPr>
      </w:pPr>
      <w:r>
        <w:rPr>
          <w:sz w:val="24"/>
        </w:rPr>
        <w:t>1. PQH Rebels Irony/Julia C Heiss</w:t>
        <w:tab/>
        <w:tab/>
        <w:t>2. Seekadoctress/Christina Zabel</w:t>
      </w:r>
    </w:p>
    <w:p>
      <w:pPr>
        <w:pStyle w:val="Normal"/>
        <w:rPr>
          <w:sz w:val="24"/>
        </w:rPr>
      </w:pPr>
      <w:r>
        <w:rPr>
          <w:sz w:val="24"/>
        </w:rPr>
        <w:t>3. Shades Of Dream/Natascha de la Cruz</w:t>
        <w:tab/>
        <w:t xml:space="preserve">4. Canuk Boy/Jennifer Wirth </w:t>
      </w:r>
    </w:p>
    <w:p>
      <w:pPr>
        <w:pStyle w:val="Normal"/>
        <w:rPr>
          <w:sz w:val="24"/>
        </w:rPr>
      </w:pPr>
      <w:r>
        <w:rPr>
          <w:sz w:val="24"/>
        </w:rPr>
        <w:t xml:space="preserve">5. Genuinely Primadonna/Saskia Benz </w:t>
        <w:tab/>
        <w:t>6. Youll Be Jealous/Maike Bohle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340 Youth Reining (8)</w:t>
      </w:r>
    </w:p>
    <w:p>
      <w:pPr>
        <w:pStyle w:val="Normal"/>
        <w:rPr>
          <w:sz w:val="24"/>
        </w:rPr>
      </w:pPr>
      <w:r>
        <w:rPr>
          <w:sz w:val="24"/>
        </w:rPr>
        <w:t>1. Hobby Chex Whiz/Stefanie Meschonat</w:t>
        <w:tab/>
        <w:t>2. Bueno Chex Lilly/Fee Kleine</w:t>
      </w:r>
    </w:p>
    <w:p>
      <w:pPr>
        <w:pStyle w:val="Normal"/>
        <w:rPr>
          <w:sz w:val="24"/>
        </w:rPr>
      </w:pPr>
      <w:r>
        <w:rPr>
          <w:sz w:val="24"/>
        </w:rPr>
        <w:t>3. One Glo Plus/Linda Leckebusch</w:t>
        <w:tab/>
        <w:tab/>
        <w:t xml:space="preserve">4. BR Cutter Peppy/Angela Hein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80 Youth Trail (8)</w:t>
      </w:r>
    </w:p>
    <w:p>
      <w:pPr>
        <w:pStyle w:val="Normal"/>
        <w:rPr>
          <w:sz w:val="24"/>
        </w:rPr>
      </w:pPr>
      <w:r>
        <w:rPr>
          <w:sz w:val="24"/>
        </w:rPr>
        <w:t>1. PQH Rebels Irony/Julia C Heiss</w:t>
        <w:tab/>
        <w:tab/>
        <w:t>2. Joseph Zan Leo/Fee Kleine</w:t>
      </w:r>
    </w:p>
    <w:p>
      <w:pPr>
        <w:pStyle w:val="Normal"/>
        <w:rPr>
          <w:sz w:val="24"/>
        </w:rPr>
      </w:pPr>
      <w:r>
        <w:rPr>
          <w:sz w:val="24"/>
        </w:rPr>
        <w:t>3. Genuinely Primadonna/Saskia Benz</w:t>
        <w:tab/>
        <w:t>4. Jessie My Jessie/Fee Kleine</w:t>
      </w:r>
    </w:p>
    <w:p>
      <w:pPr>
        <w:pStyle w:val="Normal"/>
        <w:rPr>
          <w:sz w:val="24"/>
        </w:rPr>
      </w:pPr>
      <w:r>
        <w:rPr>
          <w:sz w:val="24"/>
        </w:rPr>
        <w:t>5. Arc King Bar/Jennifer Löhr</w:t>
        <w:tab/>
        <w:tab/>
        <w:t>6. Seekadoctress/Christina Z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00 Youth Horsemanship (8)</w:t>
      </w:r>
    </w:p>
    <w:p>
      <w:pPr>
        <w:pStyle w:val="Normal"/>
        <w:rPr>
          <w:sz w:val="24"/>
        </w:rPr>
      </w:pPr>
      <w:r>
        <w:rPr>
          <w:sz w:val="24"/>
        </w:rPr>
        <w:t>1. BR Cutter Peppy/Angela Heinen</w:t>
        <w:tab/>
        <w:tab/>
        <w:t xml:space="preserve">2. PQH Rebels Irony/Julia C Heiss </w:t>
      </w:r>
    </w:p>
    <w:p>
      <w:pPr>
        <w:pStyle w:val="Normal"/>
        <w:rPr>
          <w:sz w:val="24"/>
        </w:rPr>
      </w:pPr>
      <w:r>
        <w:rPr>
          <w:sz w:val="24"/>
        </w:rPr>
        <w:t>3. Shades Of Dream/Natascha de la Cruz</w:t>
        <w:tab/>
        <w:t xml:space="preserve">4. Jessie My Jessie/Fee Kleine </w:t>
      </w:r>
    </w:p>
    <w:p>
      <w:pPr>
        <w:pStyle w:val="Normal"/>
        <w:rPr>
          <w:sz w:val="24"/>
        </w:rPr>
      </w:pPr>
      <w:r>
        <w:rPr>
          <w:sz w:val="24"/>
        </w:rPr>
        <w:t>5. Seekadoctress/Christina Zabel</w:t>
        <w:tab/>
        <w:tab/>
        <w:t>6. A Special Believer/Jennifer Lö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th Western Pleasure (7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ades Of Dream/Natascha de la Cruz</w:t>
        <w:tab/>
        <w:t>2. Genuinely Primadonna/Saskia Benz</w:t>
      </w:r>
    </w:p>
    <w:p>
      <w:pPr>
        <w:pStyle w:val="Normal"/>
        <w:rPr>
          <w:sz w:val="24"/>
        </w:rPr>
      </w:pPr>
      <w:r>
        <w:rPr>
          <w:sz w:val="24"/>
        </w:rPr>
        <w:t>3. PQH Rebels Irony/Julia C Heiss</w:t>
        <w:tab/>
        <w:tab/>
        <w:t>4. Youll Be Jealous/Maike Bohl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 Cutter Peppy/Angela Heinen</w:t>
        <w:tab/>
        <w:tab/>
        <w:t>6. Joseph Zan Leo/Fee Kle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8:49:00Z</dcterms:created>
  <dc:creator>14396-oem-0012407-97896</dc:creator>
  <dc:description/>
  <dc:language>en-US</dc:language>
  <cp:lastModifiedBy>Ekkehard Wittelsbürger</cp:lastModifiedBy>
  <cp:lastPrinted>1999-04-05T19:52:00Z</cp:lastPrinted>
  <dcterms:modified xsi:type="dcterms:W3CDTF">2000-05-25T11:59:00Z</dcterms:modified>
  <cp:revision>5</cp:revision>
  <dc:subject/>
  <dc:title>Ergebnisse Hill Country Circle I am 20</dc:title>
</cp:coreProperties>
</file>