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rgebnisse Hill Country Circle III, Nümbrecht am 13/14.05.2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Richterin Show 1: Simone de Geu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-Around Champion Open  - Lotta Scotch For Me/ Klaus Kop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unner Up Open – Eye Gamble Two/Ekkehard Wittelsbürge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-Around Champion Amateur- Lotta Scotch For Me/ Klaus Kop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unner Up Amateur – Coosa Dot/Mike Schuppen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around Champion Novice Amateur- CL Skip Special Ark/Birgit Wurz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unner Up Novice Amateur – Shes A Story Goer/Petra Schüng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around Champion Youth - PQH Rebels Irony/Julia C Hei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unner Up Youth – Genuinely Primadonna/Saskia Benz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Halter Open</w:t>
      </w:r>
    </w:p>
    <w:p>
      <w:pPr>
        <w:pStyle w:val="Normal"/>
        <w:rPr>
          <w:sz w:val="24"/>
        </w:rPr>
      </w:pPr>
      <w:r>
        <w:rPr>
          <w:sz w:val="24"/>
        </w:rPr>
        <w:t>1031 Yearling stallions (3)</w:t>
      </w:r>
    </w:p>
    <w:p>
      <w:pPr>
        <w:pStyle w:val="Normal"/>
        <w:rPr>
          <w:sz w:val="24"/>
        </w:rPr>
      </w:pPr>
      <w:r>
        <w:rPr>
          <w:sz w:val="24"/>
        </w:rPr>
        <w:t>1. Contour/Sandro Baltes</w:t>
        <w:tab/>
        <w:tab/>
        <w:tab/>
        <w:t>2. Mister Sweet Senbar/Verena Vogt</w:t>
        <w:tab/>
      </w:r>
    </w:p>
    <w:p>
      <w:pPr>
        <w:pStyle w:val="Normal"/>
        <w:rPr>
          <w:sz w:val="24"/>
        </w:rPr>
      </w:pPr>
      <w:r>
        <w:rPr>
          <w:sz w:val="24"/>
        </w:rPr>
        <w:t>3. Susies Big Cataris/Manfred Krö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32 Two Year Old Stallions (2)</w:t>
      </w:r>
    </w:p>
    <w:p>
      <w:pPr>
        <w:pStyle w:val="Normal"/>
        <w:rPr>
          <w:sz w:val="24"/>
        </w:rPr>
      </w:pPr>
      <w:r>
        <w:rPr>
          <w:sz w:val="24"/>
        </w:rPr>
        <w:t>1. Power Scotch/Rainer Dick</w:t>
        <w:tab/>
        <w:tab/>
        <w:tab/>
        <w:t>2. Powered By La Rena/Lyle Jack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33 Three Year Old Stallions (4)</w:t>
      </w:r>
    </w:p>
    <w:p>
      <w:pPr>
        <w:pStyle w:val="Normal"/>
        <w:rPr>
          <w:sz w:val="24"/>
        </w:rPr>
      </w:pPr>
      <w:r>
        <w:rPr>
          <w:sz w:val="24"/>
        </w:rPr>
        <w:t>1. The Final Coke/Sascha Ludwig</w:t>
        <w:tab/>
        <w:tab/>
        <w:t>2. Revolution Inside/Oliver Sturm</w:t>
        <w:tab/>
      </w:r>
    </w:p>
    <w:p>
      <w:pPr>
        <w:pStyle w:val="Normal"/>
        <w:rPr>
          <w:sz w:val="24"/>
        </w:rPr>
      </w:pPr>
      <w:r>
        <w:rPr>
          <w:sz w:val="24"/>
        </w:rPr>
        <w:t>3. Magic Golden Power/Mathias Gruda</w:t>
        <w:tab/>
        <w:t>4. UR Otoes Crackerjack/Dr. Uwe Radt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34 Aged Stallions (2)</w:t>
      </w:r>
    </w:p>
    <w:p>
      <w:pPr>
        <w:pStyle w:val="Normal"/>
        <w:rPr>
          <w:sz w:val="24"/>
        </w:rPr>
      </w:pPr>
      <w:r>
        <w:rPr>
          <w:sz w:val="24"/>
        </w:rPr>
        <w:t>1. Gators Clear Round/Christel Jagfeld</w:t>
        <w:tab/>
        <w:t>2. Sangre De Catalyst/Karin Bau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Grand Champion Stallions – Gators Clear Round/Christel Jagfel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erve Champion Stallions – Power Scotch/Rainer Dic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54 Yearling Mares (3)</w:t>
      </w:r>
    </w:p>
    <w:p>
      <w:pPr>
        <w:pStyle w:val="Normal"/>
        <w:rPr>
          <w:sz w:val="24"/>
        </w:rPr>
      </w:pPr>
      <w:r>
        <w:rPr>
          <w:sz w:val="24"/>
        </w:rPr>
        <w:t>1. Little Less Zip/Daniela Heuer</w:t>
        <w:tab/>
        <w:tab/>
        <w:t>2. Miss Sunny Bartender/Barbara Lohf</w:t>
      </w:r>
    </w:p>
    <w:p>
      <w:pPr>
        <w:pStyle w:val="Normal"/>
        <w:rPr>
          <w:sz w:val="24"/>
        </w:rPr>
      </w:pPr>
      <w:r>
        <w:rPr>
          <w:sz w:val="24"/>
        </w:rPr>
        <w:t>3. Secret Mission AM/Alexander Moli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55 Two Year Old Mares (5)</w:t>
      </w:r>
    </w:p>
    <w:p>
      <w:pPr>
        <w:pStyle w:val="Normal"/>
        <w:rPr>
          <w:sz w:val="24"/>
        </w:rPr>
      </w:pPr>
      <w:r>
        <w:rPr>
          <w:sz w:val="24"/>
        </w:rPr>
        <w:t>1.Zip Another Te/Rudi Hilgemann</w:t>
        <w:tab/>
        <w:tab/>
        <w:t>2. SDR Revolutions Jamy/Oliver Sturm</w:t>
      </w:r>
    </w:p>
    <w:p>
      <w:pPr>
        <w:pStyle w:val="Normal"/>
        <w:rPr>
          <w:sz w:val="24"/>
        </w:rPr>
      </w:pPr>
      <w:r>
        <w:rPr>
          <w:sz w:val="24"/>
        </w:rPr>
        <w:t>3. Coosas Special Cocky/Volker John</w:t>
        <w:tab/>
        <w:t>4. TL Zippos Red Babe/Wilhelm Midd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56 Three Year Old Mares (4)</w:t>
      </w:r>
    </w:p>
    <w:p>
      <w:pPr>
        <w:pStyle w:val="Normal"/>
        <w:rPr>
          <w:sz w:val="24"/>
        </w:rPr>
      </w:pPr>
      <w:r>
        <w:rPr>
          <w:sz w:val="24"/>
        </w:rPr>
        <w:t xml:space="preserve">1. Marlana Special Glow/Christel Jagfeld </w:t>
        <w:tab/>
        <w:t>2. Contoureds Bonnie Dee/Marina Kreis</w:t>
      </w:r>
    </w:p>
    <w:p>
      <w:pPr>
        <w:pStyle w:val="Normal"/>
        <w:rPr>
          <w:sz w:val="24"/>
        </w:rPr>
      </w:pPr>
      <w:r>
        <w:rPr>
          <w:sz w:val="24"/>
        </w:rPr>
        <w:t>3. Youll Be Jealous/Heike Bohlen</w:t>
        <w:tab/>
        <w:tab/>
        <w:t>4. TL Zippin Maid/Anita Lau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57 Aged Mares (10)</w:t>
      </w:r>
    </w:p>
    <w:p>
      <w:pPr>
        <w:pStyle w:val="Normal"/>
        <w:rPr>
          <w:sz w:val="24"/>
        </w:rPr>
      </w:pPr>
      <w:r>
        <w:rPr>
          <w:sz w:val="24"/>
        </w:rPr>
        <w:t>1. Chercool/Heike Löbach</w:t>
        <w:tab/>
        <w:tab/>
        <w:tab/>
        <w:t>2. Lotta Scotch For Me/Klaus Klopp</w:t>
      </w:r>
    </w:p>
    <w:p>
      <w:pPr>
        <w:pStyle w:val="Normal"/>
        <w:rPr>
          <w:sz w:val="24"/>
        </w:rPr>
      </w:pPr>
      <w:r>
        <w:rPr>
          <w:sz w:val="24"/>
        </w:rPr>
        <w:t>3. Miss Magic 1994/Manuela Kathmann</w:t>
        <w:tab/>
        <w:t>4. Coosa Dot/Mike Schuppener</w:t>
      </w:r>
    </w:p>
    <w:p>
      <w:pPr>
        <w:pStyle w:val="Normal"/>
        <w:rPr>
          <w:sz w:val="24"/>
        </w:rPr>
      </w:pPr>
      <w:r>
        <w:rPr>
          <w:sz w:val="24"/>
        </w:rPr>
        <w:t>5. Masters Mystique/Sylvia Cremer</w:t>
        <w:tab/>
        <w:tab/>
        <w:t>6. Candy Bell Tuff/Anita Lau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and Champion Mares – Chercool/Heike Löbach</w:t>
      </w:r>
    </w:p>
    <w:p>
      <w:pPr>
        <w:pStyle w:val="Heading1"/>
        <w:rPr/>
      </w:pPr>
      <w:r>
        <w:rPr/>
        <w:t>Reserve Champion Mares - Marlana Special Glow/Christel Jagfe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76 Two Year Old Geldings (3)</w:t>
      </w:r>
    </w:p>
    <w:p>
      <w:pPr>
        <w:pStyle w:val="Normal"/>
        <w:rPr>
          <w:sz w:val="24"/>
        </w:rPr>
      </w:pPr>
      <w:r>
        <w:rPr>
          <w:sz w:val="24"/>
        </w:rPr>
        <w:t>1. LF Impy Coosa/Oliver Stein</w:t>
        <w:tab/>
        <w:tab/>
        <w:t>2. Investment Dun/Louisa Scheepers</w:t>
      </w:r>
    </w:p>
    <w:p>
      <w:pPr>
        <w:pStyle w:val="Normal"/>
        <w:rPr>
          <w:sz w:val="24"/>
        </w:rPr>
      </w:pPr>
      <w:r>
        <w:rPr>
          <w:sz w:val="24"/>
        </w:rPr>
        <w:t>3. Cool And Zip/Christine Löba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77 Aged Geldings (2)</w:t>
      </w:r>
    </w:p>
    <w:p>
      <w:pPr>
        <w:pStyle w:val="Normal"/>
        <w:rPr>
          <w:sz w:val="24"/>
        </w:rPr>
      </w:pPr>
      <w:r>
        <w:rPr>
          <w:sz w:val="24"/>
        </w:rPr>
        <w:t>1. Profitableinvestment/Timo Antweiler</w:t>
        <w:tab/>
        <w:t>2. Canuk Boy/Heike Wir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and Champion Geldings - Profitableinvestment/Timo Antweil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erve Champion Geldings - LF Impy Coosa/Oliver Ste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erformance Open</w:t>
      </w:r>
    </w:p>
    <w:p>
      <w:pPr>
        <w:pStyle w:val="Normal"/>
        <w:rPr>
          <w:sz w:val="24"/>
        </w:rPr>
      </w:pPr>
      <w:r>
        <w:rPr>
          <w:sz w:val="24"/>
        </w:rPr>
        <w:t>1160 Working Cowhorse (10)</w:t>
      </w:r>
    </w:p>
    <w:p>
      <w:pPr>
        <w:pStyle w:val="Normal"/>
        <w:rPr>
          <w:sz w:val="24"/>
        </w:rPr>
      </w:pPr>
      <w:r>
        <w:rPr>
          <w:sz w:val="24"/>
        </w:rPr>
        <w:t>1. Refried Dreams/Lutz Leckebusch</w:t>
        <w:tab/>
        <w:tab/>
        <w:t>2. Lightnin Chic Olena/Lutz Leckebusch</w:t>
      </w:r>
    </w:p>
    <w:p>
      <w:pPr>
        <w:pStyle w:val="Normal"/>
        <w:rPr>
          <w:sz w:val="24"/>
        </w:rPr>
      </w:pPr>
      <w:r>
        <w:rPr>
          <w:sz w:val="24"/>
        </w:rPr>
        <w:t>3. Speedy Watch Chex/Oliver Stein</w:t>
        <w:tab/>
        <w:tab/>
        <w:t>4. Paul Sugar Gril/Gary Marble</w:t>
      </w:r>
    </w:p>
    <w:p>
      <w:pPr>
        <w:pStyle w:val="Normal"/>
        <w:rPr>
          <w:sz w:val="24"/>
        </w:rPr>
      </w:pPr>
      <w:r>
        <w:rPr>
          <w:sz w:val="24"/>
        </w:rPr>
        <w:t>5. Gamble Glo Lena/Oliver Gräb</w:t>
        <w:tab/>
        <w:tab/>
        <w:t>6. TL Topsail Warlee/Andreas Sengpiel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280 Barrel Race (6)</w:t>
      </w:r>
    </w:p>
    <w:p>
      <w:pPr>
        <w:pStyle w:val="Normal"/>
        <w:rPr>
          <w:sz w:val="24"/>
        </w:rPr>
      </w:pPr>
      <w:r>
        <w:rPr>
          <w:sz w:val="24"/>
        </w:rPr>
        <w:t>1. Shesa Patti Jack/Thorsten Seewald</w:t>
        <w:tab/>
        <w:t>2. Brittany Ballou/Henning Pitsch</w:t>
      </w:r>
    </w:p>
    <w:p>
      <w:pPr>
        <w:pStyle w:val="Normal"/>
        <w:rPr>
          <w:sz w:val="24"/>
        </w:rPr>
      </w:pPr>
      <w:r>
        <w:rPr>
          <w:sz w:val="24"/>
        </w:rPr>
        <w:t>3. Codys Miss Sunshine/Stephanie Ru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00 Pole Bending (6)</w:t>
      </w:r>
    </w:p>
    <w:p>
      <w:pPr>
        <w:pStyle w:val="Normal"/>
        <w:rPr>
          <w:sz w:val="24"/>
        </w:rPr>
      </w:pPr>
      <w:r>
        <w:rPr>
          <w:sz w:val="24"/>
        </w:rPr>
        <w:t>1. Shesa Patti Jack/Thorsten Seewald</w:t>
        <w:tab/>
        <w:t>2. Shes Two Classie/Bernhard Gebhard</w:t>
      </w:r>
    </w:p>
    <w:p>
      <w:pPr>
        <w:pStyle w:val="Normal"/>
        <w:rPr>
          <w:sz w:val="24"/>
        </w:rPr>
      </w:pPr>
      <w:r>
        <w:rPr>
          <w:sz w:val="24"/>
        </w:rPr>
        <w:t>3. Codys Miss Sunshine/Stephanie Ruhe</w:t>
        <w:tab/>
        <w:t>4. Brittany Ballou/Henning Pitsch</w:t>
      </w:r>
    </w:p>
    <w:p>
      <w:pPr>
        <w:pStyle w:val="Normal"/>
        <w:rPr>
          <w:sz w:val="24"/>
        </w:rPr>
      </w:pPr>
      <w:r>
        <w:rPr>
          <w:sz w:val="24"/>
        </w:rPr>
        <w:t>5. Zippos Othello/Stephanie Ru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40 Reining all ages (30)</w:t>
      </w:r>
    </w:p>
    <w:p>
      <w:pPr>
        <w:pStyle w:val="Normal"/>
        <w:rPr>
          <w:sz w:val="24"/>
        </w:rPr>
      </w:pPr>
      <w:r>
        <w:rPr>
          <w:sz w:val="24"/>
        </w:rPr>
        <w:t>1. Lightnin Chic Olena/Linda Leckebusch</w:t>
        <w:tab/>
        <w:t>2. Paul Sugar Gril/Gary Marble</w:t>
      </w:r>
    </w:p>
    <w:p>
      <w:pPr>
        <w:pStyle w:val="Normal"/>
        <w:rPr>
          <w:sz w:val="24"/>
        </w:rPr>
      </w:pPr>
      <w:r>
        <w:rPr>
          <w:sz w:val="24"/>
        </w:rPr>
        <w:t>3. Smart Lil Chiclet/Sascha Ludwig</w:t>
        <w:tab/>
        <w:tab/>
        <w:t>4. Refried Dreams/Lutz Leckebusch</w:t>
      </w:r>
    </w:p>
    <w:p>
      <w:pPr>
        <w:pStyle w:val="Normal"/>
        <w:rPr>
          <w:sz w:val="24"/>
        </w:rPr>
      </w:pPr>
      <w:r>
        <w:rPr>
          <w:sz w:val="24"/>
        </w:rPr>
        <w:t>5. Pine Nifty Boogie/Achim Klaas</w:t>
        <w:tab/>
        <w:tab/>
        <w:t>6. Misty Jo Lena/Anja Dieregsweiler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60 Western Riding (5)</w:t>
      </w:r>
    </w:p>
    <w:p>
      <w:pPr>
        <w:pStyle w:val="Normal"/>
        <w:rPr>
          <w:sz w:val="24"/>
        </w:rPr>
      </w:pPr>
      <w:r>
        <w:rPr>
          <w:sz w:val="24"/>
        </w:rPr>
        <w:t>1. Brush The Tears/Henning Pitsch</w:t>
        <w:tab/>
        <w:tab/>
        <w:t>2. Cuttin Rugged/Astrid Rensmann</w:t>
      </w:r>
    </w:p>
    <w:p>
      <w:pPr>
        <w:pStyle w:val="Normal"/>
        <w:rPr>
          <w:sz w:val="24"/>
        </w:rPr>
      </w:pPr>
      <w:r>
        <w:rPr>
          <w:sz w:val="24"/>
        </w:rPr>
        <w:t>3. Eye Gamble Two/Ekkehard Wittelsbür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81 Jr Trail (9)</w:t>
      </w:r>
    </w:p>
    <w:p>
      <w:pPr>
        <w:pStyle w:val="Normal"/>
        <w:rPr>
          <w:sz w:val="24"/>
        </w:rPr>
      </w:pPr>
      <w:r>
        <w:rPr>
          <w:sz w:val="24"/>
        </w:rPr>
        <w:t>1. Candy Bell Tuff/Anita Lauster</w:t>
        <w:tab/>
        <w:tab/>
        <w:t>2. Lotta Scotch For Me/ Klaus Kopp</w:t>
      </w:r>
    </w:p>
    <w:p>
      <w:pPr>
        <w:pStyle w:val="Normal"/>
        <w:rPr>
          <w:sz w:val="24"/>
        </w:rPr>
      </w:pPr>
      <w:r>
        <w:rPr>
          <w:sz w:val="24"/>
        </w:rPr>
        <w:t>3. Mr JR Cool/Gary Marble</w:t>
        <w:tab/>
        <w:tab/>
        <w:tab/>
        <w:t>4. Sangre De Catalyst/ Karin Bauer</w:t>
      </w:r>
    </w:p>
    <w:p>
      <w:pPr>
        <w:pStyle w:val="Normal"/>
        <w:rPr>
          <w:sz w:val="24"/>
        </w:rPr>
      </w:pPr>
      <w:r>
        <w:rPr>
          <w:sz w:val="24"/>
        </w:rPr>
        <w:t>5. Doc Flying Man/Lavonne Hartenstein</w:t>
        <w:tab/>
        <w:t xml:space="preserve">6. Sister Style/Sascha Ludwig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82 Sr Trail (9)</w:t>
      </w:r>
    </w:p>
    <w:p>
      <w:pPr>
        <w:pStyle w:val="Normal"/>
        <w:rPr>
          <w:sz w:val="24"/>
        </w:rPr>
      </w:pPr>
      <w:r>
        <w:rPr>
          <w:sz w:val="24"/>
        </w:rPr>
        <w:t>1. Major Quake/ Oliver Bahn</w:t>
        <w:tab/>
        <w:tab/>
        <w:tab/>
        <w:t>2. Brush The Tears/Henning Pitsch</w:t>
      </w:r>
    </w:p>
    <w:p>
      <w:pPr>
        <w:pStyle w:val="Normal"/>
        <w:rPr>
          <w:sz w:val="24"/>
        </w:rPr>
      </w:pPr>
      <w:r>
        <w:rPr>
          <w:sz w:val="24"/>
        </w:rPr>
        <w:t>3. Jessie My Jessie/Fee Kleine</w:t>
        <w:tab/>
        <w:tab/>
        <w:t>4. Ginnin Cow Miss/Stefanie Kleemann</w:t>
      </w:r>
    </w:p>
    <w:p>
      <w:pPr>
        <w:pStyle w:val="Normal"/>
        <w:rPr>
          <w:sz w:val="24"/>
        </w:rPr>
      </w:pPr>
      <w:r>
        <w:rPr>
          <w:sz w:val="24"/>
        </w:rPr>
        <w:t>5. Joseph Zan Leo/Fee Kleine</w:t>
        <w:tab/>
        <w:tab/>
        <w:t>6. Fonda Badger/Susanne Schw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21 Jr Western Pleasure (16)</w:t>
      </w:r>
    </w:p>
    <w:p>
      <w:pPr>
        <w:pStyle w:val="Normal"/>
        <w:rPr>
          <w:sz w:val="24"/>
        </w:rPr>
      </w:pPr>
      <w:r>
        <w:rPr>
          <w:sz w:val="24"/>
        </w:rPr>
        <w:t xml:space="preserve">1. Gators Clear Round/Hubertus Jagfeld  </w:t>
        <w:tab/>
        <w:t>2. Betcha Iam Able To/Jordana Wirths</w:t>
      </w:r>
    </w:p>
    <w:p>
      <w:pPr>
        <w:pStyle w:val="Normal"/>
        <w:rPr>
          <w:sz w:val="24"/>
        </w:rPr>
      </w:pPr>
      <w:r>
        <w:rPr>
          <w:sz w:val="24"/>
        </w:rPr>
        <w:t>3. Mr JR Cool/Gary Marble</w:t>
        <w:tab/>
        <w:tab/>
        <w:tab/>
        <w:t>4. A Dip Of Chip/Christel Jagfeld</w:t>
      </w:r>
    </w:p>
    <w:p>
      <w:pPr>
        <w:pStyle w:val="Normal"/>
        <w:rPr>
          <w:sz w:val="24"/>
        </w:rPr>
      </w:pPr>
      <w:r>
        <w:rPr>
          <w:sz w:val="24"/>
        </w:rPr>
        <w:t>5. Sister Style/Sascha Ludwig</w:t>
        <w:tab/>
        <w:tab/>
        <w:t>6. Lotta Scotch For Me/Klaus Kopp</w:t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22 Sr Western Pleasure (5)</w:t>
      </w:r>
    </w:p>
    <w:p>
      <w:pPr>
        <w:pStyle w:val="Normal"/>
        <w:rPr>
          <w:sz w:val="24"/>
        </w:rPr>
      </w:pPr>
      <w:r>
        <w:rPr>
          <w:sz w:val="24"/>
        </w:rPr>
        <w:t>1. Coosa Dot/Mike Schuppener</w:t>
        <w:tab/>
        <w:tab/>
        <w:t>2. Shades Of Dream/Natascha de la Cruz</w:t>
      </w:r>
    </w:p>
    <w:p>
      <w:pPr>
        <w:pStyle w:val="Normal"/>
        <w:rPr>
          <w:sz w:val="24"/>
        </w:rPr>
      </w:pPr>
      <w:r>
        <w:rPr>
          <w:sz w:val="24"/>
        </w:rPr>
        <w:t>3. Major Quake/ Manuela Adler</w:t>
        <w:tab/>
        <w:tab/>
        <w:t>4. Eye Gamble Two/Ekkehard Wittelsbürger</w:t>
      </w:r>
    </w:p>
    <w:p>
      <w:pPr>
        <w:pStyle w:val="Normal"/>
        <w:rPr>
          <w:sz w:val="24"/>
        </w:rPr>
      </w:pPr>
      <w:r>
        <w:rPr>
          <w:sz w:val="24"/>
        </w:rPr>
        <w:t xml:space="preserve">5. Ginnin Cow Miss/Stefanie Kleeman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Halter Amateur</w:t>
      </w:r>
    </w:p>
    <w:p>
      <w:pPr>
        <w:pStyle w:val="Normal"/>
        <w:rPr>
          <w:sz w:val="24"/>
        </w:rPr>
      </w:pPr>
      <w:r>
        <w:rPr>
          <w:sz w:val="24"/>
        </w:rPr>
        <w:t>2036 Stallions Two And Under (5)</w:t>
      </w:r>
    </w:p>
    <w:p>
      <w:pPr>
        <w:pStyle w:val="Normal"/>
        <w:rPr>
          <w:sz w:val="24"/>
        </w:rPr>
      </w:pPr>
      <w:r>
        <w:rPr>
          <w:sz w:val="24"/>
        </w:rPr>
        <w:t>1. Contour/Sandro Baltes</w:t>
        <w:tab/>
        <w:tab/>
        <w:tab/>
        <w:t>2. Im So Brio/Yvette van Bekkum</w:t>
      </w:r>
    </w:p>
    <w:p>
      <w:pPr>
        <w:pStyle w:val="Normal"/>
        <w:rPr>
          <w:sz w:val="24"/>
        </w:rPr>
      </w:pPr>
      <w:r>
        <w:rPr>
          <w:sz w:val="24"/>
        </w:rPr>
        <w:t>3. Mister Sweet Senbar/Verena Vogt</w:t>
        <w:tab/>
        <w:tab/>
        <w:t>4. Susies Big Cataris/Manfred Kröll</w:t>
      </w:r>
    </w:p>
    <w:p>
      <w:pPr>
        <w:pStyle w:val="Normal"/>
        <w:rPr>
          <w:sz w:val="24"/>
        </w:rPr>
      </w:pPr>
      <w:r>
        <w:rPr>
          <w:sz w:val="24"/>
        </w:rPr>
        <w:t>5. King Colonel Koala/Stefan Pfeif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37 Stallions Three And Over (4)</w:t>
      </w:r>
    </w:p>
    <w:p>
      <w:pPr>
        <w:pStyle w:val="Normal"/>
        <w:rPr>
          <w:sz w:val="24"/>
        </w:rPr>
      </w:pPr>
      <w:r>
        <w:rPr>
          <w:sz w:val="24"/>
        </w:rPr>
        <w:t>1. Revolution Inside/Oliver Sturm</w:t>
        <w:tab/>
        <w:tab/>
        <w:t>2. Magic Golden Power/Mathias Gruda</w:t>
      </w:r>
    </w:p>
    <w:p>
      <w:pPr>
        <w:pStyle w:val="Normal"/>
        <w:rPr>
          <w:sz w:val="24"/>
        </w:rPr>
      </w:pPr>
      <w:r>
        <w:rPr>
          <w:sz w:val="24"/>
        </w:rPr>
        <w:t>3. Sangre De Catalyst/ Karin Bauer</w:t>
        <w:tab/>
        <w:tab/>
        <w:t xml:space="preserve">4. UR Otoes Crackerjack/Dr. Uwe Radtk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and Champion Stallions - Revolution Inside/Oliver Stu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erve Champion Stallions - Contour/Sandro Bal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51 Mares Two And Under (7)</w:t>
      </w:r>
    </w:p>
    <w:p>
      <w:pPr>
        <w:pStyle w:val="Normal"/>
        <w:rPr>
          <w:sz w:val="24"/>
        </w:rPr>
      </w:pPr>
      <w:r>
        <w:rPr>
          <w:sz w:val="24"/>
        </w:rPr>
        <w:t>1. Little Less Zip/Daniela Heuer</w:t>
        <w:tab/>
        <w:tab/>
        <w:t>2. Zip Another Te/Rudi Hilgemann</w:t>
      </w:r>
    </w:p>
    <w:p>
      <w:pPr>
        <w:pStyle w:val="Normal"/>
        <w:rPr>
          <w:sz w:val="24"/>
        </w:rPr>
      </w:pPr>
      <w:r>
        <w:rPr>
          <w:sz w:val="24"/>
        </w:rPr>
        <w:t>3. SDR Revolutions Jamy/Oliver Sturm</w:t>
        <w:tab/>
        <w:t>4. Coosas Special Cocky/Volker John</w:t>
      </w:r>
    </w:p>
    <w:p>
      <w:pPr>
        <w:pStyle w:val="Normal"/>
        <w:rPr>
          <w:sz w:val="24"/>
        </w:rPr>
      </w:pPr>
      <w:r>
        <w:rPr>
          <w:sz w:val="24"/>
        </w:rPr>
        <w:t>5. TL Zippos Red Babe/Wilhelm Middel</w:t>
        <w:tab/>
        <w:t>6. Miss Sunny Bartender/Barbara Lohf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52 Mares Three And Over (10)</w:t>
      </w:r>
    </w:p>
    <w:p>
      <w:pPr>
        <w:pStyle w:val="Normal"/>
        <w:rPr>
          <w:sz w:val="24"/>
        </w:rPr>
      </w:pPr>
      <w:r>
        <w:rPr>
          <w:sz w:val="24"/>
        </w:rPr>
        <w:t>1. Chercool/Heike Löbach</w:t>
        <w:tab/>
        <w:tab/>
        <w:tab/>
        <w:t>2. Marlana Special Glow/Horst Müller</w:t>
        <w:tab/>
      </w:r>
    </w:p>
    <w:p>
      <w:pPr>
        <w:pStyle w:val="Normal"/>
        <w:rPr>
          <w:sz w:val="24"/>
        </w:rPr>
      </w:pPr>
      <w:r>
        <w:rPr>
          <w:sz w:val="24"/>
        </w:rPr>
        <w:t>3. Coosa Dot/Mike Schuppener</w:t>
        <w:tab/>
        <w:tab/>
        <w:t>4. Miss Magic 1994/Manuela Kathmann</w:t>
      </w:r>
    </w:p>
    <w:p>
      <w:pPr>
        <w:pStyle w:val="Normal"/>
        <w:rPr>
          <w:sz w:val="24"/>
        </w:rPr>
      </w:pPr>
      <w:r>
        <w:rPr>
          <w:sz w:val="24"/>
        </w:rPr>
        <w:t>5. Lotta Scotch For Me/ Klaus Kopp</w:t>
        <w:tab/>
        <w:tab/>
        <w:t>6. Candy Bell Tuff/Mario Ennenba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Grand Champion Mares Amateur - Chercool/Heike Löbach</w:t>
      </w:r>
    </w:p>
    <w:p>
      <w:pPr>
        <w:pStyle w:val="Heading1"/>
        <w:rPr/>
      </w:pPr>
      <w:r>
        <w:rPr/>
        <w:t>Reserve Champion Mares Amateur - Marlana Special Glow/Horst Mül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71  Geldings Two And Under (2)</w:t>
      </w:r>
    </w:p>
    <w:p>
      <w:pPr>
        <w:pStyle w:val="Normal"/>
        <w:rPr>
          <w:sz w:val="24"/>
        </w:rPr>
      </w:pPr>
      <w:r>
        <w:rPr>
          <w:sz w:val="24"/>
        </w:rPr>
        <w:t>1. Cool And Zip/Heike Löbach</w:t>
        <w:tab/>
        <w:tab/>
        <w:t>2. Investment Dun/Karin Bauer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72 Geldings Three And Over (2)</w:t>
      </w:r>
    </w:p>
    <w:p>
      <w:pPr>
        <w:pStyle w:val="Normal"/>
        <w:rPr>
          <w:sz w:val="24"/>
        </w:rPr>
      </w:pPr>
      <w:r>
        <w:rPr>
          <w:sz w:val="24"/>
        </w:rPr>
        <w:t>1. Profitableinvestment/ Timo Antweiler</w:t>
        <w:tab/>
        <w:t>2. The Smooth Tour/Andrea Quinder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and Champion Geldings Amateur - Profitableinvestment/ Timo Antweiler</w:t>
      </w:r>
    </w:p>
    <w:p>
      <w:pPr>
        <w:pStyle w:val="Heading1"/>
        <w:rPr/>
      </w:pPr>
      <w:r>
        <w:rPr/>
        <w:t>Reserve Champions Geldings Amateur - Cool And Zip/Heike Löb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formance Amate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20 Amateur Showmanship (4)</w:t>
      </w:r>
    </w:p>
    <w:p>
      <w:pPr>
        <w:pStyle w:val="Normal"/>
        <w:rPr>
          <w:sz w:val="24"/>
        </w:rPr>
      </w:pPr>
      <w:r>
        <w:rPr>
          <w:sz w:val="24"/>
        </w:rPr>
        <w:t>1. Masters Mystique/Sylvia Cremer</w:t>
        <w:tab/>
        <w:tab/>
        <w:tab/>
        <w:t>2. Lotta Scotch For Me/ Klaus Kopp</w:t>
        <w:tab/>
        <w:t xml:space="preserve">       3. Profitableinvestment/ Timo Antweiler</w:t>
        <w:tab/>
        <w:tab/>
        <w:t>4. Pocotee Lena/Marie Heinz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40 Amateur Reining (11)</w:t>
      </w:r>
    </w:p>
    <w:p>
      <w:pPr>
        <w:pStyle w:val="Normal"/>
        <w:rPr>
          <w:sz w:val="24"/>
        </w:rPr>
      </w:pPr>
      <w:r>
        <w:rPr>
          <w:sz w:val="24"/>
        </w:rPr>
        <w:t>1. Misty Jo Lena/Anja Dierigsweiler</w:t>
        <w:tab/>
        <w:tab/>
        <w:tab/>
        <w:t>2. BR Cutter Peppy/ Reinhild Heinen</w:t>
        <w:tab/>
      </w:r>
    </w:p>
    <w:p>
      <w:pPr>
        <w:pStyle w:val="Normal"/>
        <w:rPr>
          <w:sz w:val="24"/>
        </w:rPr>
      </w:pPr>
      <w:r>
        <w:rPr>
          <w:sz w:val="24"/>
        </w:rPr>
        <w:t>3. Bueno Chex Lilly/Hans Joachim Kleine</w:t>
        <w:tab/>
        <w:tab/>
        <w:t>4. Pine Nifty Boggie/Achim Klaas</w:t>
      </w:r>
    </w:p>
    <w:p>
      <w:pPr>
        <w:pStyle w:val="Normal"/>
        <w:rPr>
          <w:sz w:val="24"/>
        </w:rPr>
      </w:pPr>
      <w:r>
        <w:rPr>
          <w:sz w:val="24"/>
        </w:rPr>
        <w:t>5. Lotta Scotch For Me/ Klaus Kopp</w:t>
        <w:tab/>
        <w:tab/>
        <w:tab/>
        <w:t xml:space="preserve">6. Miss Roxy San/Monika Wach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80 Amateur Trail (5)</w:t>
      </w:r>
    </w:p>
    <w:p>
      <w:pPr>
        <w:pStyle w:val="Normal"/>
        <w:rPr>
          <w:sz w:val="24"/>
        </w:rPr>
      </w:pPr>
      <w:r>
        <w:rPr>
          <w:sz w:val="24"/>
        </w:rPr>
        <w:t>1. Lotta Scotch For Me/ Klaus Kopp</w:t>
        <w:tab/>
        <w:tab/>
        <w:t>2. Fonda Badger/Susanne Schweer</w:t>
      </w:r>
    </w:p>
    <w:p>
      <w:pPr>
        <w:pStyle w:val="Normal"/>
        <w:rPr>
          <w:sz w:val="24"/>
        </w:rPr>
      </w:pPr>
      <w:r>
        <w:rPr>
          <w:sz w:val="24"/>
        </w:rPr>
        <w:t>3. Sangre De Catalyst/ Karin Bauer</w:t>
        <w:tab/>
        <w:tab/>
        <w:t>4. Da Golden Girl/Freddy Frindt</w:t>
      </w:r>
    </w:p>
    <w:p>
      <w:pPr>
        <w:pStyle w:val="Normal"/>
        <w:rPr>
          <w:sz w:val="24"/>
        </w:rPr>
      </w:pPr>
      <w:r>
        <w:rPr>
          <w:sz w:val="24"/>
        </w:rPr>
        <w:t>5. Shes A Story Goer/Petra Schüngel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00 Amateur Horsemanship (8)</w:t>
      </w:r>
    </w:p>
    <w:p>
      <w:pPr>
        <w:pStyle w:val="Normal"/>
        <w:rPr>
          <w:sz w:val="24"/>
        </w:rPr>
      </w:pPr>
      <w:r>
        <w:rPr>
          <w:sz w:val="24"/>
        </w:rPr>
        <w:t>1. Lotta Scotch For Me/ Klaus Kopp</w:t>
        <w:tab/>
        <w:tab/>
        <w:t>2. Profitableinvestment/ Timo Antweiler</w:t>
        <w:tab/>
      </w:r>
    </w:p>
    <w:p>
      <w:pPr>
        <w:pStyle w:val="Normal"/>
        <w:rPr>
          <w:sz w:val="24"/>
        </w:rPr>
      </w:pPr>
      <w:r>
        <w:rPr>
          <w:sz w:val="24"/>
        </w:rPr>
        <w:t>3. Coosa Dot/Mike Schuppener</w:t>
        <w:tab/>
        <w:tab/>
        <w:t>4. BR Cutter Peppy/ Reinhild Heinen</w:t>
      </w:r>
    </w:p>
    <w:p>
      <w:pPr>
        <w:pStyle w:val="Normal"/>
        <w:rPr>
          <w:sz w:val="24"/>
        </w:rPr>
      </w:pPr>
      <w:r>
        <w:rPr>
          <w:sz w:val="24"/>
        </w:rPr>
        <w:t>5. Royal Henry Skip/Sandra Arnold</w:t>
        <w:tab/>
        <w:tab/>
        <w:t>6. CL Skip Special Ark/Birgit Wurz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20 Amateur Western Pleasure (12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ofitableinvestment/ Timo Antweiler </w:t>
        <w:tab/>
        <w:t>2. Coosa Dot/Mike Schuppener</w:t>
      </w:r>
    </w:p>
    <w:p>
      <w:pPr>
        <w:pStyle w:val="Normal"/>
        <w:rPr>
          <w:sz w:val="24"/>
        </w:rPr>
      </w:pPr>
      <w:r>
        <w:rPr>
          <w:sz w:val="24"/>
        </w:rPr>
        <w:t>3. The Grey Revolution/Oliver Sturm</w:t>
        <w:tab/>
        <w:t>4. Lotta Scotch For Me/ Klaus Kopp</w:t>
      </w:r>
    </w:p>
    <w:p>
      <w:pPr>
        <w:pStyle w:val="Normal"/>
        <w:rPr>
          <w:sz w:val="24"/>
        </w:rPr>
      </w:pPr>
      <w:r>
        <w:rPr>
          <w:sz w:val="24"/>
        </w:rPr>
        <w:t>5. Royal Henry Skip/Sandra Arnold</w:t>
        <w:tab/>
        <w:tab/>
        <w:t xml:space="preserve">6. CL Skip Special Ark/Birgit Wurze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ovice Amateur</w:t>
      </w:r>
    </w:p>
    <w:p>
      <w:pPr>
        <w:pStyle w:val="Normal"/>
        <w:rPr>
          <w:sz w:val="24"/>
        </w:rPr>
      </w:pPr>
      <w:r>
        <w:rPr>
          <w:sz w:val="24"/>
        </w:rPr>
        <w:t>3120 Novice Amateur Showmanship (3)</w:t>
      </w:r>
    </w:p>
    <w:p>
      <w:pPr>
        <w:pStyle w:val="Normal"/>
        <w:rPr>
          <w:sz w:val="24"/>
        </w:rPr>
      </w:pPr>
      <w:r>
        <w:rPr>
          <w:sz w:val="24"/>
        </w:rPr>
        <w:t>1. Cowboys Halo/Francis John</w:t>
        <w:tab/>
        <w:tab/>
        <w:t>2. The Smooth Tour/Andrea Quinders</w:t>
      </w:r>
    </w:p>
    <w:p>
      <w:pPr>
        <w:pStyle w:val="Normal"/>
        <w:rPr>
          <w:sz w:val="24"/>
        </w:rPr>
      </w:pPr>
      <w:r>
        <w:rPr>
          <w:sz w:val="24"/>
        </w:rPr>
        <w:t>3. Social Shiner/Brigitta Breuer-Kreisc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380 Novice Amateur Trail (6)</w:t>
      </w:r>
    </w:p>
    <w:p>
      <w:pPr>
        <w:pStyle w:val="TextBody"/>
        <w:rPr/>
      </w:pPr>
      <w:r>
        <w:rPr/>
        <w:t xml:space="preserve">1. Fonda Badger/ Susanne Schweer </w:t>
        <w:tab/>
        <w:tab/>
        <w:t xml:space="preserve">2. Choco Princess Skip/Danny Derstadt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3. CL Skip Special Ark/Birgit Wurzel </w:t>
        <w:tab/>
        <w:t>4. Da Golden Girl/Freddy Frind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00 Novice Amateur Horsemanship (13)</w:t>
      </w:r>
    </w:p>
    <w:p>
      <w:pPr>
        <w:pStyle w:val="Normal"/>
        <w:rPr>
          <w:sz w:val="24"/>
        </w:rPr>
      </w:pPr>
      <w:r>
        <w:rPr>
          <w:sz w:val="24"/>
        </w:rPr>
        <w:t>1. CL Skip Special Ark/Birgit Wurzel</w:t>
        <w:tab/>
        <w:t>2. Royal Henry Skip/Sandra Arnold</w:t>
      </w:r>
    </w:p>
    <w:p>
      <w:pPr>
        <w:pStyle w:val="Normal"/>
        <w:rPr>
          <w:sz w:val="24"/>
        </w:rPr>
      </w:pPr>
      <w:r>
        <w:rPr>
          <w:sz w:val="24"/>
        </w:rPr>
        <w:t>3. Pure Satin Tari/Karin Heiner</w:t>
        <w:tab/>
        <w:tab/>
        <w:t>4. Shes A Story Goer/ Petra Schüngel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5. Cowboys Halo/Francis John </w:t>
        <w:tab/>
        <w:tab/>
        <w:t>6. Fonda Badger/ Susanne Schw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420 Novice Amateur Pleasure (13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Royal Henry Skip/Sandra Arnold </w:t>
        <w:tab/>
        <w:tab/>
        <w:t>2. CL Skip Special Ark/Birgit Wurzel</w:t>
      </w:r>
    </w:p>
    <w:p>
      <w:pPr>
        <w:pStyle w:val="Normal"/>
        <w:rPr>
          <w:sz w:val="24"/>
        </w:rPr>
      </w:pPr>
      <w:r>
        <w:rPr>
          <w:sz w:val="24"/>
        </w:rPr>
        <w:t>3. Shes A Story Goer/ Petra Schüngel</w:t>
        <w:tab/>
        <w:t>4. XL Black Jackson/Sybille Küpper</w:t>
      </w:r>
    </w:p>
    <w:p>
      <w:pPr>
        <w:pStyle w:val="Normal"/>
        <w:rPr>
          <w:sz w:val="24"/>
        </w:rPr>
      </w:pPr>
      <w:r>
        <w:rPr>
          <w:sz w:val="24"/>
        </w:rPr>
        <w:t>5. Pure Satin Tari/Karin Heiner</w:t>
        <w:tab/>
        <w:tab/>
        <w:t>6. AH Jack Daniels/Ivon Hein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Youth Hal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052 Mares Three And Over (8)</w:t>
      </w:r>
    </w:p>
    <w:p>
      <w:pPr>
        <w:pStyle w:val="Normal"/>
        <w:rPr>
          <w:sz w:val="24"/>
        </w:rPr>
      </w:pPr>
      <w:r>
        <w:rPr>
          <w:sz w:val="24"/>
        </w:rPr>
        <w:t xml:space="preserve">1. Chercool/ Robert Löbach </w:t>
        <w:tab/>
        <w:tab/>
        <w:tab/>
        <w:t>2. Genuinely Primadonna/Saskia Benz</w:t>
      </w:r>
    </w:p>
    <w:p>
      <w:pPr>
        <w:pStyle w:val="Normal"/>
        <w:rPr>
          <w:sz w:val="24"/>
        </w:rPr>
      </w:pPr>
      <w:r>
        <w:rPr>
          <w:sz w:val="24"/>
        </w:rPr>
        <w:t>3. Sheza Gold Dee Bar/Jennifer Wirth</w:t>
        <w:tab/>
        <w:t xml:space="preserve">4. Contoureds Bonny Dee/Marina Kreis </w:t>
      </w:r>
    </w:p>
    <w:p>
      <w:pPr>
        <w:pStyle w:val="Normal"/>
        <w:rPr>
          <w:sz w:val="24"/>
        </w:rPr>
      </w:pPr>
      <w:r>
        <w:rPr>
          <w:sz w:val="24"/>
        </w:rPr>
        <w:t>5. Seekadoctress/Christina Zabel</w:t>
        <w:tab/>
        <w:tab/>
        <w:t>6. Shades Of Dream/Natascha de la Cru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and Champion Mares Youth - Chercool/ Robert Löbach</w:t>
      </w:r>
    </w:p>
    <w:p>
      <w:pPr>
        <w:pStyle w:val="Heading1"/>
        <w:rPr/>
      </w:pPr>
      <w:r>
        <w:rPr/>
        <w:t>Reserve Champion Mares Youth - Genuinely Primadonna/Saskia Ben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071 Geldings Two and Under (1)</w:t>
      </w:r>
    </w:p>
    <w:p>
      <w:pPr>
        <w:pStyle w:val="Normal"/>
        <w:rPr>
          <w:sz w:val="24"/>
        </w:rPr>
      </w:pPr>
      <w:r>
        <w:rPr>
          <w:sz w:val="24"/>
        </w:rPr>
        <w:t>1. Cool And Zip/Robert Löb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4072  Geldings Three and Over (3)</w:t>
      </w:r>
    </w:p>
    <w:p>
      <w:pPr>
        <w:pStyle w:val="Normal"/>
        <w:rPr>
          <w:sz w:val="24"/>
        </w:rPr>
      </w:pPr>
      <w:r>
        <w:rPr>
          <w:sz w:val="24"/>
        </w:rPr>
        <w:t>1. Canuk Boy/Jennifer Wirth</w:t>
        <w:tab/>
        <w:tab/>
        <w:tab/>
        <w:t>2. PQH Rebels Irony/Julia C Heiss</w:t>
      </w:r>
    </w:p>
    <w:p>
      <w:pPr>
        <w:pStyle w:val="Normal"/>
        <w:rPr>
          <w:sz w:val="24"/>
        </w:rPr>
      </w:pPr>
      <w:r>
        <w:rPr>
          <w:sz w:val="24"/>
        </w:rPr>
        <w:t>3. Joseph Zan Leo/Tizia Kle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and Champion Geldings Youth - Canuk Boy/Jennifer Wirt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erve Champion Geldings Youth - Cool And Zip/Robert Löbach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Youth Performa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120 Youth Showmanship at Halter (6)</w:t>
      </w:r>
    </w:p>
    <w:p>
      <w:pPr>
        <w:pStyle w:val="Normal"/>
        <w:rPr>
          <w:sz w:val="24"/>
        </w:rPr>
      </w:pPr>
      <w:r>
        <w:rPr>
          <w:sz w:val="24"/>
        </w:rPr>
        <w:t>1. PQH Rebels Irony/Julia C Heiss</w:t>
        <w:tab/>
        <w:tab/>
        <w:t>2. Shades Of Dream/Natascha de la Cruz</w:t>
      </w:r>
    </w:p>
    <w:p>
      <w:pPr>
        <w:pStyle w:val="Normal"/>
        <w:rPr>
          <w:sz w:val="24"/>
        </w:rPr>
      </w:pPr>
      <w:r>
        <w:rPr>
          <w:sz w:val="24"/>
        </w:rPr>
        <w:t>3. Canuk Boy/Jennifer Wirth</w:t>
        <w:tab/>
        <w:tab/>
        <w:tab/>
        <w:t xml:space="preserve">4. Seekadoctress/Christina Zabel </w:t>
      </w:r>
    </w:p>
    <w:p>
      <w:pPr>
        <w:pStyle w:val="Normal"/>
        <w:rPr>
          <w:sz w:val="24"/>
        </w:rPr>
      </w:pPr>
      <w:r>
        <w:rPr>
          <w:sz w:val="24"/>
        </w:rPr>
        <w:t xml:space="preserve">5. Genuinely Primadonna/Saskia Benz </w:t>
        <w:tab/>
        <w:t>6. Youll Be Jealous/Maike Bohlen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4340 Youth Reining (8)</w:t>
      </w:r>
    </w:p>
    <w:p>
      <w:pPr>
        <w:pStyle w:val="Normal"/>
        <w:rPr>
          <w:sz w:val="24"/>
        </w:rPr>
      </w:pPr>
      <w:r>
        <w:rPr>
          <w:sz w:val="24"/>
        </w:rPr>
        <w:t>1. Hobby Chex Whiz/Stefanie Meschonat</w:t>
        <w:tab/>
        <w:t>2. Bueno Chex Lilly/Fee Kleine</w:t>
      </w:r>
    </w:p>
    <w:p>
      <w:pPr>
        <w:pStyle w:val="Normal"/>
        <w:rPr>
          <w:sz w:val="24"/>
        </w:rPr>
      </w:pPr>
      <w:r>
        <w:rPr>
          <w:sz w:val="24"/>
        </w:rPr>
        <w:t>3. BR Cutter Peppy/Angela Heinen</w:t>
        <w:tab/>
        <w:tab/>
        <w:t>4. One Glo Plus/Linda Leckebus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380 Youth Trail (8)</w:t>
      </w:r>
    </w:p>
    <w:p>
      <w:pPr>
        <w:pStyle w:val="Normal"/>
        <w:rPr>
          <w:sz w:val="24"/>
        </w:rPr>
      </w:pPr>
      <w:r>
        <w:rPr>
          <w:sz w:val="24"/>
        </w:rPr>
        <w:t>1. PQH Rebels Irony/Julia C Heiss</w:t>
        <w:tab/>
        <w:tab/>
        <w:t>2. Joseph Zan Leo/Fee Kleine</w:t>
      </w:r>
    </w:p>
    <w:p>
      <w:pPr>
        <w:pStyle w:val="Normal"/>
        <w:rPr>
          <w:sz w:val="24"/>
        </w:rPr>
      </w:pPr>
      <w:r>
        <w:rPr>
          <w:sz w:val="24"/>
        </w:rPr>
        <w:t>3. Genuinely Primadonna/Saskia Benz</w:t>
        <w:tab/>
        <w:t>4. Jessie My Jessie/Fee Kleine</w:t>
      </w:r>
    </w:p>
    <w:p>
      <w:pPr>
        <w:pStyle w:val="Normal"/>
        <w:rPr>
          <w:sz w:val="24"/>
        </w:rPr>
      </w:pPr>
      <w:r>
        <w:rPr>
          <w:sz w:val="24"/>
        </w:rPr>
        <w:t>5. Arc King Bar/Jennifer Löhr</w:t>
        <w:tab/>
        <w:tab/>
        <w:t>6. Seekadoctress/Christina Zab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400 Youth Horsemanship (8)</w:t>
      </w:r>
    </w:p>
    <w:p>
      <w:pPr>
        <w:pStyle w:val="Normal"/>
        <w:rPr>
          <w:sz w:val="24"/>
        </w:rPr>
      </w:pPr>
      <w:r>
        <w:rPr>
          <w:sz w:val="24"/>
        </w:rPr>
        <w:t>1. Jessie My Jessie/Fee Kleine</w:t>
        <w:tab/>
        <w:tab/>
        <w:t>2. BR Cutter Peppy/Angela Heinen</w:t>
      </w:r>
    </w:p>
    <w:p>
      <w:pPr>
        <w:pStyle w:val="Normal"/>
        <w:rPr>
          <w:sz w:val="24"/>
        </w:rPr>
      </w:pPr>
      <w:r>
        <w:rPr>
          <w:sz w:val="24"/>
        </w:rPr>
        <w:t>3. PQH Rebels Irony/Julia C Heiss</w:t>
        <w:tab/>
        <w:tab/>
        <w:t>4. Shades Of Dream/Natascha de la Cruz</w:t>
      </w:r>
    </w:p>
    <w:p>
      <w:pPr>
        <w:pStyle w:val="Normal"/>
        <w:rPr>
          <w:sz w:val="24"/>
        </w:rPr>
      </w:pPr>
      <w:r>
        <w:rPr>
          <w:sz w:val="24"/>
        </w:rPr>
        <w:t>5. Seekadoctress/Christina Zabel</w:t>
        <w:tab/>
        <w:tab/>
        <w:t>6. A Special Believer/Jennifer Löh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th Western Pleasure (7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enuinely Primadonna/Saskia Benz</w:t>
        <w:tab/>
        <w:t>2. PQH Rebels Irony/Julia C Heiss</w:t>
      </w:r>
    </w:p>
    <w:p>
      <w:pPr>
        <w:pStyle w:val="Normal"/>
        <w:rPr>
          <w:sz w:val="24"/>
        </w:rPr>
      </w:pPr>
      <w:r>
        <w:rPr>
          <w:sz w:val="24"/>
        </w:rPr>
        <w:t>3. Shades Of Dream/Natascha de la Cruz</w:t>
        <w:tab/>
        <w:t>4. Youll Be Jealous/Maike Bohle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R Cutter Peppy/Angela Heinen</w:t>
        <w:tab/>
        <w:tab/>
        <w:t>6. Joseph Zan Leo/Fee Kle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12:30:00Z</dcterms:created>
  <dc:creator>14396-oem-0012407-97896</dc:creator>
  <dc:description/>
  <dc:language>en-US</dc:language>
  <cp:lastModifiedBy>Ekkehard Wittelsbürger</cp:lastModifiedBy>
  <cp:lastPrinted>1999-04-05T19:52:00Z</cp:lastPrinted>
  <dcterms:modified xsi:type="dcterms:W3CDTF">2000-05-25T11:57:00Z</dcterms:modified>
  <cp:revision>8</cp:revision>
  <dc:subject/>
  <dc:title>Ergebnisse Hill Country Circle I am 20</dc:title>
</cp:coreProperties>
</file>