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QHA SHOW RESULTS:  SEPTEMBER 2011:  AFRID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ab/>
        <w:t>1034</w:t>
        <w:tab/>
        <w:tab/>
        <w:tab/>
        <w:tab/>
        <w:t>CLASS DESCRIPTION:</w:t>
        <w:tab/>
        <w:t>AGED STALLIO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828"/>
        <w:gridCol w:w="3458"/>
        <w:gridCol w:w="318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nco Captain Cap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arah Jane McCrindl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ab/>
        <w:t>1057</w:t>
        <w:tab/>
        <w:tab/>
        <w:tab/>
        <w:tab/>
        <w:t>CLASS DESCRIPTION:</w:t>
        <w:tab/>
        <w:t>AGED MAR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828"/>
        <w:gridCol w:w="3458"/>
        <w:gridCol w:w="318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 Dry Pepita Do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rs. D. Boj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 Me Potential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zelle Garland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 Dee Bar Smok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ce Heesterbe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00"/>
                <w:sz w:val="20"/>
              </w:rPr>
            </w:pPr>
            <w:r>
              <w:rPr>
                <w:rFonts w:cs="Arial" w:ascii="Arial" w:hAnsi="Arial"/>
                <w:bCs/>
                <w:color w:val="33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lcrete Direct D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00"/>
                <w:sz w:val="20"/>
              </w:rPr>
            </w:pPr>
            <w:r>
              <w:rPr>
                <w:rFonts w:cs="Arial" w:ascii="Arial" w:hAnsi="Arial"/>
                <w:bCs/>
                <w:color w:val="3333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sil Butle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3300"/>
                <w:sz w:val="20"/>
              </w:rPr>
              <w:t>4</w:t>
            </w:r>
            <w:r>
              <w:rPr>
                <w:rFonts w:cs="Arial" w:ascii="Arial" w:hAnsi="Arial"/>
                <w:bCs/>
                <w:color w:val="3333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333300"/>
                <w:sz w:val="20"/>
              </w:rPr>
              <w:t xml:space="preserve"> Place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GRAND CHAMPION MARE:  SP DRY PEPITA DOC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RESERVE CHAMPION MARE:  GIVE ME POTENTIAL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ab/>
        <w:t>1077</w:t>
        <w:tab/>
        <w:tab/>
        <w:tab/>
        <w:tab/>
        <w:t>CLASS DESCRIPTION:</w:t>
        <w:tab/>
        <w:t>AGED GELDING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828"/>
        <w:gridCol w:w="3458"/>
        <w:gridCol w:w="318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r Pine By Boome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arieta van Wyk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ab/>
        <w:t>1340</w:t>
        <w:tab/>
        <w:tab/>
        <w:tab/>
        <w:tab/>
        <w:tab/>
        <w:tab/>
        <w:t>CLASS DESCRIPTION:</w:t>
        <w:tab/>
        <w:t>REINING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828"/>
        <w:gridCol w:w="3458"/>
        <w:gridCol w:w="318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il On Frozen Shadow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eiko Keuchal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>
          <w:trHeight w:val="4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s Whizzin Ja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eryl McCrindl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orp Scooters Ban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il Doug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 Dee Bar Smok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ence Heesterbe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onco Dandy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tja Stropp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nco Captain Cap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arah Jane McCrindle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Q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ab/>
        <w:t>1360</w:t>
        <w:tab/>
        <w:tab/>
        <w:tab/>
        <w:tab/>
        <w:t>CLASS DESCRIPTION:</w:t>
        <w:tab/>
        <w:t>WESTERN RIDING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828"/>
        <w:gridCol w:w="3458"/>
        <w:gridCol w:w="318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orp Scooters Ban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il Doug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ab/>
        <w:t>1380</w:t>
        <w:tab/>
        <w:tab/>
        <w:tab/>
        <w:tab/>
        <w:t>CLASS DESCRIPTION:</w:t>
        <w:tab/>
        <w:tab/>
        <w:t>TRAIL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834"/>
        <w:gridCol w:w="3456"/>
        <w:gridCol w:w="317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nky Tonk Whi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asey Edeling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>
          <w:trHeight w:val="5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orp Scooters Ban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il Doug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ronco Dandy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tja Stropp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nco Captain Cap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rah Jane McCrind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lcrete Direct Da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lene Etsebet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Q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abesque Cisco’s Rosebu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rah Jane McCrind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Q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LASS CODE:</w:t>
        <w:tab/>
        <w:t xml:space="preserve"> 1420</w:t>
        <w:tab/>
        <w:tab/>
        <w:tab/>
        <w:tab/>
        <w:t>CLASS DESCRIPTION:</w:t>
        <w:tab/>
        <w:t>WESTERN PLEASUR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834"/>
        <w:gridCol w:w="3456"/>
        <w:gridCol w:w="317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’S NUMBE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SE’S NA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ER/HANDLER NAM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CING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nky Tonk Whiz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ey Edel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nco Dan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tja Stroppe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dorp Scooters Ban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il Dougal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ive Me Potenti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zelle Garland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abesque Cisco’s Rosebu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rah Jane McCrindl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yal Misty G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sil Butl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Place</w:t>
            </w:r>
          </w:p>
        </w:tc>
      </w:tr>
    </w:tbl>
    <w:p>
      <w:pPr>
        <w:pStyle w:val="Normal"/>
        <w:spacing w:lineRule="auto" w:line="312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454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0</wp:posOffset>
          </wp:positionH>
          <wp:positionV relativeFrom="paragraph">
            <wp:posOffset>99060</wp:posOffset>
          </wp:positionV>
          <wp:extent cx="31623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8" r="-1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126365</wp:posOffset>
          </wp:positionV>
          <wp:extent cx="5943600" cy="1612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61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3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3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3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30" w:leader="none"/>
      </w:tabs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askerville Old Face" w:hAnsi="Baskerville Old Face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3:00Z</dcterms:created>
  <dc:creator>Dave Perkins</dc:creator>
  <dc:description/>
  <dc:language>en-US</dc:language>
  <cp:lastModifiedBy>User</cp:lastModifiedBy>
  <cp:lastPrinted>2009-09-03T14:08:00Z</cp:lastPrinted>
  <dcterms:modified xsi:type="dcterms:W3CDTF">2011-10-14T15:43:00Z</dcterms:modified>
  <cp:revision>4</cp:revision>
  <dc:subject/>
  <dc:title>PO BOX 506</dc:title>
</cp:coreProperties>
</file>