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attern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  <w:t>Western Riding</w:t>
      </w:r>
      <w:r>
        <w:rPr>
          <w:sz w:val="32"/>
          <w:szCs w:val="32"/>
          <w:lang w:val="en-GB"/>
        </w:rPr>
        <w:t xml:space="preserve"> </w:t>
        <w:tab/>
        <w:tab/>
        <w:t>Nov. Amat.</w:t>
        <w:tab/>
        <w:t># Green WR 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  <w:t>Nov. Youth</w:t>
        <w:tab/>
        <w:t># Green WR 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  <w:t>Reining</w:t>
      </w:r>
      <w:r>
        <w:rPr>
          <w:sz w:val="32"/>
          <w:szCs w:val="32"/>
          <w:lang w:val="en-GB"/>
        </w:rPr>
        <w:tab/>
        <w:tab/>
        <w:tab/>
        <w:tab/>
        <w:t>Rasseoffen</w:t>
        <w:tab/>
        <w:t xml:space="preserve"> #4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  <w:t>Nov. Youth</w:t>
        <w:tab/>
        <w:t xml:space="preserve"> #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  <w:t>Nov. Amateur</w:t>
        <w:tab/>
        <w:t xml:space="preserve"> #3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784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7:00Z</dcterms:created>
  <dc:creator>user</dc:creator>
  <dc:description/>
  <cp:keywords/>
  <dc:language>en-US</dc:language>
  <cp:lastModifiedBy>user</cp:lastModifiedBy>
  <dcterms:modified xsi:type="dcterms:W3CDTF">2009-06-29T22:10:00Z</dcterms:modified>
  <cp:revision>4</cp:revision>
  <dc:subject/>
  <dc:title>Pattern</dc:title>
</cp:coreProperties>
</file>