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tbl>
      <w:tblPr>
        <w:tblW w:w="1025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03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Samstag, den 16.05.09       Start 8.00 Uhr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31 Yearling Stallions</w:t>
              <w:tab/>
              <w:tab/>
              <w:t>Open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1032 Two Year Old Stallions</w:t>
              <w:tab/>
              <w:t xml:space="preserve">            Open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1033 Three Year Old Stallions </w:t>
              <w:tab/>
              <w:t>Open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1034 Aged Stallions </w:t>
              <w:tab/>
              <w:tab/>
              <w:tab/>
              <w:t xml:space="preserve">Open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1730 Performance Stallions </w:t>
              <w:tab/>
              <w:tab/>
              <w:t xml:space="preserve">Open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1074 Yearling Geldings </w:t>
              <w:tab/>
              <w:tab/>
              <w:t>Open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1075 Two Year Old Geldings </w:t>
              <w:tab/>
              <w:t xml:space="preserve">Open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1076 Three Year Old Geldings </w:t>
              <w:tab/>
              <w:t>Open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77 Aged Geldings</w:t>
              <w:tab/>
              <w:tab/>
              <w:tab/>
              <w:t xml:space="preserve">Open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770 Performance Geldings</w:t>
              <w:tab/>
              <w:tab/>
              <w:t xml:space="preserve">Open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54 Yearling Mares</w:t>
              <w:tab/>
              <w:tab/>
              <w:t xml:space="preserve">            Open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1055 Two Year Old Mares </w:t>
              <w:tab/>
              <w:tab/>
              <w:t xml:space="preserve">Open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56 Three Year Old Mares</w:t>
              <w:tab/>
              <w:t xml:space="preserve">            Open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57 Aged Mares</w:t>
              <w:tab/>
              <w:tab/>
              <w:tab/>
              <w:t xml:space="preserve">Open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750 Performance Mares</w:t>
              <w:tab/>
              <w:tab/>
              <w:t xml:space="preserve">Open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  <w:lang w:val="en-GB"/>
              </w:rPr>
              <w:t>Ca. 9.30 Uhr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3120 Showmanship at Halter   </w:t>
              <w:tab/>
              <w:t>NA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2120 Showmanship at Halter     </w:t>
              <w:tab/>
              <w:t>A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5120 Showmanship at Halter     </w:t>
              <w:tab/>
              <w:t>NY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4120 Showmanship at Halter     </w:t>
              <w:tab/>
              <w:t>Y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  <w:lang w:val="en-GB"/>
              </w:rPr>
              <w:t>Ca.10.45 Uhr</w: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2440 Hunter Under Saddle </w:t>
              <w:tab/>
              <w:tab/>
              <w:t>A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440 Hunter Under Saddle all ages   O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 xml:space="preserve">2520 Hunt Seat Equitation </w:t>
              <w:tab/>
              <w:tab/>
              <w:t>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iCs/>
                <w:u w:val="single"/>
              </w:rPr>
              <w:t>Mittagspause bis ca. 12.30 Uh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340 Reining  Youth  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Ca. 13.00 </w:t>
            </w:r>
            <w:r>
              <w:rPr>
                <w:i/>
                <w:iCs/>
                <w:u w:val="single"/>
                <w:lang w:val="en-GB"/>
              </w:rPr>
              <w:t>Uhr</w: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5420 Western Pleasure  </w:t>
              <w:tab/>
              <w:tab/>
              <w:t>NY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  <w:i w:val="false"/>
                <w:i w:val="false"/>
                <w:lang w:val="en-GB"/>
              </w:rPr>
            </w:pPr>
            <w:r>
              <w:rPr>
                <w:b w:val="false"/>
                <w:bCs/>
                <w:i w:val="false"/>
                <w:lang w:val="en-GB"/>
              </w:rPr>
              <w:t xml:space="preserve">5400 Western Horsemanship </w:t>
              <w:tab/>
              <w:t>NY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3420 Western Pleasure </w:t>
              <w:tab/>
              <w:t xml:space="preserve">  </w:t>
              <w:tab/>
              <w:t>NA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3400 Western Horsemanship </w:t>
              <w:tab/>
              <w:t xml:space="preserve">NA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  <w:lang w:val="en-GB"/>
              </w:rPr>
              <w:t>Ca. 15.00 Uhr</w: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4380 Trail  </w:t>
              <w:tab/>
              <w:t xml:space="preserve">    </w:t>
              <w:tab/>
              <w:tab/>
              <w:tab/>
              <w:t xml:space="preserve">Y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3380 Trail  </w:t>
              <w:tab/>
              <w:t xml:space="preserve">    </w:t>
              <w:tab/>
              <w:tab/>
              <w:tab/>
              <w:t>NA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2380 Trail  </w:t>
              <w:tab/>
              <w:t xml:space="preserve">    </w:t>
              <w:tab/>
              <w:tab/>
              <w:tab/>
              <w:t>A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1380 Trail all ages   </w:t>
              <w:tab/>
              <w:tab/>
              <w:tab/>
              <w:t>O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  <w:lang w:val="en-GB"/>
              </w:rPr>
              <w:t>Ca. 18.00 Uhr</w:t>
            </w:r>
            <w:r>
              <w:rPr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4420 Western Pleasure  </w:t>
              <w:tab/>
              <w:tab/>
              <w:t>Y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400 Western Horsemanship</w:t>
              <w:tab/>
              <w:t xml:space="preserve">            Y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2420 Western Pleasure  </w:t>
              <w:tab/>
              <w:t xml:space="preserve">    </w:t>
              <w:tab/>
              <w:t>A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2400 Western Horsemanship </w:t>
              <w:tab/>
              <w:t xml:space="preserve">A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1420 Western Pleasure all ages     </w:t>
              <w:tab/>
              <w:t>O</w:t>
            </w:r>
          </w:p>
          <w:p>
            <w:pPr>
              <w:pStyle w:val="Heading1"/>
              <w:spacing w:lineRule="auto" w:line="240"/>
              <w:rPr>
                <w:bCs/>
                <w:sz w:val="24"/>
                <w:szCs w:val="24"/>
                <w:u w:val="single"/>
                <w:lang w:val="de-DE"/>
              </w:rPr>
            </w:pPr>
            <w:r>
              <w:rPr>
                <w:bCs/>
                <w:sz w:val="24"/>
                <w:szCs w:val="24"/>
                <w:u w:val="single"/>
                <w:lang w:val="de-DE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24"/>
                <w:szCs w:val="24"/>
                <w:u w:val="single"/>
                <w:lang w:val="de-DE"/>
              </w:rPr>
              <w:t>Sonntag, den 17.05.09       Start 9.00 Uhr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3710" w:leader="none"/>
                <w:tab w:val="right" w:pos="9072" w:leader="none"/>
              </w:tabs>
              <w:rPr/>
            </w:pPr>
            <w:r>
              <w:rPr>
                <w:bCs/>
              </w:rPr>
              <w:t>R1420 Western Pleasure Rasseoffen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3710" w:leader="none"/>
                <w:tab w:val="right" w:pos="9072" w:leader="none"/>
              </w:tabs>
              <w:rPr/>
            </w:pPr>
            <w:r>
              <w:rPr>
                <w:bCs/>
              </w:rPr>
              <w:t>R1400 Western Horsemanship Rasseoffen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3710" w:leader="none"/>
                <w:tab w:val="right" w:pos="9072" w:leader="none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R5420 Walk Trot Western Pleasure 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3710" w:leader="none"/>
                <w:tab w:val="right" w:pos="9072" w:leader="none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R5400 Walk Trot Horsemanship 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3710" w:leader="none"/>
                <w:tab w:val="right" w:pos="9072" w:leader="none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R5380 Walk Trot Trail 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3710" w:leader="none"/>
                <w:tab w:val="right" w:pos="9072" w:leader="none"/>
              </w:tabs>
              <w:rPr/>
            </w:pPr>
            <w:r>
              <w:rPr>
                <w:bCs/>
              </w:rPr>
              <w:t>R1380 Trail Rasseoff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  <w:iCs/>
                <w:u w:val="single"/>
              </w:rPr>
              <w:t>Mittagspause bis ca. 12.00 Uhr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3710" w:leader="none"/>
                <w:tab w:val="right" w:pos="9072" w:leader="none"/>
              </w:tabs>
              <w:rPr>
                <w:bCs/>
                <w:lang w:val="en-US"/>
              </w:rPr>
            </w:pPr>
            <w:r>
              <w:rPr>
                <w:bCs/>
                <w:lang w:val="en-GB"/>
              </w:rPr>
              <w:t xml:space="preserve">3340 Reining NA                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 xml:space="preserve">    </w:t>
            </w:r>
            <w:r>
              <w:rPr>
                <w:b/>
                <w:bCs/>
                <w:lang w:val="en-GB"/>
              </w:rPr>
              <w:tab/>
              <w:tab/>
              <w:tab/>
              <w:tab/>
              <w:t>NA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3710" w:leader="none"/>
                <w:tab w:val="right" w:pos="9072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341 Junior Reining O        </w:t>
            </w:r>
            <w:r>
              <w:rPr>
                <w:b/>
                <w:bCs/>
                <w:lang w:val="en-US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3710" w:leader="none"/>
                <w:tab w:val="right" w:pos="9072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340 Reining  A                  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342 Senior Reining  </w:t>
              <w:tab/>
              <w:t xml:space="preserve">O      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  <w:lang w:val="en-US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Wegbeschreibung: </w:t>
      </w:r>
    </w:p>
    <w:p>
      <w:pPr>
        <w:pStyle w:val="Textkrper2"/>
        <w:numPr>
          <w:ilvl w:val="0"/>
          <w:numId w:val="2"/>
        </w:numPr>
        <w:rPr/>
      </w:pPr>
      <w:r>
        <w:rPr/>
        <w:t>A4 (Olpe – Köln) Abfahrt Wiehl/Nümbrecht, Schilder bis Nümbrecht folgen. Durch Nümbrecht, weiter Altennümbrecht-Harscheid. Ortseingang Harscheid links nach Geringhausen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A3 (Köln-Frankfurt)Kreuz Siegburg A 560 Hennef, Ausfahrt Hennef Ost, links Richtung Waldbröl, ca. 20 min der Straße folgen. Ca. 3km hinter Ruppichteroth links Richtung Nümbrecht, Ortsausgang Harscheid rechts ab nach Geringhausen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Adresse: Geringhauser Mühle, 51588 Nümbrecht</w:t>
      </w:r>
    </w:p>
    <w:p>
      <w:pPr>
        <w:pStyle w:val="Textkrper2"/>
        <w:ind w:left="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7" w:gutter="0" w:header="899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/>
    </w:pPr>
    <w:r>
      <w:rPr/>
      <w:t>Meldestelle: Eva Gebhard, Tel. 0177-5510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876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7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rPr/>
                          </w:pPr>
                          <w:r>
                            <w:rPr>
                              <w:u w:val="single"/>
                            </w:rPr>
                            <w:t>Achtung:</w:t>
                          </w:r>
                          <w:r>
                            <w:rPr/>
                            <w:t xml:space="preserve"> Die Zeitangaben sind Schätzwerte, da Nachnennungen angenommen werden. Darum behält sich der Veranstalter vor die Prüfungen bis 30 min. vorher und natürlich auch später zu beginnen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left="180" w:hanging="0"/>
                      <w:rPr/>
                    </w:pPr>
                    <w:r>
                      <w:rPr>
                        <w:u w:val="single"/>
                      </w:rPr>
                      <w:t>Achtung:</w:t>
                    </w:r>
                    <w:r>
                      <w:rPr/>
                      <w:t xml:space="preserve"> Die Zeitangaben sind Schätzwerte, da Nachnennungen angenommen werden. Darum behält sich der Veranstalter vor die Prüfungen bis 30 min. vorher und natürlich auch später zu beginnen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i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41:00Z</dcterms:created>
  <dc:creator>Gebhard</dc:creator>
  <dc:description/>
  <cp:keywords/>
  <dc:language>en-US</dc:language>
  <cp:lastModifiedBy>Eva Gebhard</cp:lastModifiedBy>
  <cp:lastPrinted>2009-03-17T16:41:00Z</cp:lastPrinted>
  <dcterms:modified xsi:type="dcterms:W3CDTF">2009-05-10T15:41:00Z</dcterms:modified>
  <cp:revision>2</cp:revision>
  <dc:subject/>
  <dc:title>Ausgeschriebene Klassen und Zeiteinteilung:</dc:title>
</cp:coreProperties>
</file>