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r>
        <w:rPr/>
        <w:t>Western Horse Performance Days</w:t>
      </w:r>
    </w:p>
    <w:p>
      <w:pPr>
        <w:pStyle w:val="BodyText2"/>
        <w:spacing w:lineRule="auto" w:line="360"/>
        <w:rPr/>
      </w:pPr>
      <w:r>
        <w:rPr>
          <w:bCs/>
        </w:rPr>
        <w:t xml:space="preserve">Overath, 28./29. März 2009 AQHA/DQHA Show </w:t>
      </w:r>
    </w:p>
    <w:p>
      <w:pPr>
        <w:pStyle w:val="BodyText2"/>
        <w:spacing w:lineRule="auto" w:line="360"/>
        <w:rPr/>
      </w:pPr>
      <w:r>
        <w:rPr>
          <w:bCs/>
        </w:rPr>
        <w:t>Wertungsturnier für NRW + DQHA Highpoint</w:t>
      </w:r>
    </w:p>
    <w:p>
      <w:pPr>
        <w:pStyle w:val="BodyText2"/>
        <w:spacing w:lineRule="auto" w:line="360"/>
        <w:rPr/>
      </w:pPr>
      <w:r>
        <w:rPr/>
        <w:t xml:space="preserve">Veranstalter: </w:t>
      </w:r>
      <w:r>
        <w:rPr>
          <w:b w:val="false"/>
        </w:rPr>
        <w:t>RSG Wasser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Ort:</w:t>
      </w:r>
      <w:r>
        <w:rPr>
          <w:rFonts w:cs="Times New Roman" w:ascii="Times New Roman" w:hAnsi="Times New Roman"/>
          <w:bCs/>
        </w:rPr>
        <w:t xml:space="preserve"> Trainingsstall Wasser, Obergründemich, 51491 Overath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Show Manager:</w:t>
      </w:r>
      <w:r>
        <w:rPr>
          <w:rFonts w:cs="Times New Roman" w:ascii="Times New Roman" w:hAnsi="Times New Roman"/>
          <w:bCs/>
        </w:rPr>
        <w:t xml:space="preserve"> Gabi Dohle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Richterin:</w:t>
      </w:r>
      <w:r>
        <w:rPr>
          <w:rFonts w:cs="Times New Roman" w:ascii="Times New Roman" w:hAnsi="Times New Roman"/>
          <w:bCs/>
        </w:rPr>
        <w:t xml:space="preserve"> Simone DeGeus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 xml:space="preserve">Nennungen an: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Eva Gebhard, Bornscheid 24, 53809 Ruppichteroth,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</w:rPr>
        <w:t>Tel  : 02295 / 2415,  Fax : 02295 / 908811, E-Mail: Eva.Gebhard@t-online.de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tartgeld: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</w:rPr>
        <w:t xml:space="preserve">Open </w:t>
        <w:tab/>
        <w:tab/>
        <w:t xml:space="preserve">15,- EUR / Klasse, Pauschale ab 4 Starts 50,- Euro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</w:rPr>
        <w:t xml:space="preserve">Amateur </w:t>
        <w:tab/>
        <w:t>15,- EUR / Klasse, Pauschale ab 4 Starts 50,- Euro  + Halter Open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</w:rPr>
        <w:t xml:space="preserve">Novice Am. </w:t>
        <w:tab/>
        <w:t xml:space="preserve">15,- EUR / Klasse, Pauschale ab 4 Starts 50,- Euro </w:t>
        <w:tab/>
        <w:t>+ Halter Open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Youth          </w:t>
        <w:tab/>
        <w:t>10,- EUR / Klasse, Pauschale ab 3 Starts 25,- Euro</w:t>
        <w:tab/>
        <w:t>+ Halter Open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Novice Youth </w:t>
        <w:tab/>
        <w:t>10,- EUR / Klasse, Pauschale ab 3 Starts 25,- Euro</w:t>
        <w:tab/>
        <w:t>+ Halter Open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Rasseoffen </w:t>
        <w:tab/>
        <w:t>10,- EUR / Klasse, Pauschale ab 3 Starts 25,- Euro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Rasseoffene Klassen: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</w:rPr>
        <w:t xml:space="preserve">Offen für alle Reiter und Pferde – keine Mitgliedschaft erforderlich. Gerichtet wird in Anlehnung an das gültige DQHA Regelbuch. Ausnahme: die Zügelführung ist nicht altersabhängig, sondern soll dem Gebiss entsprechen. (D.h. auch Seniorpferde dürfen beidhändig in der Trense vorgestellt werden). Hengste sind nicht zugelassen.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ie Klassen sind für Turniereinsteiger gedacht, aber „Turnierprofis“ können sie als Trainingsritt nutzen. Bitte fairnishalber dann einen Vermerk auf der Nennung machen: starte außer Konkurrenz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Office Charge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asseoffen 5,- Euro, AQHA Klassen 10,- Euro (enthält $ 2,- AQHA Abgabe)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Neu:</w:t>
      </w:r>
      <w:r>
        <w:rPr>
          <w:rFonts w:cs="Times New Roman" w:ascii="Times New Roman" w:hAnsi="Times New Roman"/>
          <w:bCs/>
        </w:rPr>
        <w:t xml:space="preserve"> Startende DQHA Mitglieder erhalten nach Vorlage des Mitgliedsausweises (Kopie) bei der Nennung am Turnier einen Essensgutschein über 5,- Euro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Video:</w:t>
      </w:r>
      <w:r>
        <w:rPr>
          <w:rFonts w:cs="Times New Roman" w:ascii="Times New Roman" w:hAnsi="Times New Roman"/>
          <w:bCs/>
        </w:rPr>
        <w:t xml:space="preserve"> Die Ritte werden vor Ort von videocomp.de aufgezeichnet. Bei Interesse können diese direkt mit der Nennung zu einem Festpreis von 20,- Euro für alle Ritte pro Pferd/Reiterkombination bestellt werden. Dies dann bitte auf dem Nennungsformular vermerken und auf der Show an der Meldestelle bezahlen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ennungsschluß:</w:t>
      </w:r>
      <w:r>
        <w:rPr>
          <w:rFonts w:cs="Times New Roman" w:ascii="Times New Roman" w:hAnsi="Times New Roman"/>
        </w:rPr>
        <w:t xml:space="preserve"> 04</w:t>
      </w:r>
      <w:r>
        <w:rPr>
          <w:rFonts w:cs="Times New Roman" w:ascii="Times New Roman" w:hAnsi="Times New Roman"/>
          <w:bCs/>
        </w:rPr>
        <w:t>.03.09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</w:rPr>
        <w:t>Nachnennungen</w:t>
      </w:r>
      <w:r>
        <w:rPr>
          <w:rFonts w:cs="Times New Roman" w:ascii="Times New Roman" w:hAnsi="Times New Roman"/>
          <w:bCs/>
        </w:rPr>
        <w:t xml:space="preserve"> möglich gegen 5,- Euro Nachnenngebühr pro Klasse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Boxen begrenzte Anzahl (werden nach Eingang der Zahlung vergeben):</w:t>
      </w:r>
      <w:r>
        <w:rPr>
          <w:rFonts w:cs="Times New Roman" w:ascii="Times New Roman" w:hAnsi="Times New Roman"/>
          <w:bCs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</w:rPr>
        <w:t xml:space="preserve">Tagesbox von Fr. 18h – Sa. 20h bzw. Sa. 20h – So. 18h je 35,- € incl. Rauhfutter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ochenendpauschale von Fr. 18h – So. 18h zu 60,- EUR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tandardeinstreu Stroh, Späne für 10,- EUR extra möglich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Überweisung der Start-, Boxengelder auf folgendes Konto: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</w:rPr>
        <w:t>Bank KSK Köln, Konto RSG Wasser, Kontonr. 0325009197, BLZ 370 502 99</w:t>
      </w:r>
    </w:p>
    <w:p>
      <w:pPr>
        <w:pStyle w:val="TextBody"/>
        <w:spacing w:lineRule="auto" w:line="360" w:before="0" w:after="0"/>
        <w:ind w:hanging="0"/>
        <w:jc w:val="left"/>
        <w:rPr>
          <w:rFonts w:ascii="Times New Roman" w:hAnsi="Times New Roman" w:cs="Times New Roman"/>
          <w:b/>
          <w:b/>
          <w:spacing w:val="0"/>
          <w:kern w:val="2"/>
        </w:rPr>
      </w:pPr>
      <w:r>
        <w:rPr>
          <w:rFonts w:cs="Times New Roman" w:ascii="Times New Roman" w:hAnsi="Times New Roman"/>
          <w:b/>
          <w:spacing w:val="0"/>
          <w:kern w:val="2"/>
        </w:rPr>
        <w:t>Stichwort: WHPD, Überweisungsbeleg der Nennung beifügen</w:t>
      </w:r>
    </w:p>
    <w:p>
      <w:pPr>
        <w:pStyle w:val="TextBody"/>
        <w:spacing w:lineRule="auto" w:line="360" w:before="0" w:after="0"/>
        <w:ind w:hanging="0"/>
        <w:jc w:val="left"/>
        <w:rPr>
          <w:rFonts w:ascii="Times New Roman" w:hAnsi="Times New Roman" w:cs="Times New Roman"/>
          <w:b/>
          <w:b/>
          <w:spacing w:val="0"/>
          <w:kern w:val="2"/>
          <w:lang w:val="en-GB"/>
        </w:rPr>
      </w:pPr>
      <w:r>
        <w:rPr>
          <w:rFonts w:cs="Times New Roman" w:ascii="Times New Roman" w:hAnsi="Times New Roman"/>
          <w:b/>
          <w:spacing w:val="0"/>
          <w:kern w:val="2"/>
          <w:lang w:val="en-GB"/>
        </w:rPr>
        <w:t>Übernachtungsmöglichkeiten: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Hotel „Kellermann“ (Tel.:02206-1519), Hotel „Lüdenbach“ (-95380),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porthotel „Untereschbach“(02204-97460)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usgeschriebene Klassen und vorläufige Zeiteinteilung:</w:t>
      </w:r>
    </w:p>
    <w:p>
      <w:pPr>
        <w:pStyle w:val="Heading1"/>
        <w:rPr/>
      </w:pPr>
      <w:r>
        <w:rPr>
          <w:u w:val="single"/>
        </w:rPr>
        <w:t>Samstag, den 28.03.09    Start  8.00 Uh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1031 Yearling Stallions</w:t>
        <w:tab/>
        <w:tab/>
        <w:t>Open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1032 Two Year Old Stallions </w:t>
        <w:tab/>
        <w:t xml:space="preserve">Open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1033 Three Year Old Stallions </w:t>
        <w:tab/>
        <w:t>Open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1034 Aged Stallions </w:t>
        <w:tab/>
        <w:tab/>
        <w:tab/>
        <w:t xml:space="preserve">Open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en-GB"/>
        </w:rPr>
        <w:t xml:space="preserve">1730 Performance Stallions </w:t>
        <w:tab/>
        <w:tab/>
        <w:t xml:space="preserve">Open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1074 Yearling Geldings </w:t>
        <w:tab/>
        <w:tab/>
        <w:t>Open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1075 Two Year Old Geldings </w:t>
        <w:tab/>
        <w:t xml:space="preserve">Open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1076 Three Year Old Geldings </w:t>
        <w:tab/>
        <w:t>Open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1077 Aged Geldings</w:t>
        <w:tab/>
        <w:tab/>
        <w:tab/>
        <w:t>Open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en-GB"/>
        </w:rPr>
        <w:t xml:space="preserve">1770 Performance Geldings </w:t>
        <w:tab/>
        <w:tab/>
        <w:t xml:space="preserve">Open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1054 Yearling Mares</w:t>
        <w:tab/>
        <w:tab/>
        <w:tab/>
        <w:t>Open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1055 Two Year Old Mares </w:t>
        <w:tab/>
        <w:tab/>
        <w:t xml:space="preserve">Open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1056 Three Year Old Mares</w:t>
        <w:tab/>
        <w:tab/>
        <w:t>Open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1057 Aged Mares</w:t>
        <w:tab/>
        <w:tab/>
        <w:tab/>
        <w:t xml:space="preserve">Open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en-GB"/>
        </w:rPr>
        <w:t xml:space="preserve">1750 Performance Mares </w:t>
        <w:tab/>
        <w:tab/>
        <w:t xml:space="preserve">Open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3120 Showmanship at Halter   </w:t>
        <w:tab/>
        <w:t>NA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2120 Showmanship at Halter     </w:t>
        <w:tab/>
        <w:t>A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5120 Showmanship at Halter     </w:t>
        <w:tab/>
        <w:t>NY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4120 Showmanship at Halter     </w:t>
        <w:tab/>
        <w:t>Y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2440 Hunter Under Saddle </w:t>
        <w:tab/>
        <w:tab/>
        <w:t>A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1440 Hunter Under Saddle all ages </w:t>
        <w:tab/>
        <w:t>O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2520 Hunt Seat Equitation</w:t>
        <w:tab/>
        <w:tab/>
        <w:t>A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4340 Reining  </w:t>
        <w:tab/>
        <w:tab/>
        <w:t xml:space="preserve">   </w:t>
        <w:tab/>
        <w:t>Y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5420 Western Pleasure  </w:t>
        <w:tab/>
        <w:tab/>
        <w:t>NY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5400 Western Horsemanship </w:t>
        <w:tab/>
        <w:t>NY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3420 Western Pleasure </w:t>
        <w:tab/>
        <w:t xml:space="preserve">  </w:t>
        <w:tab/>
        <w:t>NA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3400 Western Horsemanship </w:t>
        <w:tab/>
        <w:t>NA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4380 Trail  </w:t>
        <w:tab/>
        <w:t xml:space="preserve">    </w:t>
        <w:tab/>
        <w:tab/>
        <w:tab/>
        <w:t xml:space="preserve">Y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3380 Trail  </w:t>
        <w:tab/>
        <w:t xml:space="preserve">    </w:t>
        <w:tab/>
        <w:tab/>
        <w:tab/>
        <w:t>NA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2380 Trail  </w:t>
        <w:tab/>
        <w:t xml:space="preserve">    </w:t>
        <w:tab/>
        <w:tab/>
        <w:tab/>
        <w:t>A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1380 Trail all ages   </w:t>
        <w:tab/>
        <w:tab/>
        <w:tab/>
        <w:t>O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4420 Western Pleasure  </w:t>
        <w:tab/>
        <w:tab/>
        <w:t>Y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4400 Western Horsemanship</w:t>
        <w:tab/>
        <w:tab/>
        <w:t>Y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2420 Western Pleasure  </w:t>
        <w:tab/>
        <w:t xml:space="preserve">    </w:t>
        <w:tab/>
        <w:t>A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2400 Western Horsemanship </w:t>
        <w:tab/>
        <w:t xml:space="preserve">A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1420 Western Pleasure all ages     </w:t>
        <w:tab/>
        <w:t>O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Heading1"/>
        <w:spacing w:lineRule="auto" w:line="360"/>
        <w:rPr/>
      </w:pPr>
      <w:r>
        <w:rPr>
          <w:u w:val="single"/>
        </w:rPr>
        <w:t>Sonntag, den 29.03.09    Start  ca.8.00 Uhr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420 Western Pleasure</w:t>
        <w:tab/>
        <w:t xml:space="preserve"> Rasseoffen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R400 Western Horsemanship Rasseoffen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R520 Walk Trot Pleasure (Jugend + Erwachsene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500 Walk Trot Horsemanship (Jugend + Erwachsene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580 Walk Trot Trail (Jugend + Erwachsene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380 Trail </w:t>
        <w:tab/>
        <w:tab/>
        <w:tab/>
        <w:t>Rasseoffen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ttagspause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3340 Reining</w:t>
        <w:tab/>
        <w:tab/>
        <w:tab/>
        <w:tab/>
        <w:t>NA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1341 Junior Reining</w:t>
        <w:tab/>
        <w:tab/>
        <w:tab/>
        <w:t>O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2340 Reining  </w:t>
        <w:tab/>
        <w:tab/>
        <w:t xml:space="preserve">   </w:t>
        <w:tab/>
        <w:t>A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en-GB"/>
        </w:rPr>
        <w:t xml:space="preserve">1342 Senior Reining   </w:t>
        <w:tab/>
        <w:tab/>
        <w:t>O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9:56:00Z</dcterms:created>
  <dc:creator>Trainingsstall Leckebusch</dc:creator>
  <dc:description/>
  <cp:keywords/>
  <dc:language>en-US</dc:language>
  <cp:lastModifiedBy>Eva Gebhard</cp:lastModifiedBy>
  <cp:lastPrinted>2007-04-03T18:25:00Z</cp:lastPrinted>
  <dcterms:modified xsi:type="dcterms:W3CDTF">2009-01-27T10:11:00Z</dcterms:modified>
  <cp:revision>8</cp:revision>
  <dc:subject/>
  <dc:title>                          AQHA Show Office                         </dc:title>
</cp:coreProperties>
</file>