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lang w:val="en-US"/>
        </w:rPr>
      </w:pPr>
      <w:r>
        <w:rPr>
          <w:lang w:val="en-US"/>
        </w:rPr>
        <w:t>Akazienhof-Open – w!.com</w:t>
      </w:r>
    </w:p>
    <w:p>
      <w:pPr>
        <w:pStyle w:val="Subtitle"/>
        <w:jc w:val="center"/>
        <w:rPr/>
      </w:pPr>
      <w:r>
        <w:rPr/>
        <w:t>Open-Show (Jugend , Amateur und Open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1. April 2009 - Akazienhof, Babenhaus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ertungsturnier für den Rhein-Main-Circuit 2009</w:t>
      </w:r>
    </w:p>
    <w:p>
      <w:pPr>
        <w:pStyle w:val="Normal"/>
        <w:tabs>
          <w:tab w:val="clear" w:pos="708"/>
          <w:tab w:val="left" w:pos="0" w:leader="none"/>
          <w:tab w:val="left" w:pos="1189" w:leader="none"/>
          <w:tab w:val="left" w:pos="1440" w:leader="none"/>
        </w:tabs>
        <w:suppressAutoHyphens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10490</wp:posOffset>
                </wp:positionV>
                <wp:extent cx="1486535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nl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itanlage Akazienh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sserhal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4832 Baben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05pt;height:58.3pt;mso-wrap-distance-left:9.05pt;mso-wrap-distance-right:9.05pt;mso-wrap-distance-top:0pt;mso-wrap-distance-bottom:0pt;margin-top:8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nl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itanlage Akazienh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sserhalb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4832 Baben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110490</wp:posOffset>
                </wp:positionV>
                <wp:extent cx="203835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ennung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K-Sport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uckstr. 33, 73660 Ur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07181-989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Fax 07181-9896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Email: UBader@t-online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76pt;mso-wrap-distance-left:9.05pt;mso-wrap-distance-right:9.05pt;mso-wrap-distance-top:0pt;mso-wrap-distance-bottom:0pt;margin-top:8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ennungen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K-Sport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luckstr. 33, 73660 Ur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07181-9896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Fax 07181-9896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Email: UBader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iter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: 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Tel.: ................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 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Ort: 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fer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jahr: 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tzer: Vorname: 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e:  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:  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s ankreuzen</w:t>
        <w:tab/>
        <w:tab/>
        <w:tab/>
        <w:t xml:space="preserve">           </w:t>
      </w:r>
      <w:r>
        <w:rPr>
          <w:rFonts w:eastAsia="Symbol" w:cs="Arial" w:ascii="Arial" w:hAnsi="Arial"/>
        </w:rPr>
        <w:t>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eastAsia="Symbol" w:cs="Arial" w:ascii="Arial" w:hAnsi="Arial"/>
        </w:rPr>
        <w:t>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851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g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ining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stern Pleasure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il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stern Horsemanship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ining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stern Pleasure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il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stern Horsemanship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ining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stern Pleasure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il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 Horsemanship all 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Charge (je Reiter/Pfer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--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ie Show wird nach den Regeln der AQHA gerichtet. Die Show findet innerhalb der AQHA/DQHA-Show „Akazienhof-Open“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ldeschluss:</w:t>
        <w:tab/>
        <w:t xml:space="preserve"> 18. März 2009</w:t>
      </w:r>
    </w:p>
    <w:p>
      <w:pPr>
        <w:pStyle w:val="Normal"/>
        <w:rPr/>
      </w:pPr>
      <w:r>
        <w:rPr>
          <w:rFonts w:cs="Arial" w:ascii="Arial" w:hAnsi="Arial"/>
        </w:rPr>
        <w:t>Für später eingehende Nennungen wird eine Nachnenngebühr von 10,- Euro je Disziplin berechnet. Nennungen werden nur bearbeitet, wenn die Nenngebühren auf das in der Ausschreibung angegebene Konto überwiesen sind bzw. ein VS-Scheck beiliegt oder eine Abbuchungsermächtigung</w:t>
      </w:r>
    </w:p>
    <w:p>
      <w:pPr>
        <w:pStyle w:val="Normal"/>
        <w:rPr/>
      </w:pPr>
      <w:r>
        <w:rPr>
          <w:rFonts w:cs="Arial" w:ascii="Arial" w:hAnsi="Arial"/>
        </w:rPr>
        <w:t>erteilt wurde. Pro Reiter/Pferd-Kombination bitte ein Nennformular ausfü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damit einverstanden, dass der zu bezahlende Betrag von meinem Konto eingezogen wi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: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leitzahl:…………………………………</w:t>
        <w:tab/>
        <w:t>Bank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30:00Z</dcterms:created>
  <dc:creator>Wolfgang Albrecht</dc:creator>
  <dc:description/>
  <cp:keywords/>
  <dc:language>en-US</dc:language>
  <cp:lastModifiedBy>Ekkehard M. Wittelsbuerger</cp:lastModifiedBy>
  <cp:lastPrinted>2009-01-29T20:33:00Z</cp:lastPrinted>
  <dcterms:modified xsi:type="dcterms:W3CDTF">2009-01-29T19:33:00Z</dcterms:modified>
  <cp:revision>3</cp:revision>
  <dc:subject/>
  <dc:title> </dc:title>
</cp:coreProperties>
</file>