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Nennungsformular/Nomination Form – w!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-85090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anst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K-Sportmarke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uckstr.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60 Ur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 07181/989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 07181/9896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-Mail: UBader@t-online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6.7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anstal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K-Sportmarket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uckstr.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3660 Ur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  07181/9896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.: 07181/9896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-Mail: UBader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b/>
          <w:sz w:val="24"/>
        </w:rPr>
        <w:t>Turnier/Show:</w:t>
      </w:r>
      <w:r>
        <w:rPr>
          <w:sz w:val="24"/>
        </w:rPr>
        <w:tab/>
        <w:tab/>
        <w:t xml:space="preserve">AKAZIENHOF-OPEN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11. April 2009 - Babenha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Wertungsturnier für 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Rhein-Main-Circuit 2009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ferd/Horse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b/>
          <w:sz w:val="22"/>
        </w:rPr>
        <w:tab/>
        <w:tab/>
        <w:tab/>
        <w:t xml:space="preserve">       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erd/Horse Reg. Nr.:        ____________</w:t>
        <w:tab/>
        <w:tab/>
        <w:t>Sex:</w:t>
        <w:tab/>
        <w:t>Stallion / Mare / Gel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-1418" w:leader="none"/>
        </w:tabs>
        <w:rPr>
          <w:sz w:val="22"/>
        </w:rPr>
      </w:pPr>
      <w:r>
        <w:rPr>
          <w:sz w:val="22"/>
        </w:rPr>
        <w:t>Eigentümer/Owner:</w:t>
        <w:tab/>
        <w:t xml:space="preserve">        ____________________________   AQHA Id:  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er, Vorsteller/Exhibi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  <w:tab/>
        <w:tab/>
        <w:t xml:space="preserve">  _____________________________________   AQHA Id:   _______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raße/Street:   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Z/ZIP-Code: __________   Ort/City:  ___________________________________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on/Phone: _________________   E-Mail-Adresse:  _______________________________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ateur &amp; Youth:</w:t>
        <w:tab/>
        <w:tab/>
        <w:tab/>
        <w:tab/>
        <w:tab/>
        <w:tab/>
        <w:t xml:space="preserve">    You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andschaft Besitzer/Vorsteller</w:t>
        <w:tab/>
        <w:tab/>
        <w:tab/>
        <w:tab/>
        <w:t xml:space="preserve">    geboren am/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Owner/Exhibitor:</w:t>
        <w:tab/>
        <w:t xml:space="preserve">    _________________________  Date of Birth: __________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sz w:val="22"/>
          <w:vertAlign w:val="superscript"/>
          <w:lang w:val="en-GB"/>
        </w:rPr>
        <w:t>Open</w:t>
        <w:tab/>
        <w:tab/>
        <w:tab/>
        <w:tab/>
        <w:t xml:space="preserve">        </w:t>
        <w:tab/>
        <w:tab/>
        <w:t xml:space="preserve">    Open</w:t>
        <w:tab/>
        <w:tab/>
        <w:tab/>
        <w:tab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25"/>
        <w:gridCol w:w="777"/>
        <w:gridCol w:w="851"/>
        <w:gridCol w:w="2552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ling Stall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-Year-Old Ge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-Year-Old Stall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ged Ge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-Year-Old Stall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ance Ge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ged Stall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ining all 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ance Stall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Riding all 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ling M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il all 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-Year-Old M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Pleasure all 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-Year-Old M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ter under Saddle all 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ged M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ance M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arling Ge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-Year-Old Geld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2" w:firstLine="708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Total Open Starts:    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sz w:val="22"/>
          <w:vertAlign w:val="superscript"/>
          <w:lang w:val="en-GB"/>
        </w:rPr>
        <w:t>Amateur</w:t>
        <w:tab/>
        <w:tab/>
        <w:tab/>
        <w:tab/>
        <w:tab/>
        <w:t xml:space="preserve">    Amateur</w:t>
        <w:tab/>
        <w:tab/>
        <w:tab/>
        <w:t xml:space="preserve">          </w:t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25"/>
        <w:gridCol w:w="777"/>
        <w:gridCol w:w="851"/>
        <w:gridCol w:w="2552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wmanship at Ha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Horseman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Plea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Ri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ter under Sadd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Total Amateur Starts:    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fr-FR"/>
        </w:rPr>
      </w:pPr>
      <w:r>
        <w:rPr>
          <w:rFonts w:cs="Arial" w:ascii="Arial" w:hAnsi="Arial"/>
          <w:sz w:val="22"/>
          <w:vertAlign w:val="superscript"/>
          <w:lang w:val="fr-FR"/>
        </w:rPr>
        <w:t>Novice Amateur</w:t>
        <w:tab/>
        <w:tab/>
        <w:t xml:space="preserve">        </w:t>
        <w:tab/>
        <w:tab/>
        <w:t xml:space="preserve">    Novice Amateur</w:t>
        <w:tab/>
        <w:tab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25"/>
        <w:gridCol w:w="777"/>
        <w:gridCol w:w="851"/>
        <w:gridCol w:w="2552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wmanship at Ha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estern Horsemanshi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in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estern Pleasu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rai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 xml:space="preserve">                      Total Novice Amateur Starts:    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sz w:val="22"/>
          <w:vertAlign w:val="superscript"/>
          <w:lang w:val="en-GB"/>
        </w:rPr>
        <w:t>Youth</w:t>
        <w:tab/>
        <w:tab/>
        <w:tab/>
        <w:tab/>
        <w:t xml:space="preserve">        </w:t>
        <w:tab/>
        <w:tab/>
        <w:t xml:space="preserve">    Youth</w:t>
        <w:tab/>
        <w:tab/>
        <w:tab/>
        <w:tab/>
        <w:t xml:space="preserve">          </w:t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25"/>
        <w:gridCol w:w="777"/>
        <w:gridCol w:w="851"/>
        <w:gridCol w:w="2552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 Beschreib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wmanhip at Ha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Plea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ter under Sadd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ern Horseman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firstLine="708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Total Youth Starts:    ___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Nennung wird nur bearbeitet, wenn ihr beilieg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3666490" cy="492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08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osten/Costs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tartgel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z. Star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Startg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Entry/F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samt/Total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Open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x €   20,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Nov. Amateu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x €   20,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Amateu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x €   20,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Youth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x €   15,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Office Char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0,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Gesamt/Total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ch bin damit einverstanden, dass der zu bezahlende Betrag von meinem Konto eingezogen wi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leitzahl: …………………Bank: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1.1pt;mso-position-vertical-relative:text;margin-left:6.15pt;mso-position-horizontal-relative:text">
                <v:textbox>
                  <w:txbxContent>
                    <w:tbl>
                      <w:tblPr>
                        <w:tblW w:w="538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708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osten/Costs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tartgel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z. Star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Startg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Entry/F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samt/Total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Open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x €   20,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Nov. Amateur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x €   20,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Amateur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x €   20,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Youth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x €   15,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Office Charge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0,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Gesamt/Total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ch bin damit einverstanden, dass der zu bezahlende Betrag von meinem Konto eingezogen wir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leitzahl: …………………Bank: 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ck für Startgebüh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zw. Nenngebühren überwiesen wu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er Abbuchung erteilt wur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kate of Registration (Kop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ültige Mitgliedskarte (Kop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meiner Unterschrift erkläre ich verbindlich, daß das genannte Pferd am Turniertag frei von an</w:t>
        <w:softHyphen/>
        <w:t>steckenden Krankheiten ist, daß auch bei Krank</w:t>
        <w:softHyphen/>
        <w:t>heitserscheinungen die Kosten für tierärztliche Untersuchungen trage und daß das Pferd eine Haftpflichtversicherung besteht. Ich erkenne die Bedingungen der Ausschreibung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mination only will be proccessed if the following items are enclos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for e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Registration (cop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AQHA-Membership-Card for Exhibitor/Rider (cop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my binding signature I hereby affirm that the a. m. horse is free of desease on the showday and that I will pay the expenses for a veterinary exami</w:t>
        <w:softHyphen/>
        <w:t>nation is necessary and that a libiality isurence exists. I agree to comply with the rules as started on the show announcment and resp. Rulebook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schluss:  18. März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ür Nachnennungen werden zum Startgel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Nachnenngebühren erhoben!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/City</w:t>
        <w:tab/>
        <w:tab/>
        <w:tab/>
        <w:tab/>
        <w:t>Datum/Date</w:t>
        <w:tab/>
        <w:tab/>
        <w:tab/>
        <w:tab/>
        <w:t>Unterschrift/Signature</w:t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30:00Z</dcterms:created>
  <dc:creator>Wolfgang Albrecht</dc:creator>
  <dc:description/>
  <cp:keywords/>
  <dc:language>en-US</dc:language>
  <cp:lastModifiedBy>Ekkehard M. Wittelsbuerger</cp:lastModifiedBy>
  <cp:lastPrinted>2009-01-29T20:33:00Z</cp:lastPrinted>
  <dcterms:modified xsi:type="dcterms:W3CDTF">2009-01-29T19:33:00Z</dcterms:modified>
  <cp:revision>3</cp:revision>
  <dc:subject/>
  <dc:title>Nennungsformular/Nomination Form</dc:title>
</cp:coreProperties>
</file>