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Veranstaltung:</w:t>
        <w:tab/>
      </w:r>
      <w:r>
        <w:fldChar w:fldCharType="begin">
          <w:ffData>
            <w:name w:val="__Fieldmark__25_2091350551"/>
            <w:enabled/>
            <w:ddList>
              <w:result w:val="2"/>
              <w:listEntry w:val="WHPD am  28./29. März 2009 Overath"/>
              <w:listEntry w:val="HCC2 am 18./19. April 2009 Nümbrecht"/>
              <w:listEntry w:val="HCC3 am 16./17.Mai 2009 Nümbrecht"/>
            </w:ddList>
          </w:ffData>
        </w:fldChar>
      </w:r>
      <w:r>
        <w:rPr>
          <w:sz w:val="27"/>
          <w:i/>
          <w:u w:val="single"/>
          <w:b/>
          <w:szCs w:val="27"/>
          <w:color w:val="000000"/>
        </w:rPr>
        <w:instrText xml:space="preserve"> FORMDROPDOWN </w:instrText>
      </w:r>
      <w:r>
        <w:rPr>
          <w:sz w:val="27"/>
          <w:i/>
          <w:u w:val="single"/>
          <w:b/>
          <w:szCs w:val="27"/>
          <w:color w:val="000000"/>
        </w:rPr>
        <w:fldChar w:fldCharType="separate"/>
      </w:r>
      <w:bookmarkStart w:id="0" w:name="__Fieldmark__25_2091350551"/>
      <w:bookmarkStart w:id="1" w:name="__Fieldmark__25_2091350551"/>
      <w:bookmarkEnd w:id="1"/>
      <w:r>
        <w:rPr>
          <w:b/>
          <w:i/>
          <w:color w:val="000000"/>
          <w:sz w:val="27"/>
          <w:szCs w:val="27"/>
          <w:u w:val="single"/>
        </w:rPr>
      </w:r>
      <w:r>
        <w:rPr>
          <w:sz w:val="27"/>
          <w:i/>
          <w:u w:val="single"/>
          <w:b/>
          <w:szCs w:val="27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3"/>
          <w:szCs w:val="23"/>
        </w:rPr>
        <w:tab/>
      </w:r>
      <w:r>
        <w:rPr>
          <w:b/>
          <w:i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44805</wp:posOffset>
                </wp:positionV>
                <wp:extent cx="574802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>Pfe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bookmarkStart w:id="3" w:name="Text1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g.No.:</w:t>
                            </w:r>
                            <w:bookmarkStart w:id="4" w:name="Text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eb.jahr:</w:t>
                            </w:r>
                            <w:bookmarkStart w:id="5" w:name="Text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urtsjahr eingeben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Sex:</w:t>
                            </w:r>
                            <w:bookmarkStart w:id="6" w:name="Dropdown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3_2091350551"/>
                                  <w:enabled/>
                                  <w:ddList>
                                    <w:result w:val="0"/>
                                    <w:listEntry w:val=" "/>
                                    <w:listEntry w:val="G"/>
                                    <w:listEntry w:val="M"/>
                                    <w:listEntry w:val="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" w:name="__Fieldmark__3_2091350551"/>
                            <w:bookmarkStart w:id="8" w:name="__Fieldmark__3_2091350551"/>
                            <w:bookmarkEnd w:id="6"/>
                            <w:bookmarkEnd w:id="8"/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3.6pt;mso-wrap-distance-left:7.1pt;mso-wrap-distance-right:7.1pt;mso-wrap-distance-top:0pt;mso-wrap-distance-bottom:0pt;margin-top:27.15pt;mso-position-vertical-relative:text;margin-left:70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>Pfe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bookmarkStart w:id="9" w:name="Text1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bookmarkStart w:id="10" w:name="Text13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g.No.:</w:t>
                      </w:r>
                      <w:bookmarkStart w:id="11" w:name="Text3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eb.jahr:</w:t>
                      </w:r>
                      <w:bookmarkStart w:id="12" w:name="Text4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Geburtsjahr eingeben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>Sex:</w:t>
                      </w:r>
                      <w:bookmarkStart w:id="13" w:name="Dropdown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3_2091350551"/>
                            <w:enabled/>
                            <w:ddList>
                              <w:result w:val="0"/>
                              <w:listEntry w:val=" "/>
                              <w:listEntry w:val="G"/>
                              <w:listEntry w:val="M"/>
                              <w:listEntry w:val="S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2091350551"/>
                      <w:bookmarkStart w:id="15" w:name="__Fieldmark__3_2091350551"/>
                      <w:bookmarkEnd w:id="13"/>
                      <w:bookmarkEnd w:id="15"/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029970</wp:posOffset>
                </wp:positionV>
                <wp:extent cx="2984500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Vorste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bookmarkStart w:id="16" w:name="Text16"/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6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traß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0.45pt;mso-wrap-distance-left:7.05pt;mso-wrap-distance-right:7.05pt;mso-wrap-distance-top:0pt;mso-wrap-distance-bottom:0pt;margin-top:81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Vorstel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:</w:t>
                      </w:r>
                      <w:bookmarkStart w:id="17" w:name="Text16"/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7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traße: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029970</wp:posOffset>
                </wp:positionV>
                <wp:extent cx="275590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raß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18" w:name="Text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8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6.95pt;mso-wrap-distance-left:7.05pt;mso-wrap-distance-right:7.05pt;mso-wrap-distance-top:0pt;mso-wrap-distance-bottom:0pt;margin-top:81.1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Besit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GB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raß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Start w:id="19" w:name="Text7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9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  <w:szCs w:val="23"/>
        </w:rPr>
      </w:pPr>
      <w:r>
        <w:rPr>
          <w:b/>
          <w:i/>
          <w:sz w:val="2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2236470</wp:posOffset>
                </wp:positionV>
                <wp:extent cx="5746750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Bei Amateur/ Youth Mitgliedschaft bitte unbedingt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erwandtschaft Vorsteller zum Besitz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26_2091350551"/>
                                  <w:enabled/>
                                  <w:ddList>
                                    <w:result w:val="0"/>
                                    <w:listEntry w:val=" "/>
                                    <w:listEntry w:val="Self (Selbst)"/>
                                    <w:listEntry w:val="Child (Kind)"/>
                                    <w:listEntry w:val="Father (Vater)"/>
                                    <w:listEntry w:val="Mother (Mutter)"/>
                                    <w:listEntry w:val="Sister (Schwester)"/>
                                    <w:listEntry w:val="Brother (Bruder)"/>
                                    <w:listEntry w:val="Spouse (Ehepartner)"/>
                                    <w:listEntry w:val="Grandchild (Enkel)"/>
                                    <w:listEntry w:val="Family (Famili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6_2091350551"/>
                            <w:bookmarkStart w:id="21" w:name="__Fieldmark__26_2091350551"/>
                            <w:bookmarkEnd w:id="21"/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eb.datum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6.95pt;mso-wrap-distance-left:7.05pt;mso-wrap-distance-right:7.05pt;mso-wrap-distance-top:0pt;mso-wrap-distance-bottom:0pt;margin-top:176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Bei Amateur/ Youth Mitgliedschaft bitte unbedingt angeben!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erwandtschaft Vorsteller zum Besitz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26_2091350551"/>
                            <w:enabled/>
                            <w:ddList>
                              <w:result w:val="0"/>
                              <w:listEntry w:val=" "/>
                              <w:listEntry w:val="Self (Selbst)"/>
                              <w:listEntry w:val="Child (Kind)"/>
                              <w:listEntry w:val="Father (Vater)"/>
                              <w:listEntry w:val="Mother (Mutter)"/>
                              <w:listEntry w:val="Sister (Schwester)"/>
                              <w:listEntry w:val="Brother (Bruder)"/>
                              <w:listEntry w:val="Spouse (Ehepartner)"/>
                              <w:listEntry w:val="Grandchild (Enkel)"/>
                              <w:listEntry w:val="Family (Familie)"/>
                            </w:ddList>
                          </w:ffData>
                        </w:fldCha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separate"/>
                      </w:r>
                      <w:bookmarkStart w:id="22" w:name="__Fieldmark__26_2091350551"/>
                      <w:bookmarkStart w:id="23" w:name="__Fieldmark__26_2091350551"/>
                      <w:bookmarkEnd w:id="23"/>
                      <w:r>
                        <w:rPr>
                          <w:i/>
                          <w:color w:val="000000"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eb.datum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O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28_2091350551"/>
            <w:bookmarkStart w:id="25" w:name="__Fieldmark__28_2091350551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1031 Yearling Stallion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9_2091350551"/>
            <w:bookmarkStart w:id="27" w:name="__Fieldmark__29_2091350551"/>
            <w:bookmarkEnd w:id="2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30_2091350551"/>
            <w:bookmarkStart w:id="29" w:name="__Fieldmark__30_2091350551"/>
            <w:bookmarkEnd w:id="2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2 Two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31_2091350551"/>
            <w:bookmarkStart w:id="31" w:name="__Fieldmark__31_2091350551"/>
            <w:bookmarkEnd w:id="3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2_2091350551"/>
            <w:bookmarkStart w:id="33" w:name="__Fieldmark__32_2091350551"/>
            <w:bookmarkEnd w:id="3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3 Three Year Ol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33_2091350551"/>
            <w:bookmarkStart w:id="35" w:name="__Fieldmark__33_2091350551"/>
            <w:bookmarkEnd w:id="3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34_2091350551"/>
            <w:bookmarkStart w:id="37" w:name="__Fieldmark__34_2091350551"/>
            <w:bookmarkEnd w:id="3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34 Aged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35_2091350551"/>
            <w:bookmarkStart w:id="39" w:name="__Fieldmark__35_2091350551"/>
            <w:bookmarkEnd w:id="3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36_2091350551"/>
            <w:bookmarkStart w:id="41" w:name="__Fieldmark__36_2091350551"/>
            <w:bookmarkEnd w:id="4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30 Performance Halter Stall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37_2091350551"/>
            <w:bookmarkStart w:id="43" w:name="__Fieldmark__37_2091350551"/>
            <w:bookmarkEnd w:id="4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38_2091350551"/>
            <w:bookmarkStart w:id="45" w:name="__Fieldmark__38_2091350551"/>
            <w:bookmarkEnd w:id="4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4 Yearling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39_2091350551"/>
            <w:bookmarkStart w:id="47" w:name="__Fieldmark__39_2091350551"/>
            <w:bookmarkEnd w:id="4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40 Hunter Under Sa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40_2091350551"/>
            <w:bookmarkStart w:id="49" w:name="__Fieldmark__40_2091350551"/>
            <w:bookmarkEnd w:id="4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5 Two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41_2091350551"/>
            <w:bookmarkStart w:id="51" w:name="__Fieldmark__41_2091350551"/>
            <w:bookmarkEnd w:id="5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520 Hunt Seat Equit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2_2091350551"/>
            <w:bookmarkStart w:id="53" w:name="__Fieldmark__42_2091350551"/>
            <w:bookmarkEnd w:id="5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6 Three Year Ol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43_2091350551"/>
            <w:bookmarkStart w:id="55" w:name="__Fieldmark__43_2091350551"/>
            <w:bookmarkEnd w:id="5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57 Aged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44_2091350551"/>
            <w:bookmarkStart w:id="57" w:name="__Fieldmark__44_2091350551"/>
            <w:bookmarkEnd w:id="5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120 Showmanship at Halter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45_2091350551"/>
            <w:bookmarkStart w:id="59" w:name="__Fieldmark__45_2091350551"/>
            <w:bookmarkEnd w:id="5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50 Performance Halter M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46_2091350551"/>
            <w:bookmarkStart w:id="61" w:name="__Fieldmark__46_2091350551"/>
            <w:bookmarkEnd w:id="6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47_2091350551"/>
            <w:bookmarkStart w:id="63" w:name="__Fieldmark__47_2091350551"/>
            <w:bookmarkEnd w:id="6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4 Yearling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48_2091350551"/>
            <w:bookmarkStart w:id="65" w:name="__Fieldmark__48_2091350551"/>
            <w:bookmarkEnd w:id="6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380 Trail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49_2091350551"/>
            <w:bookmarkStart w:id="67" w:name="__Fieldmark__49_2091350551"/>
            <w:bookmarkEnd w:id="6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5 Two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50_2091350551"/>
            <w:bookmarkStart w:id="69" w:name="__Fieldmark__50_2091350551"/>
            <w:bookmarkEnd w:id="6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00 Western Horsemanship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51_2091350551"/>
            <w:bookmarkStart w:id="71" w:name="__Fieldmark__51_2091350551"/>
            <w:bookmarkEnd w:id="7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6 Three Year Ol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52_2091350551"/>
            <w:bookmarkStart w:id="73" w:name="__Fieldmark__52_2091350551"/>
            <w:bookmarkEnd w:id="7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3420 Western Pleasur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53_2091350551"/>
            <w:bookmarkStart w:id="75" w:name="__Fieldmark__53_2091350551"/>
            <w:bookmarkEnd w:id="7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077 Aged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54_2091350551"/>
            <w:bookmarkStart w:id="77" w:name="__Fieldmark__54_2091350551"/>
            <w:bookmarkEnd w:id="7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770 Performance Halter Ge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55_2091350551"/>
            <w:bookmarkStart w:id="79" w:name="__Fieldmark__55_2091350551"/>
            <w:bookmarkEnd w:id="7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56_2091350551"/>
            <w:bookmarkStart w:id="81" w:name="__Fieldmark__56_2091350551"/>
            <w:bookmarkEnd w:id="8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1 Ju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57_2091350551"/>
            <w:bookmarkStart w:id="83" w:name="__Fieldmark__57_2091350551"/>
            <w:bookmarkEnd w:id="8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58_2091350551"/>
            <w:bookmarkStart w:id="85" w:name="__Fieldmark__58_2091350551"/>
            <w:bookmarkEnd w:id="8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42 Senior Re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59_2091350551"/>
            <w:bookmarkStart w:id="87" w:name="__Fieldmark__59_2091350551"/>
            <w:bookmarkEnd w:id="8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60_2091350551"/>
            <w:bookmarkStart w:id="89" w:name="__Fieldmark__60_2091350551"/>
            <w:bookmarkEnd w:id="8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80 Trail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61_2091350551"/>
            <w:bookmarkStart w:id="91" w:name="__Fieldmark__61_2091350551"/>
            <w:bookmarkEnd w:id="9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62_2091350551"/>
            <w:bookmarkStart w:id="93" w:name="__Fieldmark__62_2091350551"/>
            <w:bookmarkEnd w:id="9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20 Pleasur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63_2091350551"/>
            <w:bookmarkStart w:id="95" w:name="__Fieldmark__63_2091350551"/>
            <w:bookmarkEnd w:id="9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64_2091350551"/>
            <w:bookmarkStart w:id="97" w:name="__Fieldmark__64_2091350551"/>
            <w:bookmarkEnd w:id="9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40 Hunter under Saddle all 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 xml:space="preserve">Rasseoffe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Novice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65_2091350551"/>
            <w:bookmarkStart w:id="99" w:name="__Fieldmark__65_2091350551"/>
            <w:bookmarkEnd w:id="9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00 Walk Trot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66_2091350551"/>
            <w:bookmarkStart w:id="101" w:name="__Fieldmark__66_2091350551"/>
            <w:bookmarkEnd w:id="10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67_2091350551"/>
            <w:bookmarkStart w:id="103" w:name="__Fieldmark__67_2091350551"/>
            <w:bookmarkEnd w:id="10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20 Walk Trot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68_2091350551"/>
            <w:bookmarkStart w:id="105" w:name="__Fieldmark__68_2091350551"/>
            <w:bookmarkEnd w:id="10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69_2091350551"/>
            <w:bookmarkStart w:id="107" w:name="__Fieldmark__69_2091350551"/>
            <w:bookmarkEnd w:id="10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580 Walk Trot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70_2091350551"/>
            <w:bookmarkStart w:id="109" w:name="__Fieldmark__70_2091350551"/>
            <w:bookmarkEnd w:id="10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5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71_2091350551"/>
            <w:bookmarkStart w:id="111" w:name="__Fieldmark__71_2091350551"/>
            <w:bookmarkEnd w:id="11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380 Tr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72_2091350551"/>
            <w:bookmarkStart w:id="113" w:name="__Fieldmark__72_2091350551"/>
            <w:bookmarkEnd w:id="11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00 Horsema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Vide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73_2091350551"/>
            <w:bookmarkStart w:id="115" w:name="__Fieldmark__73_2091350551"/>
            <w:bookmarkEnd w:id="11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R420 Plea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74_2091350551"/>
            <w:bookmarkStart w:id="117" w:name="__Fieldmark__74_2091350551"/>
            <w:bookmarkEnd w:id="11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DVD für 20,- Euro (Zahlung vor Ort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  <w:t>Bitte Kopie des Pferdepapiers und gültige AQHA Karte beifügen!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23"/>
          <w:szCs w:val="23"/>
          <w:highlight w:val="lightGray"/>
        </w:rPr>
        <w:t>Es gelten die im QHJ veröffentlichten allgemeinen Turnierbestimmungen</w:t>
      </w:r>
    </w:p>
    <w:p>
      <w:pPr>
        <w:pStyle w:val="Normal"/>
        <w:jc w:val="center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971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rt,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artgeld überwiesen am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der      Scheck liegt bei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rt,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artgeld überwiesen am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der      Scheck liegt bei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  <w:t>Startg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3"/>
                <w:szCs w:val="23"/>
                <w:lang w:val="en-GB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pen            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./Nov.Am.  ( 15,-/ 5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Youth/NY/R.  ( 10,-/ 2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 xml:space="preserve">Office Ch.        (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,-/1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Box von Fr.–Sa.    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Box von Sa.–So.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(35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Wochenendbox     (60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s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0,00 €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Nenn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Hills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8:00Z</dcterms:created>
  <dc:creator>Eva Gebhard</dc:creator>
  <dc:description/>
  <cp:keywords/>
  <dc:language>en-US</dc:language>
  <cp:lastModifiedBy>Eva Gebhard</cp:lastModifiedBy>
  <cp:lastPrinted>2008-03-30T11:57:00Z</cp:lastPrinted>
  <dcterms:modified xsi:type="dcterms:W3CDTF">2009-04-08T17:48:00Z</dcterms:modified>
  <cp:revision>2</cp:revision>
  <dc:subject/>
  <dc:title>Veranstaltung:</dc:title>
</cp:coreProperties>
</file>