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  <w:t>Hill Country Circle 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kern w:val="0"/>
          <w:sz w:val="28"/>
          <w:lang w:val="en-GB"/>
        </w:rPr>
        <w:t xml:space="preserve">Nümbrecht, 18./19. </w:t>
      </w:r>
      <w:r>
        <w:rPr>
          <w:rFonts w:cs="Times New Roman" w:ascii="Times New Roman" w:hAnsi="Times New Roman"/>
          <w:b/>
          <w:kern w:val="0"/>
          <w:sz w:val="28"/>
        </w:rPr>
        <w:t>April 2009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AQHA/DQHA Show , Wertungsturnier für NRW + DQHA Highpoi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</w:rPr>
        <w:t>Veranstalter:</w:t>
        <w:tab/>
      </w:r>
      <w:r>
        <w:rPr>
          <w:rFonts w:cs="Times New Roman" w:ascii="Times New Roman" w:hAnsi="Times New Roman"/>
          <w:kern w:val="0"/>
        </w:rPr>
        <w:t>Pferdefreunde Geringhauser Mühle e.V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</w:rPr>
        <w:t xml:space="preserve">Ort: </w:t>
      </w:r>
      <w:r>
        <w:rPr>
          <w:rFonts w:cs="Times New Roman" w:ascii="Times New Roman" w:hAnsi="Times New Roman"/>
          <w:kern w:val="0"/>
        </w:rPr>
        <w:t>Trainingsstall Leckebusch, 51588 Nümbrech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</w:rPr>
        <w:t>Showmanager:</w:t>
      </w:r>
      <w:r>
        <w:rPr>
          <w:rFonts w:cs="Times New Roman" w:ascii="Times New Roman" w:hAnsi="Times New Roman"/>
          <w:kern w:val="0"/>
        </w:rPr>
        <w:t xml:space="preserve"> Monika Löhr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Richter: </w:t>
      </w:r>
      <w:r>
        <w:rPr>
          <w:rFonts w:cs="Times New Roman" w:ascii="Times New Roman" w:hAnsi="Times New Roman"/>
          <w:kern w:val="0"/>
        </w:rPr>
        <w:t>Jürgen von Bistr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Nennungen an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a Gebhard, Bornscheid 24, 53809 Ruppichteroth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Tel  : 02295 / 2415,  Fax : 02295 / 908811, E-Mail: Eva.Gebhard@t-online.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geld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Open </w:t>
        <w:tab/>
        <w:tab/>
        <w:t xml:space="preserve">15,- EUR / Klasse, Pauschale ab 4 Starts 50,- Euro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Amateur </w:t>
        <w:tab/>
        <w:t>15,- EUR / Klasse, Pauschale ab 4 Starts 50,- Euro  + Halter Op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Novice Am. </w:t>
        <w:tab/>
        <w:t xml:space="preserve">15,- EUR / Klasse, Pauschale ab 4 Starts 50,- Euro 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outh          </w:t>
        <w:tab/>
        <w:t>10,- EUR / Klasse, Pauschale ab 3 Starts 25,- Euro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vice Youth </w:t>
        <w:tab/>
        <w:t>10,- EUR / Klasse, Pauschale ab 3 Starts 25,- Euro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sseoffen </w:t>
        <w:tab/>
        <w:t>10,- EUR / Klasse, Pauschale ab 3 Starts 25,- Eur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asseoffene Klassen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Offen für alle Reiter und Pferde – keine Mitgliedschaft erforderlich. Gerichtet wird in Anlehnung an das gültige DQHA Regelbuch. Ausnahme: die Zügelführung ist nicht altersabhängig, sondern soll dem Gebiss entsprechen. (D.h. auch Seniorpferde dürfen beidhändig in der Trense vorgestellt werden). Hengste sind nicht zugelassen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e Klassen sind für Turniereinsteiger gedacht, aber „Turnierprofis“ können sie als Trainingsritt nutzen. Bitte fairnishalber dann einen Vermerk auf der Nennung machen: starte außer Konkurren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ffice Charg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sseoffen 5,- Euro, AQHA Klassen 10,- Euro (enthält $ 2,- AQHA Abgabe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eu:</w:t>
      </w:r>
      <w:r>
        <w:rPr>
          <w:rFonts w:cs="Times New Roman" w:ascii="Times New Roman" w:hAnsi="Times New Roman"/>
          <w:bCs/>
        </w:rPr>
        <w:t xml:space="preserve"> Startende DQHA Mitglieder erhalten nach Vorlage des Mitgliedsausweises (Kopie) bei der Nennung am Turnier einen Essensgutschein über 5,- Eur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deo:</w:t>
      </w:r>
      <w:r>
        <w:rPr>
          <w:rFonts w:cs="Times New Roman" w:ascii="Times New Roman" w:hAnsi="Times New Roman"/>
          <w:bCs/>
        </w:rPr>
        <w:t xml:space="preserve"> Die Ritte werden vor Ort von videocomp.de aufgezeichnet. Bei Interesse können diese direkt mit der Nennung zu einem Festpreis von 20,- Euro für alle Ritte pro Pferd/Reiterkombination bestellt werden. Dies dann bitte auf dem Nennungsformular vermerken und auf der Show an der Meldestelle bezahle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nnungsschluß: </w:t>
      </w:r>
      <w:r>
        <w:rPr>
          <w:rFonts w:cs="Times New Roman" w:ascii="Times New Roman" w:hAnsi="Times New Roman"/>
        </w:rPr>
        <w:t>28.03.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chnennungen</w:t>
      </w:r>
      <w:r>
        <w:rPr>
          <w:rFonts w:cs="Times New Roman" w:ascii="Times New Roman" w:hAnsi="Times New Roman"/>
          <w:bCs/>
        </w:rPr>
        <w:t xml:space="preserve"> möglich gegen 5,- Euro Nachnenngebühr pro Klas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oxen begrenzte Anzahl (werden nach Eingang der Zahlung vergeben)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ermietung von Freitag 20h bis Samstag 20h für die Pferde, die Samstag geshowt werden und von Samstag 20h bis Sonntag 20h für die Prüfungen Sonntag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</w:rPr>
        <w:t>Preis</w:t>
      </w:r>
      <w:r>
        <w:rPr>
          <w:rFonts w:cs="Times New Roman" w:ascii="Times New Roman" w:hAnsi="Times New Roman"/>
          <w:kern w:val="0"/>
        </w:rPr>
        <w:t xml:space="preserve"> pro Tag 35,- Euro/ Woende 60,- Euro. Bitte bei der Nennung mit bezahlen. Boxen, die nicht bis Nennungsschluß bezahlt sind, verlieren die Reservierung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Boxen Reservierung über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rainingsstall Leckebusch – Stephanie Ruhe Tel: 02293-1335, Fax: 02293-396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Überweisung der Start-, Boxengelder</w:t>
      </w:r>
      <w:r>
        <w:rPr>
          <w:rFonts w:cs="Times New Roman" w:ascii="Times New Roman" w:hAnsi="Times New Roman"/>
        </w:rPr>
        <w:t xml:space="preserve"> Kon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ferdefreunde Geringhauser Müh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ontonr.: 2119840026, Volksbank Oberberg, BLZ 38462135    </w:t>
      </w:r>
      <w:r>
        <w:rPr>
          <w:rFonts w:cs="Times New Roman" w:ascii="Times New Roman" w:hAnsi="Times New Roman"/>
          <w:u w:val="single"/>
        </w:rPr>
        <w:t>Stichwort: HCC 2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IC: GENODED1WIL,  IBAN: DE373846213521198400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5"/>
          <w:kern w:val="0"/>
        </w:rPr>
        <w:t>Hotels:</w:t>
      </w:r>
      <w:r>
        <w:rPr>
          <w:rFonts w:cs="Times New Roman" w:ascii="Times New Roman" w:hAnsi="Times New Roman"/>
        </w:rPr>
        <w:t xml:space="preserve"> Hotel Nümbrecht (02293-91400), Parkhotel (02293-3030), Derichsweiler Hof (02293-6061)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mdenverkehrsamt Nümbrecht (02293-815776) oder </w:t>
      </w:r>
      <w:hyperlink r:id="rId2">
        <w:r>
          <w:rPr>
            <w:rStyle w:val="InternetLink"/>
            <w:rFonts w:cs="Times New Roman" w:ascii="Times New Roman" w:hAnsi="Times New Roman"/>
          </w:rPr>
          <w:t>www.nuembrecht.ne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sgeschriebene Klassen und vorläufige Zeiteinteilung:</w:t>
      </w:r>
    </w:p>
    <w:p>
      <w:pPr>
        <w:pStyle w:val="Heading1"/>
        <w:rPr/>
      </w:pPr>
      <w:r>
        <w:rPr>
          <w:u w:val="single"/>
        </w:rPr>
        <w:t>Samstag, den 18.04.09    Start  8.0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31 Yearling Stallions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2 Two Year Old Stallions </w:t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3 Three Year Old Stallions </w:t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4 Aged Stallions </w:t>
        <w:tab/>
        <w:tab/>
        <w:tab/>
        <w:t xml:space="preserve">Ope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30 Performance Stallion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4 Yearling Geldings 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5 Two Year Old Geldings </w:t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6 Three Year Old Geldings </w:t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77 Aged Geldings</w:t>
        <w:tab/>
        <w:tab/>
        <w:tab/>
        <w:t>Op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70 Performance Gelding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4 Yearling Mares</w:t>
        <w:tab/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55 Two Year Old Mare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6 Three Year Old Mares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7 Aged Mares</w:t>
        <w:tab/>
        <w:tab/>
        <w:tab/>
        <w:t xml:space="preserve">Ope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50 Performance Mare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120 Showmanship at Halter  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120 Showmanship at Halter     </w:t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120 Showmanship at Halter     </w:t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120 Showmanship at Halter     </w:t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40 Hunter Under Saddle </w:t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440 Hunter Under Saddle all ages </w:t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20 Hunt Seat Equitation</w:t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340 Reining  </w:t>
        <w:tab/>
        <w:tab/>
        <w:t xml:space="preserve">   </w:t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420 Western Pleasure  </w:t>
        <w:tab/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400 Western Horsemanship </w:t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420 Western Pleasure </w:t>
        <w:tab/>
        <w:t xml:space="preserve"> 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400 Western Horsemanship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380 Trail  </w:t>
        <w:tab/>
        <w:t xml:space="preserve">    </w:t>
        <w:tab/>
        <w:tab/>
        <w:tab/>
        <w:t xml:space="preserve">Y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380 Trail  </w:t>
        <w:tab/>
        <w:t xml:space="preserve">    </w:t>
        <w:tab/>
        <w:tab/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380 Trail  </w:t>
        <w:tab/>
        <w:t xml:space="preserve">    </w:t>
        <w:tab/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380 Trail all ages   </w:t>
        <w:tab/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420 Western Pleasure  </w:t>
        <w:tab/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400 Western Horsemanship</w:t>
        <w:tab/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20 Western Pleasure  </w:t>
        <w:tab/>
        <w:t xml:space="preserve">    </w:t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00 Western Horsemanship </w:t>
        <w:tab/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420 Western Pleasure all ages     </w:t>
        <w:tab/>
        <w:t>O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Sonntag, den 18.04.09    Start  ca.8.00 Uh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420 Western Pleasure</w:t>
        <w:tab/>
        <w:t xml:space="preserve"> Rasseoff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400 Western Horsemanship Rasseoff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>R520 Walk Trot Pleasure</w:t>
        <w:tab/>
        <w:t xml:space="preserve"> (Jugend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500 Walk Trot Horsemanship (Jugend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580 Walk Trot Trail (Jugend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380 Trail </w:t>
        <w:tab/>
        <w:tab/>
        <w:tab/>
        <w:t>Rasseoff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agspau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340 Reining</w:t>
        <w:tab/>
        <w:tab/>
        <w:tab/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41 Junior Reining</w:t>
        <w:tab/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340 Reining  </w:t>
        <w:tab/>
        <w:tab/>
        <w:t xml:space="preserve">   </w:t>
        <w:tab/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342 Senior Reining   </w:t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embrech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10:00Z</dcterms:created>
  <dc:creator>Trainingsstall Leckebusch</dc:creator>
  <dc:description/>
  <cp:keywords/>
  <dc:language>en-US</dc:language>
  <cp:lastModifiedBy>Eva Gebhard</cp:lastModifiedBy>
  <cp:lastPrinted>2007-04-03T18:25:00Z</cp:lastPrinted>
  <dcterms:modified xsi:type="dcterms:W3CDTF">2009-01-27T14:18:00Z</dcterms:modified>
  <cp:revision>7</cp:revision>
  <dc:subject/>
  <dc:title>                          AQHA Show Office                         </dc:title>
</cp:coreProperties>
</file>