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gebnislisten Rasseoffene Prüf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 005 Kinder Western Horseman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17</w:t>
        <w:tab/>
        <w:t>Kai Ford</w:t>
        <w:tab/>
        <w:tab/>
        <w:t>Sheltering Sky Bar</w:t>
      </w:r>
    </w:p>
    <w:p>
      <w:pPr>
        <w:pStyle w:val="Normal"/>
        <w:rPr/>
      </w:pPr>
      <w:r>
        <w:rPr/>
        <w:t xml:space="preserve">2. </w:t>
        <w:tab/>
        <w:t>44</w:t>
        <w:tab/>
        <w:t>Paula Mestermann</w:t>
        <w:tab/>
        <w:t>Snowflake Sadie</w:t>
      </w:r>
    </w:p>
    <w:p>
      <w:pPr>
        <w:pStyle w:val="Normal"/>
        <w:rPr/>
      </w:pPr>
      <w:r>
        <w:rPr/>
        <w:t xml:space="preserve">3. </w:t>
        <w:tab/>
        <w:t>37</w:t>
        <w:tab/>
        <w:t>Christina Seiffert</w:t>
        <w:tab/>
        <w:t>Misty Zee Pride</w:t>
      </w:r>
    </w:p>
    <w:p>
      <w:pPr>
        <w:pStyle w:val="Normal"/>
        <w:rPr/>
      </w:pPr>
      <w:r>
        <w:rPr/>
        <w:tab/>
        <w:t>2, und 41 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 006 Kinder Western Pl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37</w:t>
        <w:tab/>
        <w:t>Christina Seiffert</w:t>
        <w:tab/>
        <w:t>Misty Zee Pride</w:t>
      </w:r>
    </w:p>
    <w:p>
      <w:pPr>
        <w:pStyle w:val="Normal"/>
        <w:rPr/>
      </w:pPr>
      <w:r>
        <w:rPr/>
        <w:t xml:space="preserve">2. </w:t>
        <w:tab/>
      </w:r>
      <w:r>
        <w:rPr>
          <w:lang w:val="en-GB"/>
        </w:rPr>
        <w:t>41</w:t>
        <w:tab/>
        <w:t>Megan Hughes</w:t>
        <w:tab/>
        <w:t>TD Seam of Kingwi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</w:t>
        <w:tab/>
        <w:t>2</w:t>
        <w:tab/>
        <w:t>Zoe Düring</w:t>
        <w:tab/>
        <w:tab/>
        <w:t>Lynx Kitty Cat</w:t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>44</w:t>
        <w:tab/>
        <w:t>Paula Mestermann</w:t>
        <w:tab/>
        <w:t>Snowflake Sadie</w:t>
      </w:r>
    </w:p>
    <w:p>
      <w:pPr>
        <w:pStyle w:val="Normal"/>
        <w:rPr>
          <w:lang w:val="en-GB"/>
        </w:rPr>
      </w:pPr>
      <w:r>
        <w:rPr>
          <w:lang w:val="en-GB"/>
        </w:rPr>
        <w:t>5.</w:t>
        <w:tab/>
        <w:t>17</w:t>
        <w:tab/>
        <w:t>Kai Ford</w:t>
        <w:tab/>
        <w:tab/>
        <w:t>Sheltering Sky B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 Western Horsemanshi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8</w:t>
        <w:tab/>
        <w:t>Andrea Büttner</w:t>
        <w:tab/>
        <w:t>TP Hollywoods K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43</w:t>
        <w:tab/>
        <w:t>Petra Fischer</w:t>
        <w:tab/>
        <w:tab/>
        <w:t>Pin Ball Cha Ch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36</w:t>
        <w:tab/>
        <w:t>Mascha Lederer</w:t>
        <w:tab/>
        <w:t>Tivis Gin Ba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48</w:t>
        <w:tab/>
        <w:t>Susanne Wolf</w:t>
        <w:tab/>
        <w:tab/>
        <w:t>Sheltering Sky Ba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3</w:t>
        <w:tab/>
        <w:t>Horst Albedyhl</w:t>
        <w:tab/>
        <w:t>Tashunk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27 Julia Schmidt</w:t>
        <w:tab/>
        <w:tab/>
        <w:t>Ant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47</w:t>
        <w:tab/>
        <w:t>Katrin Scholt</w:t>
        <w:tab/>
        <w:tab/>
        <w:t>Charles Smart Pepp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42</w:t>
        <w:tab/>
        <w:t>Anja Rapos</w:t>
        <w:tab/>
        <w:tab/>
        <w:t>Delicious Broadiciou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1</w:t>
        <w:tab/>
        <w:t>Markus Schulze</w:t>
        <w:tab/>
        <w:t>Perla Divi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 Western Pleasur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.</w:t>
        <w:tab/>
        <w:t>33</w:t>
        <w:tab/>
        <w:t>Laura Spelsberg</w:t>
        <w:tab/>
        <w:t>Lucky Little Fellow</w:t>
      </w:r>
    </w:p>
    <w:p>
      <w:pPr>
        <w:pStyle w:val="Normal"/>
        <w:ind w:firstLine="708"/>
        <w:rPr/>
      </w:pPr>
      <w:r>
        <w:rPr/>
        <w:t>2.</w:t>
        <w:tab/>
        <w:t>18</w:t>
        <w:tab/>
        <w:t>Andrea Büttner</w:t>
        <w:tab/>
        <w:t>TP Hollywoods King</w:t>
      </w:r>
    </w:p>
    <w:p>
      <w:pPr>
        <w:pStyle w:val="Normal"/>
        <w:ind w:firstLine="708"/>
        <w:rPr/>
      </w:pPr>
      <w:r>
        <w:rPr/>
        <w:t>3.</w:t>
        <w:tab/>
        <w:t>36</w:t>
        <w:tab/>
        <w:t>Mascha Lederer</w:t>
        <w:tab/>
        <w:t>Tivis Gin bar</w:t>
      </w:r>
    </w:p>
    <w:p>
      <w:pPr>
        <w:pStyle w:val="Normal"/>
        <w:ind w:firstLine="708"/>
        <w:rPr/>
      </w:pPr>
      <w:r>
        <w:rPr/>
        <w:t>4.</w:t>
        <w:tab/>
        <w:t>26</w:t>
        <w:tab/>
        <w:t>Maike Tetenberg</w:t>
        <w:tab/>
        <w:t>Zans Special Zipper</w:t>
      </w:r>
    </w:p>
    <w:p>
      <w:pPr>
        <w:pStyle w:val="Normal"/>
        <w:ind w:firstLine="708"/>
        <w:rPr/>
      </w:pPr>
      <w:r>
        <w:rPr/>
        <w:t>5.</w:t>
        <w:tab/>
        <w:t>19</w:t>
        <w:tab/>
        <w:t>Nicole Kruse</w:t>
        <w:tab/>
        <w:tab/>
        <w:t>PF Cee Im Sunny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6.</w:t>
        <w:tab/>
        <w:t>43</w:t>
        <w:tab/>
        <w:t>Petra Fischer</w:t>
        <w:tab/>
        <w:tab/>
        <w:t>Pin Bsll Cha Cha</w:t>
      </w:r>
    </w:p>
    <w:p>
      <w:pPr>
        <w:pStyle w:val="Normal"/>
        <w:ind w:firstLine="708"/>
        <w:rPr/>
      </w:pPr>
      <w:r>
        <w:rPr/>
        <w:t>7.</w:t>
        <w:tab/>
        <w:t>48</w:t>
        <w:tab/>
        <w:t>Susanne Wolf</w:t>
        <w:tab/>
        <w:tab/>
        <w:t>Sheltering Sky Bar</w:t>
      </w:r>
    </w:p>
    <w:p>
      <w:pPr>
        <w:pStyle w:val="Normal"/>
        <w:ind w:left="708" w:hanging="0"/>
        <w:rPr/>
      </w:pPr>
      <w:r>
        <w:rPr/>
        <w:t>8.</w:t>
        <w:tab/>
        <w:t>27</w:t>
        <w:tab/>
        <w:t>Julia Schmitt</w:t>
        <w:tab/>
        <w:tab/>
        <w:t>Anton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9..</w:t>
        <w:tab/>
        <w:t>1</w:t>
        <w:tab/>
        <w:t>Isabel Daubert</w:t>
        <w:tab/>
        <w:tab/>
        <w:t>Sterling Snow Rose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 Trai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.</w:t>
        <w:tab/>
        <w:t>33</w:t>
        <w:tab/>
        <w:t>Laura Spelsberg</w:t>
        <w:tab/>
        <w:t>Lucky Little Fello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.</w:t>
        <w:tab/>
        <w:t>13</w:t>
        <w:tab/>
        <w:t>Horst Albedyhl</w:t>
        <w:tab/>
        <w:t>Tashunka</w:t>
      </w:r>
    </w:p>
    <w:p>
      <w:pPr>
        <w:pStyle w:val="Normal"/>
        <w:rPr/>
      </w:pPr>
      <w:r>
        <w:rPr>
          <w:lang w:val="en-GB"/>
        </w:rPr>
        <w:tab/>
        <w:t>3.</w:t>
        <w:tab/>
        <w:t>36</w:t>
        <w:tab/>
        <w:t>Mascha Lederer</w:t>
        <w:tab/>
        <w:t>Tivis Gin Ba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.</w:t>
        <w:tab/>
        <w:t>19</w:t>
        <w:tab/>
        <w:t>Nicole Kruse</w:t>
        <w:tab/>
        <w:tab/>
        <w:t>PF Cee Im Sunn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.</w:t>
        <w:tab/>
        <w:t>1</w:t>
        <w:tab/>
        <w:t>Isabel Daubert</w:t>
        <w:tab/>
        <w:tab/>
        <w:t>Sterling Snow Roses</w:t>
      </w:r>
    </w:p>
    <w:p>
      <w:pPr>
        <w:pStyle w:val="Normal"/>
        <w:rPr>
          <w:lang w:val="en-GB"/>
        </w:rPr>
      </w:pPr>
      <w:r>
        <w:rPr>
          <w:lang w:val="en-GB"/>
        </w:rPr>
        <w:t>RO Rein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9</w:t>
        <w:tab/>
        <w:t>Nicole Kruse</w:t>
        <w:tab/>
        <w:tab/>
        <w:t>PF Cee Im Sunn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5</w:t>
        <w:tab/>
        <w:t>Michael Bekaan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42</w:t>
        <w:tab/>
        <w:t>Anja Rapos</w:t>
        <w:tab/>
        <w:tab/>
        <w:t>Delicious Broadicio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25:00Z</dcterms:created>
  <dc:creator>Diana</dc:creator>
  <dc:description/>
  <cp:keywords/>
  <dc:language>en-US</dc:language>
  <cp:lastModifiedBy>Diana</cp:lastModifiedBy>
  <dcterms:modified xsi:type="dcterms:W3CDTF">2009-07-05T20:16:00Z</dcterms:modified>
  <cp:revision>2</cp:revision>
  <dc:subject/>
  <dc:title>Ergebnislisten Rasseoffene Prüfungen</dc:title>
</cp:coreProperties>
</file>