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rgebnislisten AQHA Prüfung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Novice Amateur Mares Two and under</w:t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</w:t>
        <w:tab/>
        <w:t>31</w:t>
        <w:tab/>
        <w:t>Stefanie Becker</w:t>
        <w:tab/>
        <w:t>2984831</w:t>
        <w:tab/>
        <w:t>Iamlikeahotdate</w:t>
        <w:tab/>
        <w:t>5138670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Novice Amateur Mares three and ove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03</w:t>
        <w:tab/>
        <w:t xml:space="preserve">Helke Barowski </w:t>
        <w:tab/>
        <w:t>3247912</w:t>
        <w:tab/>
        <w:t>CL Radical Skipa</w:t>
        <w:tab/>
        <w:t>4743260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2</w:t>
        <w:tab/>
        <w:t>Michaela Mohrhauer</w:t>
        <w:tab/>
        <w:t>2824119</w:t>
        <w:tab/>
        <w:t>Kishas Skip</w:t>
        <w:tab/>
        <w:tab/>
        <w:t>3706728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45</w:t>
        <w:tab/>
        <w:t>Nicole Schlenker</w:t>
        <w:tab/>
        <w:tab/>
        <w:tab/>
        <w:t>HL Special Surpris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40</w:t>
        <w:tab/>
        <w:t>Julia Kramer</w:t>
        <w:tab/>
        <w:tab/>
        <w:t>2834436</w:t>
        <w:tab/>
        <w:t>Sterling Sadie May</w:t>
        <w:tab/>
        <w:t>4685441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4</w:t>
        <w:tab/>
        <w:t>Andrea Dasberg</w:t>
        <w:tab/>
        <w:t>3049259</w:t>
        <w:tab/>
        <w:t>Whiz Jeanie Bar</w:t>
        <w:tab/>
        <w:t>4251497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</w:t>
        <w:tab/>
        <w:t>Isabel Daubert</w:t>
        <w:tab/>
        <w:tab/>
        <w:t>3275139</w:t>
        <w:tab/>
        <w:t>Sterling Snow Roses</w:t>
        <w:tab/>
        <w:t>4548274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6</w:t>
        <w:tab/>
        <w:t>Susanne Hippler</w:t>
        <w:tab/>
        <w:t>4792726</w:t>
        <w:tab/>
        <w:t>Chic N Express</w:t>
        <w:tab/>
        <w:t>3464305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7</w:t>
        <w:tab/>
        <w:t>Frank Schrader</w:t>
        <w:tab/>
        <w:tab/>
        <w:tab/>
        <w:t>Docs Jalapeno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6</w:t>
        <w:tab/>
        <w:t>Andrea Ford</w:t>
        <w:tab/>
        <w:tab/>
        <w:t>new</w:t>
        <w:tab/>
        <w:tab/>
        <w:t>Docter Valentina</w:t>
      </w:r>
    </w:p>
    <w:p>
      <w:pPr>
        <w:pStyle w:val="Normal"/>
        <w:tabs>
          <w:tab w:val="clear" w:pos="708"/>
          <w:tab w:val="left" w:pos="19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Novice Amateur Grand Champion Mar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</w:t>
        <w:tab/>
        <w:t>3</w:t>
        <w:tab/>
        <w:t>03</w:t>
        <w:tab/>
        <w:t xml:space="preserve">Helke Barowski </w:t>
        <w:tab/>
        <w:t>3247912</w:t>
        <w:tab/>
        <w:t>CL Radical Skipa</w:t>
        <w:tab/>
        <w:t>474326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Novice Amateur Reserve Champion Mares</w:t>
      </w:r>
    </w:p>
    <w:p>
      <w:pPr>
        <w:pStyle w:val="Normal"/>
        <w:ind w:left="360" w:hanging="0"/>
        <w:rPr/>
      </w:pPr>
      <w:r>
        <w:rPr>
          <w:lang w:val="en-GB"/>
        </w:rPr>
        <w:t>1.</w:t>
        <w:tab/>
        <w:tab/>
        <w:t>Michaela Mohrhauer</w:t>
        <w:tab/>
        <w:t>2824119</w:t>
        <w:tab/>
        <w:t>Kishas Skip</w:t>
        <w:tab/>
        <w:tab/>
        <w:tab/>
        <w:t>3706728</w:t>
      </w:r>
    </w:p>
    <w:p>
      <w:pPr>
        <w:pStyle w:val="Normal"/>
        <w:tabs>
          <w:tab w:val="clear" w:pos="708"/>
          <w:tab w:val="left" w:pos="6405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Novice Amateur Geldings Three and Over</w:t>
        <w:tab/>
        <w:tab/>
        <w:t>number in class 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</w:t>
        <w:tab/>
        <w:t>20</w:t>
        <w:tab/>
        <w:t>Jessica Rüther</w:t>
        <w:tab/>
        <w:tab/>
        <w:t>343482124</w:t>
        <w:tab/>
        <w:t>Techniques High End</w:t>
        <w:tab/>
        <w:tab/>
        <w:t>473246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</w:t>
        <w:tab/>
        <w:t>10</w:t>
        <w:tab/>
        <w:t>Uwe Stedronski</w:t>
        <w:tab/>
        <w:t>2280383</w:t>
        <w:tab/>
        <w:t>IMA Gateman</w:t>
        <w:tab/>
        <w:tab/>
        <w:tab/>
        <w:t>344329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</w:t>
        <w:tab/>
        <w:t>21</w:t>
        <w:tab/>
        <w:t>Sandra Vishnijc</w:t>
        <w:tab/>
        <w:t>3085230</w:t>
        <w:tab/>
        <w:t>Puros Whizling Storm</w:t>
        <w:tab/>
        <w:t>4499063</w:t>
      </w:r>
    </w:p>
    <w:p>
      <w:pPr>
        <w:pStyle w:val="Normal"/>
        <w:ind w:left="360" w:hanging="0"/>
        <w:rPr/>
      </w:pPr>
      <w:r>
        <w:rPr>
          <w:lang w:val="en-GB"/>
        </w:rPr>
        <w:t>4.   32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/>
      </w:pPr>
      <w:r>
        <w:rPr>
          <w:b/>
          <w:lang w:val="en-GB"/>
        </w:rPr>
        <w:t>3012</w:t>
        <w:tab/>
        <w:t>Novice Amateur</w:t>
        <w:tab/>
        <w:t>Grand Champion Gelding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</w:t>
        <w:tab/>
        <w:t>20</w:t>
        <w:tab/>
        <w:t>Jessica Rüther</w:t>
        <w:tab/>
        <w:tab/>
        <w:t>343482124</w:t>
        <w:tab/>
        <w:t>Techniques High End</w:t>
        <w:tab/>
        <w:tab/>
        <w:t>473246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3014</w:t>
        <w:tab/>
        <w:t>Novice Amateur</w:t>
        <w:tab/>
        <w:t>Reserve Champion Gelding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</w:t>
        <w:tab/>
        <w:t>10</w:t>
        <w:tab/>
        <w:t>Uwe Stedronski</w:t>
        <w:tab/>
        <w:t>2280383</w:t>
        <w:tab/>
        <w:t>IMA Gateman</w:t>
        <w:tab/>
        <w:tab/>
        <w:tab/>
        <w:t>3443298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3120</w:t>
        <w:tab/>
        <w:t>Novice Amateur</w:t>
        <w:tab/>
        <w:t>Showmanship at Halter</w:t>
        <w:tab/>
        <w:tab/>
        <w:t>number in class 1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</w:t>
        <w:tab/>
        <w:t>12</w:t>
        <w:tab/>
        <w:t>Michaela Mohrhauer</w:t>
        <w:tab/>
        <w:t>2824119</w:t>
        <w:tab/>
        <w:t>Kishas Skip</w:t>
        <w:tab/>
        <w:tab/>
        <w:tab/>
        <w:t>370672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</w:t>
        <w:tab/>
        <w:t>21</w:t>
        <w:tab/>
        <w:t>Sandra Vishnijc</w:t>
        <w:tab/>
        <w:t>3085230</w:t>
        <w:tab/>
        <w:t>Puros Whizling Storm</w:t>
        <w:tab/>
        <w:t>449906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</w:t>
        <w:tab/>
        <w:t>3</w:t>
        <w:tab/>
        <w:t xml:space="preserve">Helke Barowski </w:t>
        <w:tab/>
        <w:t>3247912</w:t>
        <w:tab/>
        <w:t>CL Radical Skipa</w:t>
        <w:tab/>
        <w:tab/>
        <w:t>4743260</w:t>
      </w:r>
    </w:p>
    <w:p>
      <w:pPr>
        <w:pStyle w:val="Normal"/>
        <w:ind w:left="360" w:hanging="0"/>
        <w:rPr/>
      </w:pPr>
      <w:r>
        <w:rPr>
          <w:lang w:val="en-GB"/>
        </w:rPr>
        <w:t>4.</w:t>
        <w:tab/>
        <w:t xml:space="preserve">40 </w:t>
        <w:tab/>
        <w:t>Julia Kramer</w:t>
        <w:tab/>
        <w:tab/>
        <w:t>2834436</w:t>
        <w:tab/>
        <w:t>Sterling Sadie May</w:t>
        <w:tab/>
        <w:tab/>
        <w:t>4685441</w:t>
      </w:r>
    </w:p>
    <w:p>
      <w:pPr>
        <w:pStyle w:val="Normal"/>
        <w:ind w:left="360" w:hanging="0"/>
        <w:rPr/>
      </w:pPr>
      <w:r>
        <w:rPr>
          <w:lang w:val="en-GB"/>
        </w:rPr>
        <w:t>5.</w:t>
        <w:tab/>
        <w:t xml:space="preserve">32 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ind w:left="360" w:hanging="0"/>
        <w:rPr/>
      </w:pPr>
      <w:r>
        <w:rPr>
          <w:lang w:val="en-GB"/>
        </w:rPr>
        <w:t xml:space="preserve">6. </w:t>
        <w:tab/>
        <w:t xml:space="preserve">10 </w:t>
        <w:tab/>
        <w:t>Uwe Stedronski</w:t>
        <w:tab/>
        <w:t>2280383</w:t>
        <w:tab/>
        <w:t>IMA Gateman</w:t>
        <w:tab/>
        <w:tab/>
        <w:tab/>
        <w:t>3443298</w:t>
      </w:r>
    </w:p>
    <w:p>
      <w:pPr>
        <w:pStyle w:val="Normal"/>
        <w:ind w:left="360" w:hanging="0"/>
        <w:rPr/>
      </w:pPr>
      <w:r>
        <w:rPr>
          <w:lang w:val="en-GB"/>
        </w:rPr>
        <w:t>7.</w:t>
        <w:tab/>
        <w:t>31</w:t>
        <w:tab/>
        <w:t xml:space="preserve"> Stefanie Becker</w:t>
        <w:tab/>
        <w:t>2984831</w:t>
        <w:tab/>
        <w:t>Iamlikeahotdate</w:t>
        <w:tab/>
        <w:tab/>
        <w:t>5138670</w:t>
      </w:r>
    </w:p>
    <w:p>
      <w:pPr>
        <w:pStyle w:val="Normal"/>
        <w:ind w:left="360" w:hanging="0"/>
        <w:rPr/>
      </w:pPr>
      <w:r>
        <w:rPr>
          <w:lang w:val="en-GB"/>
        </w:rPr>
        <w:t>8.</w:t>
        <w:tab/>
        <w:t>24</w:t>
        <w:tab/>
        <w:t>Andrea Dasberg</w:t>
        <w:tab/>
        <w:t>3049259</w:t>
        <w:tab/>
        <w:t>Whiz Jeanie Bar</w:t>
        <w:tab/>
        <w:tab/>
        <w:t>425149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.</w:t>
        <w:tab/>
        <w:t>6</w:t>
        <w:tab/>
        <w:t>Susanne Hippler</w:t>
        <w:tab/>
        <w:t>4792726</w:t>
        <w:tab/>
        <w:t>Chic N Express</w:t>
        <w:tab/>
        <w:tab/>
        <w:t>346430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052</w:t>
        <w:tab/>
        <w:t>Novice Youth</w:t>
        <w:tab/>
        <w:tab/>
        <w:t>Mares Three and Over</w:t>
        <w:tab/>
        <w:tab/>
        <w:t>number in class 3</w:t>
      </w:r>
    </w:p>
    <w:p>
      <w:pPr>
        <w:pStyle w:val="Normal"/>
        <w:ind w:left="360" w:hanging="0"/>
        <w:rPr/>
      </w:pPr>
      <w:r>
        <w:rPr/>
        <w:t xml:space="preserve">1. </w:t>
        <w:tab/>
        <w:t>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</w:t>
        <w:tab/>
        <w:t>15</w:t>
        <w:tab/>
        <w:t>Kim Wasser</w:t>
        <w:tab/>
        <w:tab/>
        <w:t>3255757</w:t>
        <w:tab/>
        <w:t>Spike The Doc</w:t>
        <w:tab/>
        <w:tab/>
        <w:t>3516319</w:t>
      </w:r>
    </w:p>
    <w:p>
      <w:pPr>
        <w:pStyle w:val="Normal"/>
        <w:ind w:left="360" w:hanging="0"/>
        <w:rPr/>
      </w:pPr>
      <w:r>
        <w:rPr>
          <w:lang w:val="en-GB"/>
        </w:rPr>
        <w:t>3.</w:t>
        <w:tab/>
        <w:t>14</w:t>
        <w:tab/>
        <w:t>Katharina Nitsch</w:t>
        <w:tab/>
        <w:t>3489625</w:t>
        <w:tab/>
        <w:t>Major Peppy Chex</w:t>
        <w:tab/>
        <w:tab/>
        <w:t>3405004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012</w:t>
        <w:tab/>
        <w:t>Novice Youth</w:t>
        <w:tab/>
        <w:tab/>
        <w:t>Grand Champion Mares</w:t>
      </w:r>
    </w:p>
    <w:p>
      <w:pPr>
        <w:pStyle w:val="Normal"/>
        <w:ind w:left="360" w:hanging="0"/>
        <w:rPr/>
      </w:pPr>
      <w:r>
        <w:rPr>
          <w:b/>
          <w:lang w:val="en-GB"/>
        </w:rPr>
        <w:t>1.</w:t>
        <w:tab/>
      </w:r>
      <w:r>
        <w:rPr>
          <w:lang w:val="en-GB"/>
        </w:rPr>
        <w:t>29</w:t>
        <w:tab/>
        <w:t>Dammann</w:t>
        <w:tab/>
        <w:t>3212180</w:t>
        <w:tab/>
        <w:t>Chic N Chex</w:t>
        <w:tab/>
        <w:tab/>
        <w:tab/>
        <w:tab/>
        <w:t>4283351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013</w:t>
        <w:tab/>
        <w:t>Novice Youth Reserve Campion Mare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2.</w:t>
        <w:tab/>
      </w:r>
      <w:r>
        <w:rPr>
          <w:lang w:val="en-GB"/>
        </w:rPr>
        <w:tab/>
        <w:t>Kim Wasser</w:t>
        <w:tab/>
        <w:tab/>
        <w:t>3255757</w:t>
        <w:tab/>
        <w:t>Spike The Doc</w:t>
        <w:tab/>
        <w:tab/>
        <w:t>351631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5072</w:t>
        <w:tab/>
        <w:t>Novice Youth</w:t>
        <w:tab/>
        <w:t>Geldings Three and Over</w:t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</w:t>
        <w:tab/>
        <w:t>20</w:t>
        <w:tab/>
        <w:t>Lynn Lüring</w:t>
        <w:tab/>
        <w:tab/>
        <w:tab/>
        <w:tab/>
        <w:tab/>
        <w:t>Techniques High En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</w:t>
        <w:tab/>
        <w:t>30</w:t>
        <w:tab/>
        <w:t>Pia Lipps</w:t>
        <w:tab/>
        <w:tab/>
        <w:t>3027622</w:t>
        <w:tab/>
        <w:tab/>
        <w:t>Spanish Top Gun</w:t>
        <w:tab/>
        <w:t>433493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</w:t>
        <w:tab/>
        <w:t>28</w:t>
        <w:tab/>
        <w:t>Saskia Heuwind</w:t>
        <w:tab/>
        <w:tab/>
        <w:tab/>
        <w:tab/>
        <w:t>Smart Diesel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014</w:t>
        <w:tab/>
        <w:t>Novice Youth</w:t>
        <w:tab/>
        <w:t>Grand Champion Gelding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ind w:left="360" w:hanging="0"/>
        <w:rPr>
          <w:lang w:val="en-GB"/>
        </w:rPr>
      </w:pPr>
      <w:r>
        <w:rPr>
          <w:lang w:val="en-GB"/>
        </w:rPr>
        <w:t>1.</w:t>
        <w:tab/>
        <w:t>20</w:t>
        <w:tab/>
        <w:t>Lynn Lüring</w:t>
        <w:tab/>
        <w:tab/>
        <w:tab/>
        <w:tab/>
        <w:tab/>
        <w:t>Techniques High En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015</w:t>
        <w:tab/>
        <w:t>Novice Youth Reserve Champion Geldings</w:t>
      </w:r>
    </w:p>
    <w:p>
      <w:pPr>
        <w:pStyle w:val="Normal"/>
        <w:ind w:left="360" w:hanging="0"/>
        <w:rPr/>
      </w:pPr>
      <w:r>
        <w:rPr>
          <w:b/>
          <w:lang w:val="en-GB"/>
        </w:rPr>
        <w:t>1.</w:t>
        <w:tab/>
      </w:r>
      <w:r>
        <w:rPr>
          <w:lang w:val="en-GB"/>
        </w:rPr>
        <w:t>30</w:t>
        <w:tab/>
        <w:t>Pia Lipps</w:t>
        <w:tab/>
        <w:tab/>
        <w:t>3027622</w:t>
        <w:tab/>
        <w:tab/>
        <w:t>Spanish Top Gun</w:t>
        <w:tab/>
        <w:t>4334938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130</w:t>
        <w:tab/>
        <w:t>Novice Youth</w:t>
        <w:tab/>
        <w:t>Showmanship at Halter</w:t>
        <w:tab/>
        <w:tab/>
        <w:tab/>
        <w:t>number in class 5</w:t>
      </w:r>
    </w:p>
    <w:p>
      <w:pPr>
        <w:pStyle w:val="Normal"/>
        <w:ind w:left="360" w:hanging="0"/>
        <w:rPr/>
      </w:pPr>
      <w:r>
        <w:rPr/>
        <w:t>1.</w:t>
        <w:tab/>
        <w:t>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ind w:left="360" w:hanging="0"/>
        <w:rPr/>
      </w:pPr>
      <w:r>
        <w:rPr>
          <w:lang w:val="en-GB"/>
        </w:rPr>
        <w:t>2.</w:t>
        <w:tab/>
        <w:t xml:space="preserve">15 </w:t>
        <w:tab/>
        <w:t>Kim Wasser</w:t>
        <w:tab/>
        <w:tab/>
        <w:t>3255757</w:t>
        <w:tab/>
        <w:t>Spike The Doc</w:t>
        <w:tab/>
        <w:tab/>
        <w:t>351631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</w:t>
        <w:tab/>
        <w:t>30</w:t>
        <w:tab/>
        <w:t>Pia Lipps</w:t>
        <w:tab/>
        <w:tab/>
        <w:t>3027622</w:t>
        <w:tab/>
        <w:tab/>
        <w:t>Spanish Top Gun</w:t>
        <w:tab/>
        <w:t>4334938</w:t>
      </w:r>
    </w:p>
    <w:p>
      <w:pPr>
        <w:pStyle w:val="Normal"/>
        <w:ind w:left="360" w:hanging="0"/>
        <w:rPr/>
      </w:pPr>
      <w:r>
        <w:rPr/>
        <w:t>4.</w:t>
        <w:tab/>
        <w:t>28</w:t>
        <w:tab/>
        <w:t>Saskia Heuwind</w:t>
        <w:tab/>
        <w:tab/>
        <w:tab/>
        <w:tab/>
        <w:t>Smart Diesel</w:t>
      </w:r>
    </w:p>
    <w:p>
      <w:pPr>
        <w:pStyle w:val="Normal"/>
        <w:tabs>
          <w:tab w:val="left" w:pos="708" w:leader="none"/>
          <w:tab w:val="left" w:pos="1725" w:leader="none"/>
        </w:tabs>
        <w:ind w:left="360" w:hanging="0"/>
        <w:rPr/>
      </w:pPr>
      <w:r>
        <w:rPr/>
        <w:t>5.</w:t>
        <w:tab/>
        <w:t>14DQ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3401</w:t>
        <w:tab/>
        <w:t>Novice Amateur  Walk Trot Western Horsemanship     number in class 15</w:t>
      </w:r>
    </w:p>
    <w:p>
      <w:pPr>
        <w:pStyle w:val="Normal"/>
        <w:ind w:left="360" w:hanging="0"/>
        <w:rPr/>
      </w:pPr>
      <w:r>
        <w:rPr/>
        <w:t>1.</w:t>
        <w:tab/>
        <w:t>12</w:t>
        <w:tab/>
        <w:t>Michaela Mohrhauer</w:t>
        <w:tab/>
        <w:t>2824119</w:t>
        <w:tab/>
        <w:t>Kishas Skip</w:t>
        <w:tab/>
        <w:tab/>
        <w:tab/>
        <w:t>3706728</w:t>
      </w:r>
    </w:p>
    <w:p>
      <w:pPr>
        <w:pStyle w:val="Normal"/>
        <w:ind w:left="360" w:hanging="0"/>
        <w:rPr/>
      </w:pPr>
      <w:r>
        <w:rPr/>
        <w:t>2.</w:t>
        <w:tab/>
        <w:t>10</w:t>
        <w:tab/>
        <w:t>Uwe Stedronski</w:t>
        <w:tab/>
        <w:t>2280383</w:t>
        <w:tab/>
        <w:t>IMA Gateman</w:t>
        <w:tab/>
        <w:tab/>
        <w:tab/>
        <w:t>34432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ind w:left="360" w:hanging="0"/>
        <w:rPr>
          <w:lang w:val="en-GB"/>
        </w:rPr>
      </w:pPr>
      <w:r>
        <w:rPr>
          <w:lang w:val="en-GB"/>
        </w:rPr>
        <w:t>3.</w:t>
        <w:tab/>
        <w:t>45</w:t>
        <w:tab/>
        <w:t>Nicole Schlenker</w:t>
        <w:tab/>
        <w:tab/>
        <w:tab/>
        <w:t>HL Special Surprise</w:t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.</w:t>
        <w:tab/>
        <w:t>3</w:t>
        <w:tab/>
        <w:t xml:space="preserve">Helke Barowski </w:t>
        <w:tab/>
        <w:t>3247912</w:t>
        <w:tab/>
        <w:t>CL Radical Skipa</w:t>
        <w:tab/>
        <w:tab/>
        <w:t>474326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.</w:t>
        <w:tab/>
        <w:t>26</w:t>
        <w:tab/>
        <w:t>Maike Tetenberg</w:t>
        <w:tab/>
        <w:t>3440635</w:t>
        <w:tab/>
        <w:t>Zans Special Zipper</w:t>
        <w:tab/>
        <w:tab/>
        <w:t>456883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</w:t>
        <w:tab/>
        <w:t>20</w:t>
        <w:tab/>
        <w:t>Jessica Rüther</w:t>
        <w:tab/>
        <w:tab/>
        <w:t>3482124</w:t>
        <w:tab/>
        <w:t>Techniques High End</w:t>
        <w:tab/>
        <w:tab/>
        <w:t>473246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.</w:t>
        <w:tab/>
        <w:t>47</w:t>
        <w:tab/>
        <w:t>Katrin Scholt</w:t>
        <w:tab/>
        <w:tab/>
        <w:tab/>
        <w:tab/>
        <w:t>Charles Smart Pepp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.</w:t>
        <w:tab/>
        <w:t>7</w:t>
        <w:tab/>
        <w:t>Sabine Schrader</w:t>
        <w:tab/>
        <w:tab/>
        <w:tab/>
        <w:t>Docs Jalape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9.   1</w:t>
        <w:tab/>
        <w:t>Isabel Daubert</w:t>
        <w:tab/>
        <w:tab/>
        <w:t>3275139</w:t>
        <w:tab/>
        <w:t>Sterling Snow Roses</w:t>
        <w:tab/>
        <w:tab/>
        <w:t>4548274</w:t>
      </w:r>
    </w:p>
    <w:p>
      <w:pPr>
        <w:pStyle w:val="Normal"/>
        <w:tabs>
          <w:tab w:val="clear" w:pos="708"/>
          <w:tab w:val="left" w:pos="235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5401</w:t>
        <w:tab/>
        <w:t>Novice Youth Walk Trot Western Horsemanship</w:t>
        <w:tab/>
        <w:t>number in class 4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1.</w:t>
        <w:tab/>
      </w:r>
      <w:r>
        <w:rPr>
          <w:lang w:val="en-GB"/>
        </w:rPr>
        <w:t>30</w:t>
        <w:tab/>
        <w:t>Pia Lipps</w:t>
        <w:tab/>
        <w:tab/>
        <w:t>3027622</w:t>
        <w:tab/>
        <w:t>Spanish Top Gun</w:t>
        <w:tab/>
        <w:t>4334938</w:t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/>
        <w:t>2.</w:t>
        <w:tab/>
        <w:t>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rPr>
          <w:lang w:val="en-GB"/>
        </w:rPr>
      </w:pPr>
      <w:r>
        <w:rPr/>
        <w:t xml:space="preserve">      </w:t>
      </w:r>
      <w:r>
        <w:rPr>
          <w:lang w:val="en-GB"/>
        </w:rPr>
        <w:t xml:space="preserve">3. </w:t>
        <w:tab/>
        <w:t>28</w:t>
        <w:tab/>
      </w:r>
      <w:r>
        <w:rPr/>
        <w:t>Saskia Heuwind</w:t>
        <w:tab/>
        <w:tab/>
        <w:tab/>
        <w:t>Smart Diesel</w:t>
      </w:r>
    </w:p>
    <w:p>
      <w:pPr>
        <w:pStyle w:val="Normal"/>
        <w:tabs>
          <w:tab w:val="clear" w:pos="708"/>
          <w:tab w:val="center" w:pos="4536" w:leader="none"/>
          <w:tab w:val="left" w:pos="495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3400</w:t>
        <w:tab/>
        <w:t>Novice Amateur Western Horsemanship</w:t>
        <w:tab/>
        <w:tab/>
        <w:tab/>
        <w:t>number in class 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.</w:t>
        <w:tab/>
        <w:t>21</w:t>
        <w:tab/>
        <w:t>Sandra Vishnijc</w:t>
        <w:tab/>
        <w:t>3085230</w:t>
        <w:tab/>
        <w:t>Puros Whizling Storm</w:t>
        <w:tab/>
        <w:t>449906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2. </w:t>
        <w:tab/>
        <w:t>32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3. </w:t>
        <w:tab/>
      </w:r>
      <w:r>
        <w:rPr/>
        <w:t>12</w:t>
        <w:tab/>
        <w:t>Michaela Mohrhauer</w:t>
        <w:tab/>
        <w:t>2824119</w:t>
        <w:tab/>
        <w:t>Kishas Skip</w:t>
        <w:tab/>
        <w:tab/>
        <w:tab/>
        <w:t>3706728</w:t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>10</w:t>
        <w:tab/>
        <w:t>Uwe Stedronski</w:t>
        <w:tab/>
        <w:t>2280383</w:t>
        <w:tab/>
        <w:t>IMA Gateman</w:t>
        <w:tab/>
        <w:tab/>
        <w:tab/>
        <w:t>3443298</w:t>
      </w:r>
    </w:p>
    <w:p>
      <w:pPr>
        <w:pStyle w:val="Normal"/>
        <w:rPr>
          <w:lang w:val="en-GB"/>
        </w:rPr>
      </w:pPr>
      <w:r>
        <w:rPr/>
        <w:t xml:space="preserve">      </w:t>
      </w:r>
      <w:r>
        <w:rPr>
          <w:lang w:val="en-GB"/>
        </w:rPr>
        <w:t>5.</w:t>
        <w:tab/>
        <w:t>18</w:t>
        <w:tab/>
        <w:t>Andrea Bittner</w:t>
        <w:tab/>
        <w:t>3166300</w:t>
        <w:tab/>
        <w:t>TP Hollywoods King</w:t>
        <w:tab/>
        <w:tab/>
        <w:t>43034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.</w:t>
        <w:tab/>
        <w:t>5</w:t>
        <w:tab/>
        <w:t>Dorothee Tilmes</w:t>
        <w:tab/>
        <w:t>2020681</w:t>
        <w:tab/>
        <w:t>UB Boon Bar Jac</w:t>
        <w:tab/>
        <w:tab/>
        <w:t>35115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7.</w:t>
        <w:tab/>
        <w:t>20</w:t>
        <w:tab/>
        <w:t>Jessica Rüther</w:t>
        <w:tab/>
        <w:tab/>
        <w:t>3482124</w:t>
        <w:tab/>
        <w:t>Techniques High End</w:t>
        <w:tab/>
        <w:tab/>
        <w:t>47324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5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8.</w:t>
        <w:tab/>
        <w:t>7.</w:t>
        <w:tab/>
        <w:t>Sabine Schrader</w:t>
        <w:tab/>
        <w:tab/>
        <w:tab/>
        <w:t>Docs Jalapeno</w:t>
        <w:tab/>
        <w:tab/>
      </w:r>
    </w:p>
    <w:p>
      <w:pPr>
        <w:pStyle w:val="Normal"/>
        <w:ind w:left="360" w:hanging="0"/>
        <w:rPr/>
      </w:pPr>
      <w:r>
        <w:rPr>
          <w:lang w:val="en-GB"/>
        </w:rPr>
        <w:t xml:space="preserve">9. </w:t>
        <w:tab/>
        <w:t>45</w:t>
        <w:tab/>
        <w:t>Nicole Schlenker</w:t>
        <w:tab/>
        <w:tab/>
        <w:tab/>
        <w:t>HL Special Surpr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3420</w:t>
        <w:tab/>
        <w:t>Novice Amateur Western Pleasure</w:t>
        <w:tab/>
        <w:tab/>
        <w:tab/>
        <w:tab/>
        <w:t>number in class 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</w:t>
        <w:tab/>
        <w:t>32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</w:t>
        <w:tab/>
        <w:t>12</w:t>
        <w:tab/>
        <w:t>Michaela Mohrhauer</w:t>
        <w:tab/>
        <w:t>2824119</w:t>
        <w:tab/>
        <w:t>Kishas Skip</w:t>
        <w:tab/>
        <w:tab/>
        <w:tab/>
        <w:t>370672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</w:t>
        <w:tab/>
        <w:t>5</w:t>
        <w:tab/>
        <w:t>Dorothee Tilmes</w:t>
        <w:tab/>
        <w:t>2020681</w:t>
        <w:tab/>
        <w:t>UB Boon Bar Jac</w:t>
        <w:tab/>
        <w:tab/>
        <w:t>351153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.</w:t>
        <w:tab/>
        <w:t>21</w:t>
        <w:tab/>
        <w:t>Sandra Vishnijk</w:t>
        <w:tab/>
        <w:t>3085230</w:t>
        <w:tab/>
        <w:t>Puros Whizling Storm</w:t>
        <w:tab/>
        <w:t>449906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.</w:t>
        <w:tab/>
        <w:t>18</w:t>
        <w:tab/>
        <w:t>Andrea Bittner</w:t>
        <w:tab/>
        <w:t>3166300</w:t>
        <w:tab/>
        <w:t>TP Hollywoods King</w:t>
        <w:tab/>
        <w:tab/>
        <w:t>430347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</w:t>
        <w:tab/>
        <w:t>10</w:t>
        <w:tab/>
        <w:t>Uwe Stedronski</w:t>
        <w:tab/>
        <w:t>2280383</w:t>
        <w:tab/>
        <w:t>IMA Gateman</w:t>
        <w:tab/>
        <w:tab/>
        <w:tab/>
        <w:t>344329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.</w:t>
        <w:tab/>
        <w:t>1</w:t>
        <w:tab/>
        <w:t>Isabel Daubert</w:t>
        <w:tab/>
        <w:tab/>
        <w:t>3275139</w:t>
        <w:tab/>
        <w:t>Sterling Snow Roses</w:t>
        <w:tab/>
        <w:tab/>
        <w:t>454827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.</w:t>
        <w:tab/>
        <w:t>16</w:t>
        <w:tab/>
        <w:t>Andrea Ford</w:t>
        <w:tab/>
        <w:tab/>
        <w:tab/>
        <w:tab/>
        <w:t>Docter Valentin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.</w:t>
        <w:tab/>
        <w:t>47</w:t>
        <w:tab/>
        <w:t>Katrin Scholt</w:t>
        <w:tab/>
        <w:tab/>
        <w:tab/>
        <w:tab/>
        <w:t>Charles Smart Pepp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400</w:t>
        <w:tab/>
        <w:t>Novice Youth Western Horsemanship</w:t>
        <w:tab/>
        <w:tab/>
        <w:tab/>
        <w:t>number in class 5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 xml:space="preserve">1.   15 </w:t>
        <w:tab/>
        <w:t>Kim Wasser</w:t>
        <w:tab/>
        <w:tab/>
        <w:t>3255757</w:t>
        <w:tab/>
        <w:t>Spike The Doc</w:t>
        <w:tab/>
        <w:tab/>
        <w:t>3516319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  <w:t>2.   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 xml:space="preserve">3.   30 </w:t>
        <w:tab/>
        <w:t>Pia Lipps</w:t>
        <w:tab/>
        <w:tab/>
        <w:t>3027622</w:t>
        <w:tab/>
        <w:t>Spanish Top Gun</w:t>
        <w:tab/>
        <w:tab/>
        <w:t>433493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4.   14</w:t>
        <w:tab/>
        <w:t>Katharina Nitsch</w:t>
        <w:tab/>
        <w:t>3489625</w:t>
        <w:tab/>
        <w:t>Major Peppy Chex</w:t>
        <w:tab/>
        <w:tab/>
        <w:t>340500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5.   28</w:t>
        <w:tab/>
      </w:r>
      <w:r>
        <w:rPr/>
        <w:t>Saskia Heuwind</w:t>
        <w:tab/>
        <w:tab/>
        <w:tab/>
        <w:t>Smart Diesel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5420</w:t>
        <w:tab/>
        <w:t>Novice Youth Western Pleasure</w:t>
        <w:tab/>
        <w:tab/>
        <w:tab/>
        <w:tab/>
        <w:t>number in class 5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1.   15</w:t>
        <w:tab/>
        <w:t>Kim Wasser</w:t>
        <w:tab/>
        <w:tab/>
        <w:t>3255757</w:t>
        <w:tab/>
        <w:t>Spike The Doc</w:t>
        <w:tab/>
        <w:tab/>
        <w:t>3516319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  <w:t>2.   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 xml:space="preserve">3.   30 </w:t>
        <w:tab/>
        <w:t>Pia Lipps</w:t>
        <w:tab/>
        <w:tab/>
        <w:t>3027622</w:t>
        <w:tab/>
        <w:t>Spanish Top Gun</w:t>
        <w:tab/>
        <w:tab/>
        <w:t>433493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4.   14</w:t>
        <w:tab/>
        <w:t>Katharina Nitsch</w:t>
        <w:tab/>
        <w:t>3489625</w:t>
        <w:tab/>
        <w:t>Major Peppy Chex</w:t>
        <w:tab/>
        <w:tab/>
        <w:t>340500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5.   28</w:t>
        <w:tab/>
      </w:r>
      <w:r>
        <w:rPr/>
        <w:t>Saskia Heuwind</w:t>
        <w:tab/>
        <w:tab/>
        <w:tab/>
        <w:t>Smart Diesel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3380</w:t>
        <w:tab/>
        <w:t>Novice Amateur</w:t>
        <w:tab/>
        <w:t>Trail</w:t>
        <w:tab/>
        <w:tab/>
        <w:tab/>
        <w:tab/>
        <w:tab/>
        <w:t>number in class 5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  <w:t>1.   12</w:t>
        <w:tab/>
        <w:t>Michaela Mohrhauer2824119</w:t>
        <w:tab/>
        <w:t>Kishas Skip</w:t>
        <w:tab/>
        <w:tab/>
        <w:tab/>
        <w:t>370672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  <w:t xml:space="preserve">2.   10 </w:t>
        <w:tab/>
        <w:t>Uwe Stedronski</w:t>
        <w:tab/>
        <w:t>2280383</w:t>
        <w:tab/>
        <w:t>IMA Gateman</w:t>
        <w:tab/>
        <w:tab/>
        <w:tab/>
        <w:t>344329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  <w:t>3.   32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/>
        <w:t xml:space="preserve">4.   </w:t>
      </w:r>
      <w:r>
        <w:rPr>
          <w:lang w:val="en-GB"/>
        </w:rPr>
        <w:t>21</w:t>
        <w:tab/>
        <w:t>Sandra Vishnijc</w:t>
        <w:tab/>
        <w:t>3085230</w:t>
        <w:tab/>
        <w:t>Puros Whizling Storm</w:t>
        <w:tab/>
        <w:t>4499063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 xml:space="preserve">5.   1 </w:t>
        <w:tab/>
        <w:t>Isabel Daubert</w:t>
        <w:tab/>
        <w:t>3275139</w:t>
        <w:tab/>
        <w:t>Sterling Snow Roses</w:t>
        <w:tab/>
        <w:tab/>
        <w:t>454827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5380</w:t>
        <w:tab/>
        <w:t>Novice Youth Trail</w:t>
        <w:tab/>
        <w:tab/>
        <w:tab/>
        <w:tab/>
        <w:tab/>
        <w:t>number in class 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1.   30</w:t>
        <w:tab/>
        <w:t>Pia Lipps</w:t>
        <w:tab/>
        <w:tab/>
        <w:t>3027622</w:t>
        <w:tab/>
        <w:t>Spanish Top Gun</w:t>
        <w:tab/>
        <w:tab/>
        <w:t>433493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2.   14</w:t>
        <w:tab/>
        <w:t>Katharina Nitsch</w:t>
        <w:tab/>
        <w:t>3489625</w:t>
        <w:tab/>
        <w:t>Major Peppy Chex</w:t>
        <w:tab/>
        <w:tab/>
        <w:t>3405004</w:t>
      </w:r>
    </w:p>
    <w:p>
      <w:pPr>
        <w:pStyle w:val="Normal"/>
        <w:tabs>
          <w:tab w:val="clear" w:pos="708"/>
          <w:tab w:val="left" w:pos="15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ind w:left="360" w:hanging="0"/>
        <w:rPr>
          <w:lang w:val="en-GB"/>
        </w:rPr>
      </w:pPr>
      <w:r>
        <w:rPr>
          <w:lang w:val="en-GB"/>
        </w:rPr>
        <w:t>3.   28</w:t>
        <w:tab/>
      </w:r>
      <w:r>
        <w:rPr/>
        <w:t>Saskia Heuwind</w:t>
        <w:tab/>
        <w:tab/>
        <w:tab/>
        <w:t>Smart Diesel</w:t>
        <w:tab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  <w:t>4.   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5340</w:t>
        <w:tab/>
        <w:t>Novice Youth Reining</w:t>
        <w:tab/>
        <w:tab/>
        <w:tab/>
        <w:tab/>
        <w:tab/>
        <w:t>number in class 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  <w:t>1.   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2.   15</w:t>
        <w:tab/>
        <w:t>Kim Wasser</w:t>
        <w:tab/>
        <w:tab/>
        <w:t>3255757</w:t>
        <w:tab/>
        <w:t>Spike The Doc</w:t>
        <w:tab/>
        <w:tab/>
        <w:t>3516319</w:t>
      </w:r>
    </w:p>
    <w:p>
      <w:pPr>
        <w:pStyle w:val="Normal"/>
        <w:tabs>
          <w:tab w:val="clear" w:pos="708"/>
          <w:tab w:val="left" w:pos="1590" w:leader="none"/>
          <w:tab w:val="center" w:pos="4716" w:leader="none"/>
          <w:tab w:val="left" w:pos="4956" w:leader="none"/>
          <w:tab w:val="left" w:pos="5664" w:leader="none"/>
          <w:tab w:val="left" w:pos="6372" w:leader="none"/>
          <w:tab w:val="left" w:pos="8295" w:leader="none"/>
        </w:tabs>
        <w:ind w:left="360" w:hanging="0"/>
        <w:rPr>
          <w:lang w:val="en-GB"/>
        </w:rPr>
      </w:pPr>
      <w:r>
        <w:rPr>
          <w:lang w:val="en-GB"/>
        </w:rPr>
        <w:t>3.   34</w:t>
        <w:tab/>
        <w:t>Laura Spelsberg</w:t>
        <w:tab/>
        <w:tab/>
        <w:t>Tweedle Docotorian</w:t>
        <w:tab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4.   30</w:t>
        <w:tab/>
        <w:t>Pia Lipps</w:t>
        <w:tab/>
        <w:tab/>
        <w:t>3027622</w:t>
        <w:tab/>
        <w:t>Spanish Top Gun</w:t>
        <w:tab/>
        <w:tab/>
        <w:t>4334938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3360</w:t>
        <w:tab/>
        <w:t>Novice Amateur Western Riding</w:t>
        <w:tab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1.   5</w:t>
        <w:tab/>
        <w:t>Dorothee Tilmes</w:t>
        <w:tab/>
        <w:t>2020681</w:t>
        <w:tab/>
        <w:t>UB Boon Bar Jac</w:t>
        <w:tab/>
        <w:tab/>
        <w:t>3511536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2.   32</w:t>
        <w:tab/>
      </w:r>
      <w:r>
        <w:rPr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3.   10</w:t>
        <w:tab/>
      </w:r>
      <w:r>
        <w:rPr/>
        <w:t>Uwe Stedronski</w:t>
        <w:tab/>
        <w:t>2280383</w:t>
        <w:tab/>
        <w:t>IMA Gateman</w:t>
        <w:tab/>
        <w:tab/>
        <w:tab/>
        <w:t>344329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5360</w:t>
        <w:tab/>
        <w:t>Novice Youth Western Riding</w:t>
        <w:tab/>
        <w:tab/>
        <w:tab/>
        <w:tab/>
        <w:t>numbering class 2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>1.   15</w:t>
        <w:tab/>
        <w:t>Kim Wasser</w:t>
        <w:tab/>
        <w:tab/>
        <w:t>3255757</w:t>
        <w:tab/>
        <w:t>Spike The Doc</w:t>
        <w:tab/>
        <w:tab/>
        <w:t>3516319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2.   30</w:t>
        <w:tab/>
        <w:t>Pia Lipps</w:t>
        <w:tab/>
        <w:tab/>
        <w:t>3027622</w:t>
        <w:tab/>
        <w:t>Spanish Top Gun</w:t>
        <w:tab/>
        <w:tab/>
        <w:t>4334938</w:t>
      </w:r>
    </w:p>
    <w:p>
      <w:pPr>
        <w:pStyle w:val="Normal"/>
        <w:tabs>
          <w:tab w:val="clear" w:pos="708"/>
          <w:tab w:val="left" w:pos="159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3340</w:t>
        <w:tab/>
        <w:t>Novice Amateur Reining</w:t>
        <w:tab/>
        <w:tab/>
        <w:tab/>
        <w:tab/>
        <w:t>numbering in class 2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1.   32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2.   5</w:t>
        <w:tab/>
        <w:t>Dorothee Tilmes</w:t>
        <w:tab/>
        <w:t>2020681</w:t>
        <w:tab/>
        <w:t>UB Boon Bar Jac</w:t>
        <w:tab/>
        <w:tab/>
        <w:t>3511536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Novice Amateur Walk Trot Hunt Seat Equitationnumbering in class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0" w:leader="none"/>
        </w:tabs>
        <w:rPr/>
      </w:pPr>
      <w:r>
        <w:rPr>
          <w:lang w:val="en-GB"/>
        </w:rPr>
        <w:t>20</w:t>
        <w:tab/>
        <w:t>Jessica Rüther</w:t>
        <w:tab/>
        <w:t>3482124</w:t>
        <w:tab/>
        <w:t>Techniques High End</w:t>
        <w:tab/>
        <w:tab/>
        <w:t>473246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2.   45</w:t>
        <w:tab/>
        <w:t xml:space="preserve">   Nicole Schlenker</w:t>
        <w:tab/>
        <w:tab/>
        <w:tab/>
        <w:t>HL Special Surpr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0" w:leader="none"/>
        </w:tabs>
        <w:rPr>
          <w:lang w:val="en-GB"/>
        </w:rPr>
      </w:pPr>
      <w:r>
        <w:rPr>
          <w:lang w:val="en-GB"/>
        </w:rPr>
        <w:t>21</w:t>
        <w:tab/>
        <w:t>Sandra Vishnijc</w:t>
        <w:tab/>
        <w:t>3085230</w:t>
        <w:tab/>
        <w:t>Puros Whizling Storm</w:t>
        <w:tab/>
        <w:t>449906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0" w:leader="none"/>
        </w:tabs>
        <w:rPr>
          <w:lang w:val="en-GB"/>
        </w:rPr>
      </w:pPr>
      <w:r>
        <w:rPr>
          <w:lang w:val="en-GB"/>
        </w:rPr>
        <w:t>32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tabs>
          <w:tab w:val="clear" w:pos="708"/>
          <w:tab w:val="left" w:pos="1590" w:leader="none"/>
        </w:tabs>
        <w:ind w:left="360"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3520</w:t>
        <w:tab/>
        <w:t>Novice amateur Hunt Seat Equitation</w:t>
        <w:tab/>
        <w:t>number in class 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1.   21</w:t>
        <w:tab/>
        <w:t>Sandra Vishnijc</w:t>
        <w:tab/>
        <w:t>3085230</w:t>
        <w:tab/>
        <w:t>Puros Whizling Storm</w:t>
        <w:tab/>
        <w:t>4499063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2.   20</w:t>
        <w:tab/>
        <w:t>Jessica Rüther</w:t>
        <w:tab/>
        <w:t>3482124</w:t>
        <w:tab/>
        <w:t>Techniques High End</w:t>
        <w:tab/>
        <w:tab/>
        <w:t>4732462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3.   32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4.   45</w:t>
        <w:tab/>
        <w:t>Nicole Schlenker</w:t>
        <w:tab/>
        <w:tab/>
        <w:tab/>
        <w:t>HL Special Surprise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3440</w:t>
        <w:tab/>
        <w:t>Novice Amateur Hunter under Saddle</w:t>
        <w:tab/>
        <w:t>number in class 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lang w:val="en-GB"/>
        </w:rPr>
        <w:t xml:space="preserve">1.   21 </w:t>
        <w:tab/>
        <w:t>Sandra Vishnijc</w:t>
        <w:tab/>
        <w:t>3085230</w:t>
        <w:tab/>
        <w:t>Puros Whizling Storm</w:t>
        <w:tab/>
        <w:t>4499063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2.   32</w:t>
        <w:tab/>
        <w:t>Ute Engel</w:t>
        <w:tab/>
        <w:tab/>
        <w:t>3358247</w:t>
        <w:tab/>
        <w:t>Remmy Demmy</w:t>
        <w:tab/>
        <w:tab/>
        <w:t>4621185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3.   20</w:t>
        <w:tab/>
        <w:t>Jessica Rüther</w:t>
        <w:tab/>
        <w:t>3482124</w:t>
        <w:tab/>
        <w:t>Techniques High End</w:t>
        <w:tab/>
        <w:tab/>
        <w:t>4732462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>4.   45</w:t>
        <w:tab/>
        <w:t>Nicole Schlenker</w:t>
        <w:tab/>
        <w:tab/>
        <w:tab/>
        <w:t>HL Special Surprise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5521</w:t>
        <w:tab/>
        <w:t xml:space="preserve">Novice Youth Walk Trot Hunt Seat Equitation </w:t>
        <w:tab/>
        <w:t>number in class 3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</w:rPr>
        <w:t xml:space="preserve">1.   </w:t>
      </w:r>
      <w:r>
        <w:rPr/>
        <w:t>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lang w:val="en-GB"/>
        </w:rPr>
        <w:t>2.</w:t>
      </w:r>
      <w:r>
        <w:rPr>
          <w:lang w:val="en-GB"/>
        </w:rPr>
        <w:t xml:space="preserve">   30</w:t>
        <w:tab/>
        <w:t>Pia Lipps</w:t>
        <w:tab/>
        <w:tab/>
        <w:t>3027622</w:t>
        <w:tab/>
        <w:t>Spanish Top Gun</w:t>
        <w:tab/>
        <w:tab/>
        <w:t>433493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lang w:val="en-GB"/>
        </w:rPr>
        <w:t>3.</w:t>
      </w:r>
      <w:r>
        <w:rPr>
          <w:lang w:val="en-GB"/>
        </w:rPr>
        <w:t xml:space="preserve">   14</w:t>
        <w:tab/>
        <w:t>Katharina Nitsch</w:t>
        <w:tab/>
        <w:t>3489625</w:t>
        <w:tab/>
        <w:t>Major Peppy Chex</w:t>
        <w:tab/>
        <w:tab/>
        <w:t>340500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5520</w:t>
        <w:tab/>
        <w:t>Novice Youth Hunt Seat Equitation</w:t>
        <w:tab/>
        <w:tab/>
        <w:tab/>
        <w:t>number in class 3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</w:rPr>
        <w:t xml:space="preserve">1.   </w:t>
      </w:r>
      <w:r>
        <w:rPr/>
        <w:t>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lang w:val="en-GB"/>
        </w:rPr>
        <w:t>2.</w:t>
      </w:r>
      <w:r>
        <w:rPr>
          <w:lang w:val="en-GB"/>
        </w:rPr>
        <w:t xml:space="preserve">   30</w:t>
        <w:tab/>
        <w:t>Pia Lipps</w:t>
        <w:tab/>
        <w:tab/>
        <w:t>3027622</w:t>
        <w:tab/>
        <w:t>Spanish Top Gun</w:t>
        <w:tab/>
        <w:tab/>
        <w:t>433493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lang w:val="en-GB"/>
        </w:rPr>
        <w:t>3.</w:t>
      </w:r>
      <w:r>
        <w:rPr>
          <w:lang w:val="en-GB"/>
        </w:rPr>
        <w:t xml:space="preserve">   14</w:t>
        <w:tab/>
        <w:t>Katharina Nitsch</w:t>
        <w:tab/>
        <w:t>3489625</w:t>
        <w:tab/>
        <w:t>Major Peppy Chex</w:t>
        <w:tab/>
        <w:tab/>
        <w:t>340500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5440</w:t>
        <w:tab/>
        <w:t>Novice Youth Hunter Under Saddle</w:t>
        <w:tab/>
        <w:tab/>
        <w:tab/>
        <w:t>number in class 3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</w:rPr>
        <w:t xml:space="preserve">1.   </w:t>
      </w:r>
      <w:r>
        <w:rPr/>
        <w:t>29</w:t>
        <w:tab/>
        <w:t>Kim Dammann</w:t>
        <w:tab/>
        <w:t>3212180</w:t>
        <w:tab/>
        <w:t>Chic N Chex</w:t>
        <w:tab/>
        <w:tab/>
        <w:tab/>
        <w:t>4283351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lang w:val="en-GB"/>
        </w:rPr>
        <w:t>2.</w:t>
      </w:r>
      <w:r>
        <w:rPr>
          <w:lang w:val="en-GB"/>
        </w:rPr>
        <w:t xml:space="preserve">   30</w:t>
        <w:tab/>
        <w:t>Pia Lipps</w:t>
        <w:tab/>
        <w:tab/>
        <w:t>3027622</w:t>
        <w:tab/>
        <w:t>Spanish Top Gun</w:t>
        <w:tab/>
        <w:tab/>
        <w:t>4334938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lang w:val="en-GB"/>
        </w:rPr>
        <w:t>3.</w:t>
      </w:r>
      <w:r>
        <w:rPr>
          <w:lang w:val="en-GB"/>
        </w:rPr>
        <w:t xml:space="preserve">   14</w:t>
        <w:tab/>
        <w:t>Katharina Nitsch</w:t>
        <w:tab/>
        <w:t>3489625</w:t>
        <w:tab/>
        <w:t>Major Peppy Chex</w:t>
        <w:tab/>
        <w:tab/>
        <w:t>3405004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2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3521"/>
      <w:numFmt w:val="decimal"/>
      <w:lvlText w:val="%1"/>
      <w:lvlJc w:val="left"/>
      <w:pPr>
        <w:tabs>
          <w:tab w:val="num" w:pos="1590"/>
        </w:tabs>
        <w:ind w:left="1590" w:hanging="1230"/>
      </w:pPr>
      <w:rPr/>
    </w:lvl>
  </w:abstractNum>
  <w:abstractNum w:abstractNumId="3">
    <w:lvl w:ilvl="0">
      <w:start w:val="3072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05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35:00Z</dcterms:created>
  <dc:creator>Diana</dc:creator>
  <dc:description/>
  <cp:keywords/>
  <dc:language>en-US</dc:language>
  <cp:lastModifiedBy>Diana</cp:lastModifiedBy>
  <dcterms:modified xsi:type="dcterms:W3CDTF">2009-07-05T20:15:00Z</dcterms:modified>
  <cp:revision>1</cp:revision>
  <dc:subject/>
  <dc:title>Ergebnislisten AQHA Prüfungen </dc:title>
</cp:coreProperties>
</file>