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 xml:space="preserve">End Of The Year Show </w:t>
      </w:r>
    </w:p>
    <w:p>
      <w:pPr>
        <w:pStyle w:val="Normal"/>
        <w:jc w:val="center"/>
        <w:rPr/>
      </w:pPr>
      <w:r>
        <w:rPr>
          <w:b/>
          <w:i/>
          <w:u w:val="single"/>
        </w:rPr>
        <w:t>2fach AQHA/APHA/DQHA/PHCG  Show 29. bis 30. September 2018  auf der Chrom- Ranch</w:t>
      </w:r>
    </w:p>
    <w:p>
      <w:pPr>
        <w:pStyle w:val="Normal"/>
        <w:jc w:val="center"/>
        <w:rPr>
          <w:b/>
          <w:b/>
          <w:i/>
          <w:i/>
          <w:u w:val="single"/>
        </w:rPr>
      </w:pPr>
      <w:r>
        <w:rPr>
          <w:b/>
          <w:i/>
          <w:u w:val="single"/>
        </w:rPr>
      </w:r>
    </w:p>
    <w:p>
      <w:pPr>
        <w:pStyle w:val="Normal"/>
        <w:rPr/>
      </w:pPr>
      <w:r>
        <w:rPr>
          <w:i/>
        </w:rPr>
        <w:t>Ort:</w:t>
        <w:tab/>
        <w:tab/>
        <w:tab/>
        <w:t>Chrom-Ranch in 87700 Memmingen, Im Dickenreis 61</w:t>
      </w:r>
    </w:p>
    <w:p>
      <w:pPr>
        <w:pStyle w:val="Normal"/>
        <w:rPr>
          <w:i/>
          <w:i/>
        </w:rPr>
      </w:pPr>
      <w:r>
        <w:rPr>
          <w:i/>
        </w:rPr>
        <w:t>Termin:</w:t>
        <w:tab/>
        <w:tab/>
        <w:tab/>
        <w:t>29. bis 30. September 2018</w:t>
      </w:r>
    </w:p>
    <w:p>
      <w:pPr>
        <w:pStyle w:val="Normal"/>
        <w:rPr>
          <w:i/>
          <w:i/>
        </w:rPr>
      </w:pPr>
      <w:r>
        <w:rPr>
          <w:i/>
        </w:rPr>
        <w:t>Veranstalter:</w:t>
        <w:tab/>
        <w:tab/>
        <w:t>Chrom-Ranch Show Team</w:t>
      </w:r>
    </w:p>
    <w:p>
      <w:pPr>
        <w:pStyle w:val="Normal"/>
        <w:rPr>
          <w:i/>
          <w:i/>
        </w:rPr>
      </w:pPr>
      <w:r>
        <w:rPr>
          <w:i/>
        </w:rPr>
        <w:t>Showmanager:</w:t>
        <w:tab/>
        <w:tab/>
        <w:t>Conrad Gehres AQHA und Tomi Riedele APHA</w:t>
      </w:r>
    </w:p>
    <w:p>
      <w:pPr>
        <w:pStyle w:val="Normal"/>
        <w:rPr>
          <w:i/>
          <w:i/>
        </w:rPr>
      </w:pPr>
      <w:r>
        <w:rPr>
          <w:i/>
        </w:rPr>
        <w:t>Richter:</w:t>
        <w:tab/>
        <w:tab/>
        <w:tab/>
        <w:t>Tanja Bratek und Sonja Merkle                                                              Ringsteward:</w:t>
        <w:tab/>
        <w:tab/>
        <w:t>Peter Minde und Silke Ziebarth</w:t>
      </w:r>
    </w:p>
    <w:p>
      <w:pPr>
        <w:pStyle w:val="Normal"/>
        <w:rPr>
          <w:i/>
          <w:i/>
        </w:rPr>
      </w:pPr>
      <w:r>
        <w:rPr>
          <w:i/>
        </w:rPr>
        <w:t>Showsecretary:</w:t>
        <w:tab/>
        <w:tab/>
        <w:t xml:space="preserve">Chrom-Ranch, Skara Günther (Meldestelle), Im Dickenreis 61, 87700 </w:t>
        <w:tab/>
        <w:tab/>
        <w:tab/>
        <w:tab/>
        <w:t xml:space="preserve">Memmingen  Fax: 08331/9849346 oder </w:t>
      </w:r>
      <w:hyperlink r:id="rId2">
        <w:r>
          <w:rPr>
            <w:rStyle w:val="InternetLink"/>
            <w:i/>
          </w:rPr>
          <w:t>info@chrom-ranch.de</w:t>
        </w:r>
      </w:hyperlink>
      <w:r>
        <w:rPr>
          <w:i/>
        </w:rPr>
        <w:t xml:space="preserve">; </w:t>
        <w:tab/>
        <w:tab/>
        <w:tab/>
        <w:tab/>
        <w:tab/>
        <w:t>0174/1606694</w:t>
      </w:r>
    </w:p>
    <w:p>
      <w:pPr>
        <w:pStyle w:val="Normal"/>
        <w:rPr>
          <w:i/>
          <w:i/>
        </w:rPr>
      </w:pPr>
      <w:r>
        <w:rPr>
          <w:i/>
        </w:rPr>
        <w:t>Nennschluss:</w:t>
        <w:tab/>
        <w:tab/>
        <w:t xml:space="preserve">5. September 2018 Datum des Posteingangs                                                    </w:t>
        <w:tab/>
        <w:tab/>
        <w:tab/>
        <w:t xml:space="preserve">Nennungen und Boxenreservierungen werden erst bearbeitet nach Eingang </w:t>
        <w:tab/>
        <w:tab/>
        <w:tab/>
        <w:t xml:space="preserve">der Nenn bzw. Boxengebühr! Verspätet eingegangene Überweisungen </w:t>
        <w:tab/>
        <w:tab/>
        <w:tab/>
        <w:tab/>
        <w:t>werden wie Nachmeldungen behandelt.</w:t>
      </w:r>
    </w:p>
    <w:p>
      <w:pPr>
        <w:pStyle w:val="Normal"/>
        <w:rPr>
          <w:i/>
          <w:i/>
        </w:rPr>
      </w:pPr>
      <w:r>
        <w:rPr>
          <w:i/>
        </w:rPr>
        <w:t>Startgebühren:</w:t>
        <w:tab/>
        <w:tab/>
        <w:t>AQHA, APHA Open/ Amateur/Novice Amateur</w:t>
        <w:tab/>
        <w:tab/>
        <w:t>Euro</w:t>
        <w:tab/>
        <w:t xml:space="preserve">30,00  </w:t>
        <w:tab/>
        <w:tab/>
        <w:tab/>
        <w:tab/>
      </w:r>
      <w:r>
        <w:rPr>
          <w:i/>
          <w:sz w:val="24"/>
          <w:szCs w:val="24"/>
        </w:rPr>
        <w:t xml:space="preserve">Flatfee pro Kategorie    </w:t>
        <w:tab/>
        <w:tab/>
        <w:tab/>
        <w:tab/>
        <w:t xml:space="preserve">Euro </w:t>
        <w:tab/>
        <w:t>99,00</w:t>
      </w:r>
      <w:r>
        <w:rPr>
          <w:i/>
        </w:rPr>
        <w:t xml:space="preserve">     </w:t>
        <w:tab/>
        <w:tab/>
        <w:tab/>
        <w:t xml:space="preserve">AQHA, APHA </w:t>
        <w:tab/>
        <w:t>Youth</w:t>
        <w:tab/>
        <w:tab/>
        <w:tab/>
        <w:tab/>
        <w:tab/>
        <w:t>Euro</w:t>
        <w:tab/>
        <w:t xml:space="preserve">15,00           </w:t>
        <w:tab/>
        <w:tab/>
        <w:tab/>
        <w:t xml:space="preserve">Flatfee Youth   </w:t>
        <w:tab/>
        <w:tab/>
        <w:tab/>
        <w:tab/>
        <w:tab/>
        <w:tab/>
        <w:t>Euro</w:t>
        <w:tab/>
        <w:t xml:space="preserve">49,00     </w:t>
        <w:tab/>
        <w:tab/>
        <w:tab/>
        <w:t xml:space="preserve">Jackpot </w:t>
        <w:tab/>
        <w:tab/>
        <w:tab/>
        <w:tab/>
        <w:tab/>
        <w:tab/>
        <w:t>Euro</w:t>
        <w:tab/>
        <w:t xml:space="preserve">30,00 </w:t>
        <w:tab/>
        <w:tab/>
        <w:tab/>
        <w:tab/>
        <w:t>Openbred (Rasseoffen)</w:t>
        <w:tab/>
        <w:tab/>
        <w:tab/>
        <w:tab/>
        <w:tab/>
        <w:t>Euro</w:t>
        <w:tab/>
        <w:t xml:space="preserve">15,00    </w:t>
        <w:tab/>
        <w:tab/>
        <w:tab/>
        <w:tab/>
        <w:t xml:space="preserve">Flatfee Rasseoffen                                     </w:t>
        <w:tab/>
        <w:tab/>
        <w:tab/>
        <w:t xml:space="preserve">Euro </w:t>
        <w:tab/>
        <w:t xml:space="preserve">49,00 </w:t>
      </w:r>
    </w:p>
    <w:p>
      <w:pPr>
        <w:pStyle w:val="Normal"/>
        <w:rPr>
          <w:i/>
          <w:i/>
        </w:rPr>
      </w:pPr>
      <w:r>
        <w:rPr>
          <w:rFonts w:cs="Calibri"/>
          <w:i/>
        </w:rPr>
        <w:t xml:space="preserve">  </w:t>
      </w:r>
      <w:r>
        <w:rPr>
          <w:i/>
        </w:rPr>
        <w:tab/>
        <w:tab/>
        <w:tab/>
        <w:t>Flatfee bedeutet 3 – 6 Starts in der jeweiligen Kategorie!</w:t>
        <w:tab/>
        <w:tab/>
        <w:tab/>
        <w:tab/>
        <w:tab/>
        <w:tab/>
        <w:tab/>
      </w:r>
      <w:r>
        <w:rPr>
          <w:b/>
          <w:i/>
          <w:u w:val="single"/>
        </w:rPr>
        <w:t>Allgemeine sonstige Kosten:</w:t>
      </w:r>
      <w:r>
        <w:rPr>
          <w:i/>
        </w:rPr>
        <w:t xml:space="preserve"> </w:t>
        <w:tab/>
        <w:t xml:space="preserve"> </w:t>
        <w:tab/>
        <w:tab/>
        <w:tab/>
        <w:t xml:space="preserve">                              </w:t>
        <w:tab/>
        <w:tab/>
        <w:tab/>
        <w:t>Office Charge pro Pferd Reiter Kombination</w:t>
        <w:tab/>
        <w:tab/>
        <w:t>Euro</w:t>
        <w:tab/>
        <w:t xml:space="preserve">15,00 </w:t>
        <w:tab/>
        <w:tab/>
        <w:tab/>
        <w:tab/>
        <w:t xml:space="preserve">Office Charge für Jugendliche </w:t>
        <w:tab/>
        <w:tab/>
        <w:tab/>
        <w:tab/>
        <w:t xml:space="preserve">Euro </w:t>
        <w:tab/>
        <w:t xml:space="preserve">8,00  </w:t>
        <w:tab/>
        <w:tab/>
        <w:tab/>
        <w:tab/>
        <w:t xml:space="preserve">AQHA, APHA Gebühr pro Pferd </w:t>
        <w:tab/>
        <w:tab/>
        <w:tab/>
        <w:tab/>
        <w:t>Euro</w:t>
        <w:tab/>
        <w:t xml:space="preserve">10,00 </w:t>
        <w:tab/>
        <w:tab/>
        <w:tab/>
        <w:tab/>
        <w:t>Nachnenngebühr (einmalig)</w:t>
        <w:tab/>
        <w:tab/>
        <w:tab/>
        <w:tab/>
        <w:t>Euro</w:t>
        <w:tab/>
        <w:t xml:space="preserve">10,00 </w:t>
        <w:tab/>
        <w:tab/>
        <w:tab/>
        <w:tab/>
        <w:t>Startnummernpfand (wird bei Abgabe zurückerstattet)</w:t>
        <w:tab/>
        <w:t>Euro</w:t>
        <w:tab/>
        <w:t xml:space="preserve">5,00 </w:t>
        <w:tab/>
        <w:tab/>
        <w:tab/>
        <w:tab/>
        <w:t xml:space="preserve">Late Fee (Nachnenngebühr für verspäteten Eingang </w:t>
        <w:tab/>
        <w:tab/>
        <w:tab/>
        <w:tab/>
        <w:tab/>
        <w:tab/>
        <w:t>von Unterlagen oder Überweisungen)</w:t>
        <w:tab/>
        <w:tab/>
        <w:tab/>
        <w:t>Euro</w:t>
        <w:tab/>
        <w:t xml:space="preserve">10,00     </w:t>
        <w:tab/>
        <w:tab/>
        <w:tab/>
        <w:t xml:space="preserve">All Inklusive Spezial:                                                                                              </w:t>
        <w:tab/>
        <w:tab/>
        <w:tab/>
      </w:r>
      <w:r>
        <w:rPr>
          <w:i/>
          <w:sz w:val="24"/>
          <w:szCs w:val="24"/>
        </w:rPr>
        <w:t xml:space="preserve">Flatfee pro Kategorie, Außenbox, Heuballen,                                                                 </w:t>
        <w:tab/>
        <w:tab/>
        <w:tab/>
        <w:t>Office Charge, AQHA/APHA Gebühr</w:t>
        <w:tab/>
        <w:tab/>
        <w:tab/>
        <w:t>Euro</w:t>
        <w:tab/>
        <w:t>199,00</w:t>
      </w:r>
    </w:p>
    <w:p>
      <w:pPr>
        <w:pStyle w:val="Normal"/>
        <w:rPr/>
      </w:pPr>
      <w:r>
        <w:rPr>
          <w:i/>
        </w:rPr>
        <w:tab/>
        <w:tab/>
        <w:tab/>
      </w:r>
      <w:r>
        <w:rPr>
          <w:b/>
          <w:i/>
          <w:sz w:val="20"/>
          <w:szCs w:val="20"/>
        </w:rPr>
        <w:t>Flatfee und All Inklusive Spezial Angebot gilt nur bei Nennung bis Nennschluß!</w:t>
      </w:r>
    </w:p>
    <w:p>
      <w:pPr>
        <w:pStyle w:val="Normal"/>
        <w:rPr>
          <w:i/>
          <w:i/>
        </w:rPr>
      </w:pPr>
      <w:r>
        <w:rPr>
          <w:i/>
        </w:rPr>
        <w:tab/>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Unterbringung:</w:t>
        <w:tab/>
        <w:tab/>
        <w:t>Box mit Paddock (Innenbox m. Selbsttränke)</w:t>
        <w:tab/>
        <w:tab/>
        <w:t>Euro</w:t>
        <w:tab/>
        <w:t xml:space="preserve">125,00  </w:t>
        <w:tab/>
        <w:tab/>
        <w:tab/>
        <w:t>Box mit Paddock (Außenbox)</w:t>
        <w:tab/>
        <w:tab/>
        <w:tab/>
        <w:tab/>
        <w:t>Euro</w:t>
        <w:tab/>
        <w:t xml:space="preserve">100,00 </w:t>
        <w:tab/>
        <w:tab/>
        <w:tab/>
        <w:tab/>
        <w:t>Hengste bitte extra vermerken!</w:t>
        <w:tab/>
        <w:t xml:space="preserve">                                                                     </w:t>
        <w:tab/>
        <w:tab/>
        <w:tab/>
        <w:tab/>
        <w:t>Tagesbox (Panelbox außen)</w:t>
        <w:tab/>
        <w:tab/>
        <w:tab/>
        <w:tab/>
        <w:t xml:space="preserve">Euro </w:t>
        <w:tab/>
        <w:t xml:space="preserve">55,00 </w:t>
        <w:tab/>
        <w:tab/>
        <w:tab/>
        <w:tab/>
        <w:t>Paddock zum selbstzäunen auf der Weide</w:t>
        <w:tab/>
        <w:tab/>
        <w:t>Euro</w:t>
        <w:tab/>
        <w:t xml:space="preserve">40,00 </w:t>
        <w:tab/>
        <w:tab/>
        <w:tab/>
        <w:tab/>
        <w:t>Camperplatz (Wohnmobil/Wohnwagen)</w:t>
        <w:tab/>
        <w:tab/>
        <w:t>Euro</w:t>
        <w:tab/>
        <w:t xml:space="preserve">40,00 </w:t>
        <w:tab/>
        <w:tab/>
        <w:tab/>
        <w:tab/>
        <w:t>Stromanschluss bitte extra vermerken!</w:t>
        <w:tab/>
        <w:tab/>
        <w:tab/>
        <w:tab/>
        <w:tab/>
        <w:tab/>
        <w:tab/>
        <w:tab/>
        <w:t>Kaution für Boxen bzw. Paddock oder Camper</w:t>
        <w:tab/>
        <w:tab/>
        <w:t>Euro</w:t>
        <w:tab/>
        <w:t xml:space="preserve">20,00 </w:t>
        <w:tab/>
        <w:tab/>
        <w:tab/>
        <w:tab/>
        <w:t>(wird bei sauberem Verlassen erstattet)</w:t>
      </w:r>
    </w:p>
    <w:p>
      <w:pPr>
        <w:pStyle w:val="Normal"/>
        <w:rPr/>
      </w:pPr>
      <w:r>
        <w:rPr>
          <w:i/>
        </w:rPr>
        <w:t>Anreise:</w:t>
        <w:tab/>
        <w:tab/>
        <w:t>möglich ab Freitag, 28. September  ab 16.00 Uhr</w:t>
      </w:r>
    </w:p>
    <w:p>
      <w:pPr>
        <w:pStyle w:val="Normal"/>
        <w:rPr/>
      </w:pPr>
      <w:r>
        <w:rPr>
          <w:i/>
        </w:rPr>
        <w:t>Hotelnachweis:</w:t>
        <w:tab/>
        <w:tab/>
        <w:t xml:space="preserve">Gästehaus Schmid, 08331/61151                                                                </w:t>
        <w:tab/>
        <w:tab/>
        <w:tab/>
        <w:tab/>
        <w:t xml:space="preserve">Gästehaus Susanne, 08331/4987330                                                                   </w:t>
        <w:tab/>
        <w:tab/>
        <w:tab/>
        <w:t xml:space="preserve">Hotel Garni, 08331/94455-0 (auch Ferienwohnungen)                              </w:t>
        <w:tab/>
        <w:tab/>
        <w:tab/>
        <w:tab/>
        <w:t xml:space="preserve">Pension Erb, 08331/84868                                                                                   </w:t>
        <w:tab/>
        <w:tab/>
        <w:tab/>
        <w:t>Hotel Weisses Ross, 08331/936-0</w:t>
      </w:r>
    </w:p>
    <w:p>
      <w:pPr>
        <w:pStyle w:val="Normal"/>
        <w:rPr>
          <w:i/>
          <w:i/>
        </w:rPr>
      </w:pPr>
      <w:r>
        <w:rPr>
          <w:i/>
        </w:rPr>
        <w:t>Tierarzt:</w:t>
        <w:tab/>
        <w:tab/>
        <w:t>Sauer und Hoffmann, Memmingen, Bereitschaft</w:t>
        <w:tab/>
        <w:t>08331/2823</w:t>
      </w:r>
    </w:p>
    <w:p>
      <w:pPr>
        <w:pStyle w:val="Normal"/>
        <w:rPr>
          <w:i/>
          <w:i/>
        </w:rPr>
      </w:pPr>
      <w:r>
        <w:rPr>
          <w:i/>
        </w:rPr>
        <w:t>Hufschmied:</w:t>
        <w:tab/>
        <w:tab/>
        <w:t>Gehres, Memmingen, Bereitschaft</w:t>
        <w:tab/>
        <w:tab/>
        <w:tab/>
        <w:t>0160/2109063</w:t>
      </w:r>
    </w:p>
    <w:p>
      <w:pPr>
        <w:pStyle w:val="Normal"/>
        <w:rPr>
          <w:i/>
          <w:i/>
        </w:rPr>
      </w:pPr>
      <w:r>
        <w:rPr>
          <w:i/>
        </w:rPr>
        <w:t>Bezahlung:</w:t>
        <w:tab/>
        <w:tab/>
        <w:t xml:space="preserve">Sämtliche Gebühren müssen bis Nennschluss auf folgendes Konto überwiesen </w:t>
        <w:tab/>
        <w:tab/>
        <w:tab/>
        <w:t>werden:</w:t>
        <w:tab/>
        <w:tab/>
        <w:tab/>
        <w:tab/>
        <w:tab/>
        <w:tab/>
        <w:tab/>
        <w:tab/>
        <w:t xml:space="preserve"> </w:t>
        <w:tab/>
        <w:tab/>
        <w:tab/>
        <w:t>Thomas Riedele, VR Bank Memmingen, BLZ 73190000, Konto Nummer</w:t>
        <w:tab/>
        <w:tab/>
        <w:tab/>
        <w:tab/>
        <w:t>2917386 (Bitte als Verwendungszweck den Namen der Pferd-</w:t>
        <w:tab/>
        <w:tab/>
        <w:tab/>
        <w:tab/>
        <w:tab/>
        <w:t>Reiter Kombination angeben.)</w:t>
      </w:r>
    </w:p>
    <w:p>
      <w:pPr>
        <w:pStyle w:val="Normal"/>
        <w:rPr/>
      </w:pPr>
      <w:r>
        <w:rPr>
          <w:i/>
        </w:rPr>
        <w:tab/>
        <w:tab/>
        <w:tab/>
        <w:t>IBAN: DE35 7319 0000 002 9173 86 BIC: GENODEF1MM1</w:t>
      </w:r>
    </w:p>
    <w:p>
      <w:pPr>
        <w:pStyle w:val="Normal"/>
        <w:rPr>
          <w:i/>
          <w:i/>
        </w:rPr>
      </w:pPr>
      <w:r>
        <w:rPr>
          <w:i/>
        </w:rPr>
        <w:t>Turnierbedingungen:</w:t>
      </w:r>
    </w:p>
    <w:p>
      <w:pPr>
        <w:pStyle w:val="Normal"/>
        <w:rPr>
          <w:i/>
          <w:i/>
        </w:rPr>
      </w:pPr>
      <w:r>
        <w:rPr>
          <w:i/>
        </w:rPr>
        <w:t>Gem. aktuellem AQHA, APHA Regelbuch. Für die Jungpferdeklassen gelten sinngemäß die Regeln der Green Klassen. Der Veranstalter behält sich das Recht vor, die Ausschreibung bis zum Nennschluss  abzuändern, die Show zu verlegen, oder unter Rückgabe der Einsätze ausfallen zu lassen, wenn besondere Umstände dieses erforderlich machen sollten. Es besteht zwischen dem Veranstalter einerseits und den Besuchern, Pferdebesitzern, -eigentümern und dem Turnierteilnehmern andererseits kein Vertragsverhältnis. Mithin ist jede Haftung für Diebstahl und Verletzung bei Mensch und Tier ausgeschlossen. Insbesondere sind Teilnehmer nicht Gehilfen im Sinne des §279 und 831 BGB. Jeder Pferdebesitzer und Teilnehmer unterwirft sich mit Abgabe der Nennung, jede Begleitperson und die Besucher beim Betreten des Veranstaltungsgeländes den Weisungen und den Anordnungen des Veranstalters sowie des Showmanagers und erkennt die Regeln der AQHA/APHA sowie des PHC/DQHA  an. Jedes Pferd muss Haftpflicht versichert sein, sowie aus einem seuchenfreien Stall kommen und gesund sein. Außerdem muss jedes mitgebrachte Pferd gegen Influenza immunisiert sein. Der Equidenpass ist mitzuführen und an der Meldestelle unaufgefordert vorzuzeigen. Pferde mit ausrasierten oder gestutzten Tasthaaren und/oder Ohren haben keinen Anspruch auf Titel oder Preisgelder. Mit der Unterzeichnung des Nennformulars erklärt sich jeder Vorsteller und Pferdebesitzer mit einem Dopingtest (Blut und Urin) einverstanden. Bei positivem Resultat tragen Reiter und Pferdebesitzer die Gebühren für Tierarzt und Test und werden gemeldet. Für das gesamte Turnier gelten die AQHA Animal Welfare Regeln, was z.B. bedeutet, dass auf dem Abreiteplatz und außerhalb der Showzeiten nur Regelbuch anerkannte Gebisse zugelassen sind, sowie das Ausbinden zum Longieren am Bit ebenso wenig erlaub ist,  wie ein zeitlich zu langes Abreiten bzw. Übertrainieren der Pferde. Das Anbinden von Pferden an Hofeinrichtungen ist verboten. Pferde dürfen nur unter Aufsicht am Pferdeanhänger festgebunden werden.</w:t>
        <w:br/>
        <w:t xml:space="preserve">Das gesamte Turniergelände ist Video überwacht und wird während der Show durch einen Steward kontrolliert.  Weitere Informationen hierzu unter: </w:t>
      </w:r>
      <w:hyperlink r:id="rId3">
        <w:r>
          <w:rPr>
            <w:rStyle w:val="InternetLink"/>
            <w:i/>
          </w:rPr>
          <w:t>www.chrom-ranch.eu</w:t>
        </w:r>
      </w:hyperlink>
      <w:r>
        <w:rPr>
          <w:i/>
        </w:rPr>
        <w:t xml:space="preserve"> download AQHA Animal Welfare.</w:t>
      </w:r>
    </w:p>
    <w:p>
      <w:pPr>
        <w:pStyle w:val="Normal"/>
        <w:rPr>
          <w:i/>
          <w:i/>
        </w:rPr>
      </w:pPr>
      <w:r>
        <w:rPr>
          <w:i/>
        </w:rPr>
        <w:t xml:space="preserve">Nenngelder werden grundsätzlich nicht zurückerstattet, außer der Reiter/Pferdebesitzer weist </w:t>
      </w:r>
      <w:r>
        <w:rPr>
          <w:b/>
          <w:i/>
          <w:u w:val="single"/>
        </w:rPr>
        <w:t>während der Show, schriftlich durch Vorlage eines ärztlichen Attestes</w:t>
      </w:r>
      <w:r>
        <w:rPr>
          <w:i/>
        </w:rPr>
        <w:t xml:space="preserve"> nach, dass er oder sein Pferd ernsthaft krank ist und nicht an der Show teilnehmen kann. In diesem Fall werden 50% der Nenngelder (keine Office Charge und APHA Fee) zurückerstattet. Boxengelder werden nur dann erstattet, wenn die Box anderweitig durch einen Teilnehmer belegt werden kann.</w:t>
      </w:r>
    </w:p>
    <w:p>
      <w:pPr>
        <w:pStyle w:val="Normal"/>
        <w:rPr/>
      </w:pPr>
      <w:r>
        <w:rPr>
          <w:i/>
        </w:rPr>
        <w:t>Nennungen werden nur berücksichtigt, wenn sie vollständig ausgefüllt sind und ihnen für die APHA/AQHA Klassen eine Kopie der Pferdepapiere (Certificate Of Registration) beiliegt, sowie eine Kopie einer gültigen APHA/AQHA Mitgliedschaftskarte (Open, Youth, Amateur). Sämtliche Gebühren müssen bis Nennschluss auf das Turnierkonto überwiesen sein. Ansonsten fallen 10.-€ Late Fee an, bzw. 10.-€ Barzahlungsgebühr. Flatfee und Spezial Rate gibt es nur bei Überweisung bis zum Nennschluss. Es sind ausschließlich aktuelle Nennformulare zu verwenden! Die Teilnehmer erklären sich mit der Unterzeichnung der Nennung mit den Regeln gemäß der Ausschreibung einverstanden. Nachnennungen müssen mindestens zwei Stunden vor Klassenbeginn an der Meldestelle abgegeben werden und bezahlt werden.</w:t>
      </w:r>
    </w:p>
    <w:p>
      <w:pPr>
        <w:pStyle w:val="Normal"/>
        <w:widowControl/>
        <w:bidi w:val="0"/>
        <w:spacing w:lineRule="auto" w:line="276" w:before="0" w:after="200"/>
        <w:rPr/>
      </w:pPr>
      <w:r>
        <w:rPr>
          <w:i/>
        </w:rPr>
        <w:t xml:space="preserve">Die Open Bred, Rookie, Jungpferde für 3 und 4jährige Pferde und Walk Trot Klassen sind für alle Pferderassen und für alle Reiter offen und werden einfach gerichtet, entsprechend der Regeln für die Green Klassen der APHA bezüglich der Ausrüstung von Reiter und Pferd und für diese Klassen fällt auch keine AQHA bzw. APHA Gebühr an und es ist keine Mitgliedschaft erforderlich. In den Rookie Klassen sind nur „Reiter“ startberechtigt, die noch über keine bzw. wenig Turniererfahrung verfügen. Es gibt Walk Trot Klassen für Kinder/Jugendliche. Alle Klassen, in denen bis zum Nennschluss nicht mindestens drei Teilnehmer genannt haben, werden nach Ermessen des Showmanagers gestrichen, bzw. dort keine Schleifen/Pokale  vergeben, bzw. diese zusammen gelegt. Der All Around Champion wird in den APHA Klassen in den Kategorien Youth, SPB Youth, Amateur, SPB Amateur, Novice  Amateur, Open und SPB Open geehrt. In den AQHA Klassen werden die Kategorien der All Aorund Champions für Open, Amateur, Novice Amateur, Youth und Novice Youth geehrt! Es gibt einen Sonderpreis für den besten Rookie Reiter, Open Bred Reiter, das Beste Jungpferd und für den erfolgreichsten Walk Trot Reiter (50.-€ Gutschein für Startgebühren 2019).  Für die Übergabe von Preisen und Trophys gilt: NO Rider – No Horse – No Hat … NO Money – No Pric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om-ranch.de" TargetMode="External"/><Relationship Id="rId3" Type="http://schemas.openxmlformats.org/officeDocument/2006/relationships/hyperlink" Target="http://www.chrom-ranch.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34:00Z</dcterms:created>
  <dc:creator>Chrom-Ranch</dc:creator>
  <dc:description/>
  <dc:language>en-US</dc:language>
  <cp:lastModifiedBy>Gela</cp:lastModifiedBy>
  <cp:lastPrinted>2013-05-21T21:12:00Z</cp:lastPrinted>
  <dcterms:modified xsi:type="dcterms:W3CDTF">2018-02-09T15:34:00Z</dcterms:modified>
  <cp:revision>2</cp:revision>
  <dc:subject/>
  <dc:title/>
</cp:coreProperties>
</file>